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F27EE8666B909D7467A8AEDC0B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27EE8666B909D7467A8AEDC0B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5YWt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S4quiAs+acteWGu+W+l+mAmue6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Dj+imgeiQveS4i+adpeeahOaenOWtkOOAgjwvcD48cD48ZW0+Mi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+WLpOeahOWbreS4ge+8jOeyvuW/g+eahOWRteaKpOedgOiKseiNie+8jOiuqeWug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eUn+mVv+OAgjwvcD48cD48ZW0+My48L2VtPuWlueS4gOWktOS5jOm7kemXquS6r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queEtuWcsOaKq+iQveS4i+adpe+8jOWDj+m7keiJsueahOmUpue8juS4gOagt+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lOi9r+OAgjwvcD48cD48ZW0+NC48L2VtPueni+WkqeaYr+S4gOW5heS4sOaUtu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WkhOmDveaYr+WGnOawkeaUtuWJsueyrumjn+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eCueWmguWQjOWvhumbhueahOeure+8jOWwhOi/m+a5lumdou+8jOWcq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gOi1t+mYtemYtea2n+a8quOAgjwvcD48cD48ZW0+Ni48L2VtPumluuWtkOWcqOe/u+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S4ree/u+iFvu+8jOWDj+a4uOazs+i/kOWKqOWRmOWcqOawtOS4r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pOWPqueZvem5heWwseWDj+S4gOWvueW9ouW9seS4jeemu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peWIsOeUsOmHjuS4iu+8jOS8mOmbheWcsOWQg+edgOmdk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+8jOiLueaenOagkemVv+WHuuS6huWrqee7v+eahOWPtu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S4gOacteactembqueZveeahOiKseOAgjwvcD48cD48ZW0+OS48L2VtPueZvea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qiOeqleeahOeyieeZveeahOagkeW5su+8jOWDj+eZveeOieS8vOeahO+8jO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2iuWPkeeajua0geOAgjwvcD48cD48ZW0+MTAuPC9lbT7lj4vosIrlpoLonJz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kIzlk4HlsJ3vvIznlJzonJzkuIDmu7Tmu7TmuJflhaX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uC6aOO5YOP5LiA5Y+q5beo5aSn55qE5omL6IeC5YOP5piv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YOP5piv6KaB5oqK5aSn5qCR6L+e5qC55ouU6L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qumXuemSn++8jOWPq+mGkuWcqOWGrOecoOeahOWKqOeJqe+8jOi/m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WkqumYs+OAgjwvcD48cD48ZW0+MTMuPC9lbT7np4vpm6jvvIzmgoT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po5jokL3nnYDvvIzlg4/mmK/ml6DmlbDompXlqJjlkJDlh7rnmoTpk7b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5aSp77yM56GV5aSn55qE5qKo5a2Q5oyC5ruh5p6d5aS0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CR5p6d77yM5YOP5o2J6L+36JeP55qE5a2p5a2Q6Zyy5Ye65LqG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6m+Wwj+idjOiaquWkp+WktOWkp+WwvuW3tO+8jO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+q+WtkO+8jOm7keayueayueeahO+8jOecn+Wlveeci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lnKjlsYvmqpDkuIvllKfllKflnLDlj6vnnYDvvIzlsLHlg4/lnKjmvJT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otZ7mrYzjgII8L3A+PHA+PGVtPjE3LjwvZW0+56eL5aSp5Yiw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YOP6buE6J206J225Ly855qE5LuO5qCR5LiK6aOY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5geWNjuael+eri+eahOalvOebmO+8jOWDj+S4gOS4quS4quWkp+W3q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rmeedgOOAgjwvcD48cD48ZW0+MTkuPC9lbT7kuIDmnprmlrDmnIjlpb3lg4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oqjoirHvvIzlroHpnZnlnLDlvIDmlL7lnKjmtYXok53oibLnmoTlpKnnqb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pe25q2j5piv5qKo6Iqx55ub5byA55qE5a2j6IqC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5aS05YOP5pW35LiK5LiA5bGC55m96Zuq44CCPC9wPjxwPjxlbT4yMS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ZtuiOueWJlOmAj+eahOmcsuePoOi/nuWcqOS4gOi1t++8jOWDj+S4gOS4s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mTvuOAgjwvcD48cD48ZW0+MjIuPC9lbT7kuIDpmLXpo47lkLnov4fvvIz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vLzpk7boibLnmoTlvanluKbvvIznvKDnu7XnmoTpo5jlkYDpo5jvvIzpo5j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IzLjwvZW0+5pyL5Y+L5piv5Y2I552h5Yid6YaS55qE6YK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5So5peg6ZmQ55qE55SY55Sc5ruL5ram5q+P5LiA5Lu95b+r5LmQ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qOafs+aKq+aVo+WcsOWeguS4i+e6pOe7huaflOi9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Wum+WmguWImua0l+i/h+WktOayoeais+i+q+WtkOeahOWnkeWomOeahOmVv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bvnu4bnmoTpm6joirHvvIzlg4/po5jlv73nmoTp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KvojKvnmoTvvIzovbvlkLvnnYDkurrnmoTohLjjgII8L3A+PHA+PGVtPjI2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6IS455m96YeM6YCP57qi77yM5YOP6YKj57KJ57KJ55qE6Iu55p6c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OS4i+W+l+ecn+Wkp++8jOS7v+S9m+S4gOW4reW3qOWkp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aCrOaMguWcqOWkqeWcsOmXtOOAgjwvcD48cD48ZW0+MjguPC9lbT7pqazot6/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lg4/kuIDkuKrkuKrmmbrogIXvvIzluK7liqnkurrku6zmib7liLD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eR6buE6Imy55qE5qmZ5a2Q5YOP5LiA5Liq5Liq54Gv56y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GH5pGG5oyC5Zyo5p6d5aS044CCPC9wPjxwPjxlbT4zMC48L2VtPuWHoOWPqu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kuWKqOedgOe7v+awtO+8jOi6q+S9k+WDj+S4gOWPquWwj+iJh+aooeWei+S4gOagt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RhuOAgjwvcD48cD48ZW0+MzEuPC9lbT7pgZPlvrfmmK/pu5HmmpflpITnmoT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roPvvIznlJ/lkb3miY3kvJrlj5HlhYnjgII8L3A+PHA+PGVtPjM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95Ly86YKj5bCP5a2p5a2Q55qE6IS46aKK77yM5q2j56yR55uI55uI55qE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My48L2VtPuafs+agkeW+iOiMguebm++8jOeKueWmguS4g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KiuWwj+mZoumBruW+l+S4peS4peWunuWunu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L7nnYDntK/ntK/mnpzlrp7vvIzlnKjnp4vkvK/kvK/nsr7lv4PlkbXmiq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LDmlLbnmoTllpzmgqbjgII8L3A+PHA+PGVtPjM1LjwvZW0+54af5LqG55qE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55qE77yM5YOP5LiA5Liq5bCP54Gv56y877yM5aW95ZCD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puWMheeahOW9oueKtuWDj+S4qumrmOmrmOeahOmVv+aWue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i/mCZsZHF1bzvplb8mcmRxdW87552A5LiA5a+5JmxkcXVvO+Wwj+iAs+act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555qE5aS05Y+R6aKc6Imy5ryG6buR77yM5bim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LmM6bim55qE57+F6IaA5LiA5qC377yM5Y+I6buR5Y+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ni+WkqeWIsOS6hu+8jOagkeS4iumHkee6oueahOaenOWtkO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lueWcqOWQkeedgOaIkeS7rOeCueWktOW+rues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pKnnmoTpu5HkupHlg4/lppbprZTkuIDoiKzlnKjnqbrkuK3lpZTot5HvvIzkvb/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lkoznn7PlpLTkvLznmoTpm6jngrnkupLnm7jmlLvlh7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bCx5YOP5LiA5qC55byV5a+857q/77yM5oqK5oiR5Lus5byV5ZCR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S48L2VtPuWPi+aDheaYr+Wkp+a1t++8jOWkmuS4gOa7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W/heWuveW5v++8jOWwkeS4gOa7tOWug+WQjOagt+a1qeeAm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7nog4zmmK/kuIDkuKrpnZLntKvoibLnmoTlo7PvvIzlg4/lj6Tku6Pmrablo6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77niYzvvIzpnZ7luLjlnZrlm7rjgII8L3A+PHA+PGVtPjQz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q+b57696Imz5Li955qE6bif77yM57+x57+U5Zyo5Lq655Sf55qE5LiH6Ye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qeS4iueahOS6keWmgui/nue7teeahOWzsOWz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jeaApeeahOays+a1ge+8jOWmguWogeatpueahOmbhOeLru+8jOWmguWllOiFvueah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UuPC9lbT7lvK/lvK/nmoTmnIjkuq7lg4/kuIDmnaHoiL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LDlnKjlpJznqbrpo5jpm7bjgII8L3A+PHA+PGVtPjQ2LjwvZW0+6Lev54Gv5YOP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iA5Liq5Liq56uL5Zyo6Lev5peB5YiX5oiQ5LiA5o6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aYr+S4gOWPqumakOihjOeahOaJi++8jOS9oOermeeri+S4jeeo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aJtuS9j+S9oOOAgjwvcD48cD48ZW0+NDguPC9lbT7mnIvlj4vkvLzkupH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s6jmhI/vvIzkvYbkvJrkuLrkvaDmjKHkvY/ntKvlpJbnur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b+D54G15LiK55qE5riv5rm+77yM5Lu75Yet54uC6aOO5pq0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J5b+D55qE5YGc5rOK44CCPC9wPjxwPjxlbT41MC48L2VtPiZsZHF1bz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hYjnlJ8mcmRxdW8756m/552A55m96KGs6KGr5ZKM57u/6KW/5pyN77yM5YOP5LiA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OW6IOW55qEJmxkcXVvO+e7heWjqyZyZHF1bzvjgII8L3A+PHA+PGVtPjUx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aSV6Ziz5rSS5Zyo5rKz5rC05LiK55qE5YWJ77yM5YOP5piv6K645aSa6YeR6ZKI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qP552A5rC05rOi5pmD5Yqo552A44CCPC9wPjxwPjxlbT41Mi48L2VtPu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guedgOWPiOWkp+WPiOe6oueahOafv+WtkO+8jOWDj+S4gOS4que6oueBr+es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lnZrmjIHvvIzorqnlpKnnqbrlv43lj5fkvY/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nmoTpmLTpnL7vvIznu4jkuo7nnIvop4HpgqPkuIDpgZP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G5ZyG55qE6KW/55Oc5oeS5rSL5rSL5Zyw6Lq65Zyo5Zyw5LiK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OW5LmO5LmO55qE5aiD5aiD44CCPC9wPjxwPjxlbT41NS48L2VtPuWkqe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Dj+S4gOe+pOmhveearueahOWtqeWtkOWcqOWknOepuuS4reecq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lkb3lg4/lvanombnvvIzkupTlvanmlpHmlpPvvIz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rnog73mrKPotY/liLDov5nku6TkurrnnqDnm67nu5PoiIz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YOP5LiK5bid77yM5b6I5aSa5Lq655u45L+h5a6D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B6L+H44CCPC9wPjxwPjxlbT41OC48L2VtPueItuS6sueahOeIseWDj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mYlOeahOiDuOaAgOmHjOWuueacieWvueWtkOWls+a3sea3seeahOWF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3kurLnmoTmrrfliIflhbPmgIDvvIzku7/kvZvmmK/ku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moTmuKnms4nvvIzorqnmiJHmsonmtbjlhbbkuK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L+H5rKZ5ryg77yM6KaB5YeG5aSH5aW96Z2i5a+55LiA5Liq5Liq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Vv+miiOm5v+eahOiFv+WwseWlveWDj+S4pOague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tkOS4gOiIrOeslOebtOiAjOe6pOe7huOAgjwvcD48cD48ZW0+NjI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4blr4bpurvpurvnmoTlsI/mmJ/mmJ/vvIzokL3lnKjplZzlrZDkvLznmoTmsrP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j43nj6DnjpvnkZnvvIzpl6rpl6rlj5HlhYnjgII8L3A+PHA+PGVtPjYz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Yed552A55m96Zyc77yM5aW95YOP5LiA5Z2X5peg5bC96ZO65bGV55qE55m96Im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2NC48L2VtPuW4jOacm+aYr+WGt+WGt+WGsOmbquS4reeBv+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aiheiKse+8jOiuqeS9oOWcqOS4peWvkuS4reaEn+inieWIsOaYp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kIbmg7PmmK/lraTni6zml7bnmoTmrYzmm7L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4Llr57kuK3mrKPnhLbmhInmgqbjgII8L3A+PHA+PGVtPjY2LjwvZW0+6JGh6J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Liy5oyC5ruh5p6d5aS077yM5aW95YOP5pm26I655YmU6YCP55qE57Sr546755KD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ni+WkqeS4gOWIsO+8jOagkeWPtuWwseWPmOaIk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suijmeWtkOeahOWkqeS9v+S7juagkeS4iumjnuiIn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tIHnmb3nmoTlpKnpuYXmr4/lpKnlt6Hmn6Xoh6rlt7HnmoTpooblnJ/vvIzk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kuKrlm73njovjgII8L3A+PHA+PGVtPjY5LjwvZW0+6aOO77yM5bCx5YOP5LiA5Yy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qG55qE6aqP6ams77yM6IKG5oSP54uC5ZG877yM5LiN566h6LCB5qyi5LiN5qyi6L+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m+aWsOaYr+W3jeW3jeWkp+WOpueahOagi+ai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wseWPquaYr+S4gOWghuaVo+S5seeahOeglueTp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lnLrmiI/vvIzmiJHku6zoh6rlt7HlsLHmmK/kuLv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miJHku6zoh6rlt7HlhpnjgII8L3A+PHA+PGVtPjcyLjwvZW0+5bCP6Iqx5Zut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b2T5L2g6LWw6L+b6L+Z576O5Li955qE5bCP6Iqx5Zut5pe277yM5Lu/5L2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pyo55qE5rW35rSL44CCPC9wPjxwPjxlbT43My48L2VtPuWRqOWbtOeahOeCuee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cqOWkqeepuueahOWNsOihrOS4i+WlveS8vOmCo+a3seiTneiJsue7uOe8ju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+juS4veaegeS6huOAgjwvcD48cD48ZW0+NzQuPC9lbT7nqLvlrZDnhp/kuob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nqLvnlLDph4zlpb3lg4/mtJLmu6HkuobkuIDlsYLph5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mW6L6555qE56eN552A55qE5LiA5o6S5p+z5qCR77yM6YKj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Lu/5L2b5bCR5aWz55qE5LiA5aS056eA5Y+R44CCPC9wPjxwPjxlbT43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Yr+S4gOenjeW/g+aDhe+8jOiuqeaIkemZtuWGtuWHuumXsuaDhembh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azpuKHlvKDlvIDnv4XohoDnq5nlnKjlpKrpmLPku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6Tlh7DmnJ3pmLPvvIzmtZHouqvph5Hkuq7ph5Hkuq7nmoTvvIznvo7kuL3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x5piv5aSc56m65Lit55qE5LiA6L2u5piO5pyI77yM5L2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L6d55qE5Lq65Y2z5Yi76I635b6X5b+D54G155qE5oWw57G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4queDn+iKseWDj+e7veaUvuW8gOadpeeahOiKseWEv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4n+esvOS7juWkqeiAjOmZje+8jOWjruinguaege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ngbDpu4TohLjvvIznmrHlt7Tlt7TnmoTlg4/lpKflj7bmn57moJH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qKrlhavlspTvvIzmu6HmmK/msp/lnY7jgII8L3A+PHA+PGVtPjgxLjwvZW0+5a6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eR6L2m77yM6ZqP5pe26ZyA6KaB5YWx5ZCM55qE5L+d5YW755qE5ZG1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WnOasouivu+S5pu+8jOWug+WwseWDj+iAgeW4iOS4gOag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W8gOefpeivhueahOWkp+mXqOOAgjwvcD48cD48ZW0+ODMuPC9lbT7pm6jlg4/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vvIznpZ7lpYflnLDku47lm5vpnaLlhavmlrnpo5jnhLbogIz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jZTA2Mndre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2UwNjJ3a3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27EE8666B909D7467A8AEDC0B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