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2408B11829C3AA4D24A90F1C66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408B11829C3AA4D24A90F1C66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Yid5Y2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cqOS7iuWkqei/me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Un+a0u+e+jua7oe+8jOWNgeWIhuW5uOemj++8jOaXpeWtkOe6oueBq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+8jOS6i+S4muWmguiZue+8jOWNgeWIhueyvuW9qe+8jOeIseaDheWchua7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UnOe+ju+8jOi0oui/kOmAmuWkqe+8jOWNgeWIhuWPkei+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Nge+8jOWNgeWFqOWNgee+jueahOWlveaXpeWtkO+8jOmAgeaCq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elneemj++8jOelneaCqOW5uOemj+WuieW6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kp+W5tOWIneWNge+8jOaIkeS6sueIseeahOaci+WPi++8jOS5n+iuu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S4jeS4iuaYr+aci+WPi++8jOS9huaci+WPi+WNtOW4uOW4uOS6suWmguWFhOW8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tu+8jOaMh+eCuei/t+a0peaLqOW8gOi/t+mbvu+8jOiQvemavuaXtu+8jOaFt+a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ium8juWKm+aUr+aMge+8jOWNsemZqeaXtu+8jOS4pOiCi+aPkuWIgOeDreaDheebu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WIu+WcqOW/g+mHjO+8jOWtl+Wtl+WPpeWPpeinpuWKq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mbgem4o+mYtemYte+8jOmjnum4v+S8oOS5puOAguato+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a4iu+8jOWwuue0oOS8oOaDheOAguaciOaXp+aXtuebuOivhu+8jOi/nOWcq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4uOW4uOaAneW/te+8jOmVv+mVv+eJteaMguOAguWNgeebuOiBmuS4jeaYk++8jO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uW/q+aWsOW5tOW/q+S5kO+8jOW5s+WuieWmguaEj+OAguS5kOato+aci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WFqOWNgee+juOAgjwvcD48cD48ZW0+NS48L2VtPuWNgeWFqOWNgee+ju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lnuS7mee7meaCqOmAgeelneemj+WSr++8geeOieeah+Wkp+W4neelneaCq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Oi+avjeWomOWomOelneaCqOmYluWutuasouS5kO+8jOmXqOelnuelneaCq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+8geW8peWLkuS9m+elluelneaCqOeskeWPo+W4uOW8gO+8jOi0ouelnuelne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jwvcD48cD48ZW0+Ni48L2VtPuato+aciOWIneWNgemAgeS9o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iuqeaIkeeUqO+8jOS4gOW/g+S4gOaEj+eahOmXruWAme+8jO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W/g+S4gOaEj+eahOelneaEv++8jOaEv+S9oOaLpeaci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W5uOemj++8jOWNgeWFqOWNgee+jueahOW/q+S5kO+8jOWNgeWFqOWNge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y48L2VtPuWNgeixoeW+geedgOWujOe+ju+8jOWNge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eWIhuW/q+S5kO+8jOWNgeWIhumhuuWIqe+8jOWNgeWIhua8guS6ru+8jOWNge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NgeWIhuW5uOemj++8jOWNgeWIhumAjemBpe+8jOWNgeWIhuiHqueUs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OAguelneaUtuWIsOW+ruS/oeeahOS6uuWNgeWFqOWNg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IneWNge+8jOWcqOi/meWQieelpeaXpeWtkOmHj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lvei/kO+8jOelneS9oOWBpeW6t++8jOelneS9oOe+juS4ve+8j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geWFqOWNgee+juOAgjwvcD48cD48ZW0+OS48L2VtPuS7iuWkqeato+aci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aCqOWNgei2s+eahOWFs+W/g++8jOelneaCqOWNgeWIhueahOa4qemmqO+8m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i2s+eahOeJteaMgu+8jOelneaCqOWNgeWIhueahOa9h+a0ku+8m+mAgeaCqO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elneaCqOWNgeWIhueahOeIveacl++8m+elneaCqOWNgeWIhueah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aCqOWNgei2s+eahOeIseaEj++8jOelneaCqOWNgeWIhueahOaD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lubTliJ3ljYHvvIzmmK/kuIDkuKrlkInnpaXnmoTlpb3lhYb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flrrbmlLbojrfljYHlhajljYHnvo7nmoT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a5LiA5biG6aOO6aG677yM5LqM6b6Z6IW+6aOe77yM5LiJ576K5byA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77yM5LqU56aP5Li06Zeo77yM5YWt5YWt5aSn6aG677yM5LiD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p2l6LSi77yM5Lmd5Lmd5ZCM5b+D77yM5Y2B5YWo5Y2B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W5tOWIneWNge+8jOWNgeWFqOWNgee+juaXpe+8jOmAgeS9oOacg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lneemj++8jOWlveWkqeawlO+8jOWlvei/kOawlO+8jOWlveemj+awl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+8jOWutuW6ree+ju+8jOS6i+S4mue+ju+8jOS4gOi1t+WFqOmDqO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HlhajljYHnvo7ml6XvvIznlKgmbGRxdW875Y2B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cn+W/g+e8lui+keaWh+Wtl++8jCZsZHF1bzvljYEmcmRxdW876K+a55qE56Wd56a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77yMJmxkcXVvO+WNgSZyZHF1bzvlv4MmbGRxdW875Y2BJnJkcXVvO+aE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aUvuWcqO+8jOS4gOS4quS7t+WAvCZsZHF1bzvljYEmcmRxdW875YiG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+R6YCB57uZ5L2g77yM55uu55qE5Y+q5pyJ5LiA5Liq77ya5oS/5L2g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JmxkcXVvO+WNgSZyZHF1bzvliIbnmoTlv6vkuZDvvIE8L3A+PHA+PGVtPjE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2B77yM5LiH5bm06Zq+6YGH55qE5Y2B5YWo5Y2B576O5pel77yM5LiA5Liq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aW95pel5a2Q77yM5Y2B5YWo5Y2B576O55qE56Wd56aP77yM6YCB57uZ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u5L+h55qE5L2g77yM5b2T5L2g5omT5byA5LqG6L+Z5p2h5b6u5L+h77yM5bCx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m456aP77yM5oiR55qE56Wd56aP5bim552A56aP5rCU44CB6LSi5rCU5ZK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m46L+Q55qE5Lq65omN6IO95pS25Yiw77yM546w5Zyo5omT5byA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piO5L2g55yf55qE5b6I5pyJ56aP5rCU44CB6LSi5rCU5ZKM6L+Q5rCU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5qE5pyL5Y+L5LqL5LqL5aaC5oSP77yB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WNge+8jOaIkeS6sueIseeahOaci+WPi++8jOmXruWAm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aMgueJte+8jOaDs+W/te+8jOaYr+S4gOenjea4qemmqOeahOa1qua8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eUn+S/ruadpeeahOemj+WIhu+8jOWPi+aDhe+8jOaYr+S4gOS4l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8mOWIhu+8jOWcqOi/meWNgeWFqOWNgee+jueahOaXpeWtkOmHjO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i+aDheWcsOS5heWkqemVv++8jOeIseaDhea4qemmqO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HliIbnnJ/lv4Pnu5nnlJ/mtLvvvIzlrrbkurrmnIvlj4vpg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iIbor5rlv4Pnu5nkuovkuJrvvIzlvIDmi5PmiJDlip/kvLTpmo/nnYDjgIL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u5nlsoHmnIjvvIznuYHljY7ov4flkI7mmK/lubPlkozjgILljYHlhajljYHnvo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kuovlpoLmhI/vvIzlpKnlpKn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I5Yid5Y2B77yM5Y2B5YWo5Y2B576O55qE56Wd56aP6YCB57uZ5L2g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6oue6oueBq+eBq++8jOWPkeWkp+i0ouOAgjwvcD48cD48ZW0+MT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jYHvvIzpgIHkvaDljYHkuKrnpZ3npo/vvIznpZ3kvaDljYHlhajljYHnvo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5LjwvZW0+5LuK5aSp5aSn5bm05Yid5Y2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7un57ut6Zmq5Ly077yM5oiR5Li65pyL5Y+L5Lus6YCB5LiK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76k6YeM55qE5omA5pyJ5pyL5Y+L77yM5ZKM5ZKM576O576O77yM5ryC5ryC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M6aOO6aOO5YWJ5YWJ77yM55yL5Yiw55qE5Lq66YO95pyJ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yMC48L2VtPuWNgeWFqOWNgee+juaXpe+8jOmAgeS9oOWNg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BpeW6t+i6q+S9k++8jOelneS9oOiBquaYjuaJjeaZuu+8jOeln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v+esrOS4gO+8jOelneS9oOe+juS4veWmguivl++8jOelneS9oOmbhOWBpeWmgueL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eUnOicnO+8jOelneS9oOaci+WPi+S5ieawlO+8jOelneS9oOW4uOW+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S9oOW/g+W4uOasouWWnO+8jOelneS9o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pmLXmuIXpo47kuIDlo7Dlj67lkpvvvIzkuIDova7mmI7mnIjkuID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mirnpmLPlhYnkuIDkuKrlvq7nrJHvvIzkuIDku73mg6borrDkuIDnp4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lv4PkuIDlj6XnpZ3npo/jgILmraPmnIjliJ3ljYHvvIzpgIHlrp7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63kv6HvvIzljYHliIblpoLmhI/pmo/kvaDvvIE8L3A+PHA+PGVtPjIy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B5piv5Liq5ZCJ56Wl5aaC5oSP55qE5pel5a2Q77yM5oS/5ZCJ56Wl546v57u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96ZqP5L2g77yM576O5aW95Lqy5ZC75L2g77yM5bmz5a6J5Ly0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BPC9wPjxwPjxlbT4yMy48L2VtPuaXqeS4iuWlve+8gemAgea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FqOWNgee+jueahOelneemj++8jOaEv+eUn+a0u+W5uOemj+e+jue+juWT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aPmnIjliJ3ljYHvvIzpgIHmgqgmbGRxdW875Y2B5YWo5Y2B576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eelneaCqO+8muW6lOW/g+W+l+aDs++8ge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aPmnIjliJ3ljYHvvIzniZvlubTnrKzkuIDkuKrljYHlhajljYHnvo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b7kuovkuqjpgJrvvIzljYPkuovlkInnpaX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j5pyI5Yid5Y2B77yM5oS/5L2g5bm456aP5aaC5oSP77yB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Ny48L2VtPjIwMjHlubTmraPmnIjliJ3ljYHvvIzomb3nhL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rnj63vvIzkvYbov4flubTnmoTmsJTmsJvov5jmsqHmnInmtojpgIDvvIzku4rml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ml6XlrZDvvIzlj4jmmK/kuIDkuKrlkInnpaXnmoTlpb3lhYb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kuobljYHlhajljYHnvo7nmoTnpZ3npo/pgIHnu5nkvaDvvIzmhL/kvaDv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Hmi7/kuZ3nqLPvvIznlJ/mtLvljYHliIblpoLmhI/vvIzlrrbluq3ljYHliI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ljYHliIbov5vmraXvvIzniLHmg4XljYHliIbnlJzonJzvvIzlj4vmg4X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liY3pgJTljYHliIblhYnmmI7vvIzku4rlpKnmnInnpo/msJTnmoTkurr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ku73npZ3npo/vvIzkvaDnnJ/mmK/lpKrmnInnpo/msJ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q2j5pyI5Yid5Y2BJmxkcXVvO+WNgei3r+WQieelniZyZHF1bzvnu5nmgq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J/pgJ/mnaXmjqXmlLbvvIHnpo/npZ7jgIHnpoTnpZ7jgIHlr7/npZ7jg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oirHnpZ7jgIHniLHnpZ7jgIHotKLnpZ7jgIHlubPlronnpZ7jgIHmoqbmg7Pnp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pZ7vvIzlhbHlkIznpZ3mhL/kvaDvvIznvo7mu6Hlrrbluq3kuovkuovlnIb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rflroHkuovkuovpobrvvIzotKLmupDmu5rmu5rkuovkuovlhbTvvIzliY3nqIvkvLz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l7rvvIE8L3A+PHA+PGVtPjI5LjwvZW0+56Wd5L2g6Z2S5pil5rC46am777yM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77yb5bel5L2c6aG65Yip77yM5pel5Y2H5pel576O77yb5L2z5Lq655u45Ly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76O77yb5a2m5Lmg6L+b5q2l77yM57K+56We57qv576O77yb6Lqr5L2T5peg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Gl576O77yb6KGj6aOf5peg5b+n77yM5a625bqt5ZKM576O77yb6aSQ6aWu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6aaZ5ZGz576O77yb5Yqz6YC457uT5ZCI77yM5a6J6Zey6Z2Z576O77yb5p6c5a6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S26I635Liw576O77yb5r+A5oOF5Zub5bCE77yM5Lq655Sf5aOu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Wkqeato+aciOWIneWNge+8jOmAgeS9oOWNge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FqOWNgee+ju+8jOS6i+S6i+WmguaEj++8gTwvcD48cD48ZW0+Mz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jYHvvIzmiZPlvIDmmK/npZ3npo/vvIzmlLbliLDmmK/lronlurf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aSn5bm05Yid5Y2B77yM5aSn5a626YO96ZmG57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el5L2c77yM5Zyo5Zui5ZyG5pe25YWJ6YeM5YW757K+6JOE6ZSQ55qE5L2g5L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iP5LiK5paw5LiA5bm055qE5b6B6YCU77yM5oWi5oWi5a6e546w5b+D6Ye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bzFid2djLmh0bWwiPmh0dHBzOi8vZHVhbmp1emlrdS5jb20vZHVhbmp1emkvYmF6Mm8x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408B11829C3AA4D24A90F1C66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