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C86E039BE4555F6CE34DF45F0D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C86E039BE4555F6CE34DF45F0D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e66Jyc6K+057uT5ama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7rOW/g+W+gOS4gO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+W+gOS4gOWkhOS9v++8jOS4gOi1t+WFseW7uue+juWlveWutuWbr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veaYr+W5uOemj+W/q+S5kOOAgjwvcD48cD48ZW0+Mi48L2VtPueBq+eDr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+8jOS7iuWkqeWwpOWFtumdk++8m+W5uOemj+S6uueUn+e+juS4ve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e+ju+8m+eUnOicnOeIseaDhee7muS4ve+8jOS7iuWkqeWwpOWFtue7muOAguecn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S7rOiJr+i+sOe+juaZr+WWnOe7k+i/nueQhu+8jOeZvuW5tOWlveWQi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OAguaWsOWpmuW/q+S5kO+8gTwvcD48cD48ZW0+My48L2VtPuiJs+mYs+mrmOeFp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WkmuW5tOWFieajjeWWnOW8gOminOOAguS7juS7iuWkq+WUseWmh+maj+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vuahiOm9kOecieS6uuS6uue+oeOAguiKseWlveaciOWchue7k+i/nueQhu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mjnui1m+elnuS7meOAguelneaEv+aWsOWpmuW/q+S5kOaXoOaegemZkO+8jOWnu+e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ZveWktOWBle+8gTwvcD48cD48ZW0+NC48L2VtPuaWsOmDjuWSjOaWsOWomO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kvOWgguOAguWHoOW5tOebuOaAneiLpu+8jOS7iuaXpeaEv+W+l+WBv+OAguS6s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q+eske+8jOaci+WPi+e7lei6q+aXgeOAguelneemj+ivreS4jeaWre+8jOasoueske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mlrui/h+S6pOadr+mFku+8jOWFseWFpem4s+m4r+W4kOOAguaXqeaXpe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W+nOW+ieOAguelneaWsOWpm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jeaYr+aLv+adpeeUqOeahO+8jOaYr+aLv+adpeW6nueahO+8m+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/meS4quWls+S6uuWwseaYr+S9oOeahOS6hu+8jOS9oOimgeWlveWlveeW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+8m+WmguaenOacieS4gOeCuemXquWkse+8jOaIkeWwhuWGs+S4jeaU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geelneemj+S9oOS7rOaWsOWpmuW/q+S5kO+8geW5uOemj+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S9oOS7rOWWnOe7k+iJr+e8mOeahOaXpeWt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eiuqeWlvei/kOS4juemj+awlOe7k+S6pO+8jOiuqei0oua6kOS4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S8tO+8jOiuqee+juaipuS4juWBpeW6t+e7k+Wvue+8jOiuqemXruWAmeS4j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OAguelneemj+S4gOWvueaWsOS6uuecn+W/g+ebuOeIse+8jOe+jua7oeW5uO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+8gTwvcD48cD48ZW0+Ny48L2VtPu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OAguS6juiMq+iMq+S6uua1t+S4reaJvuWIsOS7li/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jYPlubTliY3nmoTkuIDmrrXnvJjjgII8L3A+PHA+PGVtPjg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kuLrkvaDlpY/lk43vvIzmiYDmnInpspzoirHkuLrkvaDnu73mlL7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kvLTkvaDliLDmsLjov5zvvIzku4rmmZrmiYDmnInnmoTnga/nga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q7vvIzku4rlpJznmoTmuIXpo47kuLrkvaDmjY7mnaXmiJHnmoTlv4Por6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vvIE8L3A+PHA+PGVtPjkuPC9lbT7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b7lubTlpb3lkIjvvIzlubjnpo/nvo7mu6HvvIzmhI/nrIP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Zac5oqr5b2p5Yek5Y+M6aOe57+877yM5LmQ5YGV5bm26JKC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5oOF55u45L6d77yM5aSp6ZW/5Zyw5LmF5rC45LiN5rid44C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aSn5Zac77yM6bi+5Yek5ZCI6bij77yM6Iqx5aW95pyI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bm456aP5bmz5a6J77yBPC9wPjxwPjxlbT4xMS48L2VtPuaEv+S9oOS/q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7vuedgO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uaVrOelneeZvuW5tOWlveWQi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ga3llpzkvaDvvIHlkYrliKvljZXouqvvvIzmib7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ouqvkuLrpl7ronJzvvIzmiJHlvojpq5jlhbTvvIznpZ3kvaDlqZrlkI7nlJ/mt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u6HjgILlsI/lv4Plj5jmiJDpu4TohLjlqYblk6b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Y+q5pyJ5LiA5qyh576O5qKm5a6e546w55qE5aWH6L+577yM5L2g5L+p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aG/5pe25Y+Y5b6X57ua5Li95paw5aWH44CCPC9wPjxwPjxlbT4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+8jOWkp+WWnOeahOaXpeWtk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MTUuPC9lbT7kuIDotbfmrKLnrJHvvIzlvbzmra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Y3ooYzvvIzlvbzmraTmlK/mjIHvvIzkuIDotbfpnaLlr7nvvIzlvbzmra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kuIDotbfmiafnnYDvvIzlvbzmraTmrKPotY/vvIzkuIDotbfkuZDop4L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liLDmsLjov5zvvIHnpZ3mlrDlqZrlv6vkuZDvvIzniLHmg4X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K+354m16LW35b285q2k55qE5omL77yM55u45om2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6K+354m16LW35b285q2k55qE5omL77yM5o2n6LW35bm456aP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m16LW35b285q2k55qE5omL77yM5o6l5L2P55uI55uI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pep55Sf6LS15a2Q77yBPC9wPjxwPjxlbT4xNy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eahOW5uOi/kO+8jOWNs+S9v+S9oOe7k+WpmuS6hu+8jOS5n+S4j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+8jOaWsOWpmuaEieW/q++8geeZvuW5tOWlveWQi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ogIXvvIzkuovnq5/miJDvvIznvJjlrprkuInnlJ/lqIfnvo7mlrDlqJjnu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nl7Tlv4PkurrvvIzlpKnkuI3otJ/vvIzku4rml6XmlrDlqZrvvIznpZ3niLHmg4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b7lubTlpb3vvIE8L3A+PHA+PGVtPjE5LjwvZW0+5bm456aP5bCx5piv77yM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77yM6L+Y5Lya5pyJ5Lqy54ix55qE5LiN552A6LCD55qE6Ze66Jyc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aC5LuK5L2g57uT5ama5LqG77yM5oiR5a+55L2g55qE54ix5L6d5pe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a5LqG5LiA5Liq54ix5L2g55qE5Lq644CC56Wd5L2g5bm456aP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XtOW/g+S6uuWkqeS4jei0n++8jOS7iuaXpeaWsOWpmu+8jOS9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buueZvuW5tOWlveWQiO+8gTwvcD48cD48ZW0+MjEuPC9lbT7llpzmiqvlvanlh6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vvIzkuZDlgZXlubbokoLov57nkIbmnp3vvIzmtbfmnq/nn7Png4Lmg4Xnm7j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sLjkuI3muJ3jgILnpZ3kvaDku6zmlrDlqZrlpKfllpzvvIzpuL7lh6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irHlpb3mnIjlnIbvvIzkuIDnlJ/kuIDkuJb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uK5aSp5piv5L2g5Lus5Zac57uT6Imv57yY55qE5pel5a2Q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q656Wd6LS65L2g5Lus77yM56Wd5L2g5L+p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lvemXuuicnO+8jOS9oOS7rOeahOeIseaDheeerOmXtOaEn+WMl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WPr+aYr++8jOS9nOS4uuS9oOS6uueUn+S4reeahOWPpuS4gOS4qu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IkeWPquiDveWkn+eUqOS4gOS6m+elneemj+adpeihqOi+vuaIkeeahOa/g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lvemXuuicnO+8jOelneS9oOiuouWpmuW/q+S5kO+8jOS7juatpO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gOWumuS8muaYr+e8pOe6t+WkmuW9qeeah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kuqTlh7rkuIDlj6rnv4XohoDvvIzlpKnkvb/mlrDnh5XvvIzku6XlkI7lhbHlk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ok53lpKnvvJvlkITkuqTlh7rkuIDku73nnJ/mg4XvvIznpZ7ku5nkvLTkvq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HlkIzmganniLHlnKjkurrpl7TvvJvmiJHkuqTlh7rkuIDmr5vpkrH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jgIHnmb7lubTlpb3lkIjvvIE8L3A+PHA+PGVtPjI1LjwvZW0+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6ICB77yM5LiO5LiA5Lq655m95aS077yM5Lqy54ix55qE6Ze66Jyc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rC46L+c5LiO5L2g55u45Ly077yBPC9wPjxwPjxlbT4yNi48L2VtP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eahOacgOmrmOWig+eVjOaYr+ebuOWvueS4pOaXoOWOjO+8jOelneaEv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+8geaBrei0uuaWsOWpmuS5i+em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hL/kvaDku6znmoTlrrblm63lpoLlkIzkvIrnlLjlm63oiKzln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osJDvvIzlnKjlnLDlpoLlkIzlnKjlpKnvvIE8L3A+PHA+PGVtPjI4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b+r5LmQ77yM5rC457uT5ZCM5b+D77yM5rC45rW054ix5rKz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OS48L2VtPuS4gOaguee6oue6v+S4pOebuOeJte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lveWnu+e8mO+8jOWbm+Wto+iKseW8gOS6lOemj+S8tO+8jOWFreWFreWkp+mh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+W3p+WSjOedpueJteaJi+ihjO+8jOWFq+mdouWSjOmjjuWQieelpeWQ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jOW/g+mVv+ebuOS8tO+8jOWNgeWFqOWNgee+juWlveS8tOS+o+OAg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kq+WUseWmh+maj++8jOS6kuW4ruS6kuWKqe+8jOS6kuaVrOS6kueIs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zAuPC9lbT7mhL/kvaDku6znnJ/niLHliLDmsLjov5z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lkozlkoznvo7nvo7jgII8L3A+PHA+PGVtPjMxLjwvZW0+56Wd56aP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h5Zac5bqG55qE5ZGz6YGT77yM5Y+r5Zac57uT6Imv57yY77yb6Zeu5YCZ6YeM6Z2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6Iqx6aaZ77yM5Y+r55m+5bm05aW95ZCI77yb5YaF5b+D6YeM6Z2i5pyJ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I56W377yM5Y+r5rC45rW054ix5rKz77yb56Wd5oS/5pyL5Y+L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pC66ICB77yBPC9wPjxwPjxlbT4zMi48L2VtPuiKseaYr+eJoeS4u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uumXuuicnOacgOS6su+8jOS6pOWPi+S4jeS6pOmHkeWSjOmTtu+8jOWPq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W/g+OAguawtOa1geWNg+mHjOW9kuWkp+a1t++8jOS6uui1sOWNg+mHj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agkeS5i+mXtOaguei/nuague+8jOaci+WPi+S5i+mXtOW/g+i/nuW/g+OAg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S4uuS9oOmrmOWFtO+8jOS6sueIseeahOS4gOWumuimg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vJPnm4bogIzmrYzlha7nkLTnkZ/lkozpuKPvvIzkuqTmna/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ha7kuKTlv4Pnm7jlpZHvvIzpvJPnm4bnm7jmrKLlha7phonph4zlkIzoiJ7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ha7mtJ7miL/kuYvliJ3vvIzpvJPnm4bogIzluoblha7mlrDlqZrnpZ3npo/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jgII8L3A+PHA+PGVtPjM0LjwvZW0+55m+5bm05aW95ZCI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B5pep55Sf6LS15a2Q77yBPC9wPjxwPjxlbT4zNS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WQjOW+t+WQjOW/g+e+juWnu+e8mOOAgu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jwvcD48cD48ZW0+Mz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oh6rlt7HniLHnmoTkurrvvIzku6Xlj4rniLHoh6rlt7HnmoTkurr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kuI3lrrnmmJPkuobvvIznnJ/mmK/orqnkurrnvqHmhZXlq4nlppLmgaj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pb3lpb3nmoTnpZ3npo/kvaDvvIznpZ3kvaDvvJr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K5aSp77yM55m+6Iqx5Li65L2g5Lus55ub5byA77yM5bCP6b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bij5ZSx77yM5byg5byA6YKj5a+55bm456aP55qE57+F6IaA77yM5rKQ5rW0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b+r5LmQ55qE5q2M5ZSx77yM55u454ix55qE57uI5LqO5pC65omL6LWw6L+b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6Wd5L2g5Lus5pC65paw5b+r5LmQ77yM5bm456aP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Ys+WFieeFp++8jOWwj+m4n+WPq++8jOiKseWQq+eske+8jOWWn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eS9nOe+ju+8jOePoOiBlOeSp+WQiO+8m+S6uuWSjOe+ju+8jOawuOayk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S9s+WBtuWkqeaIkO+8jOiKseWlveaciOWchu+8jOawuOe7k+WQjOW/g+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kuPC9lbT7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Hml6nnlJ/otLXlrZDvvIE8L3A+PHA+PGVtPjQwLjwvZW0+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yJ5byV5Yqb5LiA5qC377yM5Lq65LiO5Lq655qE55u46YGH5Lmf5pyJ5byV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6YGH5piv5ZG95Lit5rOo5a6a44CC6K6p5oiR5Lus5b285q2k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Ww6L+H5LuK5ZCO55qE5Lq655Sf44CCPC9wPjxwPjxlbT40M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+8jOaQuuaJi+WFsea4oee+juS4veS6uueUn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bojrnpm6rpo5jmlrDlqZrpl7nvvIzlnKPmtIHlqZrnurHmlrDlqJjkv4/jgIL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kLnlh7rlpKnku5nlprnvvIzplKPpvJPmlbLlh7rngrnnu5vllIfjgILnpLzngq7pvZ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naXvvIzpm6roirHmooXoirHlubbokoLlvIDjgILnn6Xlv4Ppg47lkJvmtJ7miL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qprljYPlqIfnuqLlpLTnm5bjgILnpZ3vvJrmlrDlqZr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Gt5Zac5L2g5ZGK5Yir5Y2V6Lqr77yM5L2c5Li65L2g55qE6Ze66Jy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oSf5Yiw6auY5YW077yM5Lmf56Wd5L2g5bm456aP6ZW/5LmF44CB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0NC48L2VtPuaEv+S9oOS7rOaQuuaJi+eZvuW5tO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UuPC9lbT7npZ3mhL/kvaDku6znm7jkurLnm7jniL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vvIzkuIDnmb7lubTkuI3liqjmkYfvvIE8L3A+PHA+PGVtPjQ2LjwvZW0+5oS/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O5LuO6Iez5Zyj5omA6LWQ56aP5LqO5L2g77yM5oS/5L2g5Lus5LiA55Sf5Li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Zyj5Z+O6IC26Lev5pKS5Ya355qE5aW95aSE77yBPC9wPjxwPjxlbT40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aNjuWOu+iht+W/g+eahOelneemj++8jOiuqea1geS6keWlieS4iu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S7iuWkleS9leWkle+8jOepuuawlOmHjOmDveWFhea7oeS6humGieS6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wqOelneaIkeacgOS6sueIseeahOaci+WPi++8jOS7juS7iuWQju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guPC9lbT7plb/plb/kuYXkuYXmmK/mg4Xmr5Tph5HlnZr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mmK/niLHog73kuYXov5zjgILnpZ3mhL/kvaDku6zmganniLHlpoLliJ3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ml6nnlJ/otLXlrZDjgII8L3A+PHA+PGVtPjQ5LjwvZW0+6Zmq5L2g5Lu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w5Lq65aa777yM5LuO5oGL54ix5q2l5YWl5ama5ae755qE5q6/5aCC44CC5L2g5Ye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m456aP77yM5oS/5L2g5rC46L+c5YGa5Y+q5ZCD57OW5LiN5ZCD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PC9wPjxwPjxlbT41MC48L2VtPuS9oOabvue7j+WwseaYr+aIke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nOWRnOWRnO+8jOaYr+avlOaIkeeUt+aci+WPi+Wlve+8jOS4jeS8muaKm+W8g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geS7iuWkqeS9oOiuouWpmuS6hu+8jOaIkeaDs+WvueWnkOWkq+iv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i0n+Wlue+8jOeIseWlueeWvOWlueWuoOWlue+8jOS4jeeEtuaIkeS8muaKo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cgOeIseeahOmXuuicnOeIseS9oOS4gOi+iOWt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KTkuKrlubjnpo/nmoTkurrlhL/vvIzmnaXml6Xnvo7moqbpg73miJDnjrDlrp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6zvvIE8L3A+PHA+PGVtPjUyLjwvZW0+5Y2D56an5bm057uT5Y2D5bm0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Lqr5Ly055m+5bm055yg44CC5aSp55Sf5omN5a2Q5L2z5Lq66YWN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77yB5LqS55u454Wn6aG+77yM56Wd56aP5L2g5Lu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rOWcqOS4gOi1t+eahOaXpeWtkOaIkemDveeci+WcqOecvOmHjO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ecn+eahOaYr++8jO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OAguS6juiMq+iMq+S6uua1t+S4reaJvuWIsOS7lu+8jOWIhuaYj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autee8mO+8jOS9nOS4uumXuuicnOeahOaIkeWcqOi/memH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FseiwkOi/nueQhuOAgjwvcD48cD48ZW0+NTQ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tIHnmb3nmoTlqZrnurHnmoTlnKjpo47kuK3nv6nnv6notbfoiJ7vv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nrJHlrrnmsLjov5zlgZzliLvlnKjohLjkuIrvvIzlubjnpo/vvIzmmK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kuI7kvaDlhbHluqbkuIDnlJ/vvJvlubjnpo/vvIzku47ku4rlpKn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lJzonJznmoTmnKrmnaXjgILnpZ3kvaDku6znmb7lubTlpb3lkIj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1LjwvZW0+6ZSj6byT5Zan5aSp5bqG5L2z57yY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mL55u454m177yM5LuO5q2k5ZCM5b+D5q2l5aSp5LiL77yM5bm456aP5bu26ZW/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4G154qA5LqS6YCa5aWP576O5ruh77yM5ZKM6LCQ55Sf5rS75LmQ57+75aS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5rC455u45Ly077yM5peg5b+n5peg6JmR5q+P5LiA5aSp77y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7juatpOaciOWknOWFseW5veaipu+8jOS7juat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W9qeidtu+8jOWNg+WPpOefpemfs+atpOW/g+WQjO+8j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oueDm+mrmOeFp+ebiOeskeaEj++8jOecn+W/g+elneaEv+S9oOS/qeeZvuW5t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uW5tOWBleiAgeOAgjwvcD48cD48ZW0+NTcuPC9lbT7mlrDlqZrnpZ3npo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np43mnLrkvJrlj6vnt6PliIbvvIzmnInnp43lv6vkuZDlj6vnm7jniL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j6vnu5PlqZrvvJvlvZPkvaDmiormj6HnvJjliIbnmoTmnLrkvJr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lv6vkuZDvvIzkvZPpqoznu5PlqZrnmoTlubjnpo/vvIznpZ3nmb7lubTlpb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57uP6aOO6Zuo6ZW/5LiN5oiQ5aSn5qCR77yM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6Zq+5Lul5oiQ6ZKi44CC5LiN57uT5ama55Sf5a2Q5Lqr5Y+X5LiN5Yiw5aSp5L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piv5YWJ5qON5LiN55+l6YGT54us6Lqr55qE6Ium5oG844CC5oS/5L2g5pe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YWx5Yib576O5aW95a625Zut77yBPC9wPjxwPjxlbT41OS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S4gOeUn+acgOe+juS4veacgOW5uOemj+eahOaXtuWAme+8j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eZveWktOWBleiAge+8geeUn+a0u+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a3llpzkvaDvvIHnu4jkuo7ohLHljZXkuobvvIzmib7liLDkuob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kvZzkuLrkvaDnmoTmnIvlj4vvvIzkuZ/nlLHoobfnmoTpq5jlh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ZrlkI7nlJzonJznvo7mu6HvvIzkvYbmmK/opoHms6jmhI/liKvmiJDkuLrpu4TohLj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I8L3A+PHA+PGVtPjYxLjwvZW0+5aCV5YWl54ix5rKz5piv5LiA5Lu95bm46L+Q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ma5ae75piv5LiA5Lu95bm456aP77yM6L+Z5Lu95bm46L+Q55qE5bm456aP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GM6LSj44CC56Wd56aP5L2g5Lus5rC46L+c5LqS5pWs5LqS54ix77yM55Sc576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buOeIseW5uOemj+awuO+8jO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+8gTwvcD48cD48ZW0+NjMuPC9lbT7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raPlnKjnqb/pgI/kupHlsYLov47mjqXmnKrmnaXnmoTluIzmnJvvvIzmra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hJrmraXlo7DkuK3lh7rnjrDjgILmhL/kvaD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lJ/mtLvlkozkuovkuJrmm7TkuIrkuIDlsYLmpbz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O55m95ama5ae75piv5LiA5pys5Lmm77yM56ys5LiA56ug5YaZ55qE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6ICM5YW25L2Z5YiZ5piv5bmz5reh55qE5pWj5paH44CC5omA5Lu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77yM5ZKM5L2g55qE5aa75a2Q6KaB5oGp54ix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dvuadvuaJi++8jOiEseemu+aXoOiBiueahOWNlei6q+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3qOi3qOiEmu+8jOi/iOWFpeW5uOemj+eahOS6jOS6uuS4lueVjOOAgueln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8j+atpeWFpeelnuWco+eahOWpmuWnu+auv+Wggu+8geelneemj+S9oO+8j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a7oeeahOWpmuWnu+eUn+a0u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gyaTNvODJh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4MmkzbzgyY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C86E039BE4555F6CE34DF45F0D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