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0366C4CF43DFC565AF4A96EB78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366C4CF43DFC565AF4A96EB78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k5oSf5peg5Y+v5aWI5L2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+mHjOS4h+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eaciO+8jOihjOiJsuiLpuaEgeS6uuOAgjwvcD48cD48ZW0+Mi48L2VtPuW8ue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mjju+8jOaKiumFkua1h+mjnue1ru+8muWMluS6hua1ruiQjeS5n+aYr+aEge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2r+WOu++8gTwvcD48cD48ZW0+My48L2VtPuebuOaBqOS4jeWmgua9ruacie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i+iniea1t+mdnua3seOAgjwvcD48cD48ZW0+NC48L2VtPueLrOWknOW/huenp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Sn+acquecoOWuouOAgjwvcD48cD48ZW0+NS48L2VtPuWTgeS4gOS4lua1geW5t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bsuesmeatjOOAguacm+S4gOecvOa1ruWNju+8jOW/teS4gOS6uu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ays+aLseaJi++8jOS4uuWQm+S4gOeske+8jOacieS4gOenj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iupOecn+OAgjwvcD48cD48ZW0+Ny48L2VtPuiQp+iQp+axn+S4iuiNu+iK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8hOiuuOWkmuaEgeOAgjwvcD48cD48ZW0+OC48L2VtPuS7iueUn+e8mO+8jOe8m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eUn+aiheiKseWNsOOAgjwvcD48cD48ZW0+OS48L2VtPuiwgeeni+WNg++8j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ivre+8nzwvcD48cD48ZW0+MTAuPC9lbT7ku5blt7Lnu4/ku4DkuYjpg73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I3mmK/lnKPkurrvvIzorqnkuobkuIDmrKHkvr/msLjov5zkuI3kvJrmnI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jgII8L3A+PHA+PGVtPjExLjwvZW0+5pKR5LiA57q45qGD6Iqx5oqY5omH77yM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76O55y377yM6L+Z5LiA5Zy65Ly85rC05rWB5bm077yM6LCB6LSf5LiA5qy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PC9wPjxwPjxlbT4xMi48L2VtPuaCsuiOq+aCsuWFrueUn+WIq+emu++8jO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ruaWsOebuOefpeOAgjwvcD48cD48ZW0+MTMuPC9lbT7kuZ/orrjkvJr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lnKjlm57lv4bph4zmiY3og73lho3op4HkvaDvvIznuqLlsJjlpoLms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mnIDmt7HnmoTnuqLlsJjph4zkuI7kvaDnm7jpgYfvvIzlj4jlnKj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hYnpmLTkuIvljIbljIbnprvliKvvvIzkuZ/orrjmiJHov5jmmK/miJH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aDvvIzkuZ/orrjmnInkuIDlpKnvvIzlnKjllqflmqPnmoTnuqLlsJ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l7vliLDlvbzmraTnmoTlkbzllKTvvIzpgqPml7blgJnvvIzmiJHnrZTlup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ng5/ngavnmoTkurrpl7Tmsonov7fvvIzlubbkuJTvvIzlho3kuZ/kuI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nprvvvIE8L3A+PHA+PGVtPjE0LjwvZW0+5Zue5ZGz5L2g5rSL5rqi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m+6L2s54m16IKg55qE5LqU55m+6aaZ5Y2344CC5Y+q562J77yM5LiO5L2g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LiL77yM5YWx5oya5rWT6YWS77yM5aWi57ut5LqU55m+5bm05LiN5oGv55qE5Y2D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NS48L2VtPui+h+avgue5geWNjuS6i+WPr+S8pO+8jOW4iOW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i/h+a5lua5mOOAgjwvcD48cD48ZW0+MTYuPC9lbT7lr4Llr57osIHlkIz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HjgII8L3A+PHA+PGVtPjE3LjwvZW0+5Lic6aOO5aSp77yM5aSc6Zuo6LmJ6LeO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OF77yM5Lq65rW35LiA5p2v5peg77yM5rGf5bGx5pWs77yM5Lq65rW36Zeu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LiA54mH5rGf5rmW77yM6aOO5pmv6aOO6ZOD56yR6LmJ6LeO44CC56m6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k5Yi577yM5Lq65rW36ZSZ6L+H5L2b5a6277yM5omn5omL55yJ5byv56yR6LC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eE5YeJ56+H77yM54ix5peg5Lu977yM5aSc57yY5pat77yM5LiJ55Sf5LiJ55Sf5Ya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D5YiG5LiD5YiG6Ium5LuK55Sf77yM5LiA5Yir5Lq66Iqx6ZSZ77yM5Lq65Y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puy5pat5Lq657uI77yM5pyq6KeB5bmz55Sf56yR5aSp5LiL77yM5rWu55S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5yJ5byv5LiJ5pu06Zuo77yM5LiJ55Sf6JC955u45oCd77yM5puy5pat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t5rGf5rmW77yM5bmz55Sf5LiJ5p2v5pyJ77yM5LiA55Sf5YWl5qKm5rex77yM56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eu57qi5bCY77yM56yR5oiR77yM562J5oiR77yM5LiA5q615peg5oGv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xOC48L2VtPuS9oOaYr+aIkee7iOeUn++8jOaxguWM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kOeWvu+8m+Wni+S6juS4gOingemSn+aDhe+8jOe7iOS6juaMq+mqqOaJr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k7bng5vlkJDpnZLng5/vvIzph5HmqL3lr7nnu67nrbX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gJ3nkLTnkZ/vvIzliKvot6/nu5XlsbHlt53jgII8L3A+PHA+PGVtPjIwLjwvZW0+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bii5pS+57yT77yM5L2g5a2k5p6V6Zq+5a6J77yM5b+D57uq6L6X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OiKs+iHqui1j++8jOmBjeWcsOWTgO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kvKTpq5jmgajov5zvvIzku5jkuI7kuLTpo47nr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piv5pyJ5oOF55e077yM5q2k5oGo5LiN5YWz6aOO5L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YgemBk+atpeihjOaciO+8jOe+juS6uuaEgeeD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bmgIXms6rms6rmhIHogqDvvIzlh6DnlarlraTni6zlh6Dkur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pei5LiN5Zue5aS077yM5L2V5b+F5LiN5b+Y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aG76KqT6KiA44CCPC9wPjxwPjxlbT4yNy48L2VtPumZjOS4iuaQg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keWwmOS4reiAgeOAgjwvcD48cD48ZW0+MjguPC9lbT7kurrnlJ/mmK/kuIDmnL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mu6ToibLnmoTpnZLmmKXnoLTojKfmiJDonbbjgILmiJHku6zpg73mmK/nrJTnq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bfvvIznlKjms6Ppn7PlhpnkuIvmsqfmtbfmoZHnl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Oq5YyW5riF5raf77yM6LCB55qE54ix5oGL77yM5Zyo6LCB55qE5oCA5oqx5Lit6J6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LiN6L+H556s6Ze044CCPC9wPjxwPjxlbT4zMC48L2VtPuaIkeabvuaKi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+8jOiOveaSnuWIsOinhuatu+WmguW9ku+8jOebtOWIsOmBh+ingeS9oO+8jOa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OAgjwvcD48cD48ZW0+MzEuPC9lbT7kvaDor7TkurrpnaL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JbmsqfmoZHvvJvlkI7mnaXnianmmK/kurrpnZ7vvIzoirHog5zljrvlubT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uB5byV5oSB5b+D5Y6777yM5bGx6KGU5aW95pyI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+a1t+azqu+8jOW3q+WxseS6ke+8jOe0q+mZjOe6ouWwm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yiemGieS4re+8jOiTpueEtuWbnummlu+8jOmCo+WmguiKseeahOWuueminO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eahOaflOaDhe+8jOS8mumXquiAgOWFieW9seaXoOmXtOeahOazm+m7hOa1g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uWNt+S4iumVjOWIu+awuOaBkueahOe+juS4veeerOmXtOOAguS7iuWknO+8jOi/n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OiIn++8jOi/nOWOu+S6huiKs+iNie+8m+S4jeaDs+afs+iInu+8jOS4jeW/huiKs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Wre+8jOeWj+W9seaoquaWnO+8m+mbgei/h++8jOagluaBr+aXoOWjsOOAg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juS9oO+8jOWFseWpteWon+OAgjwvcD48cD48ZW0+MzQuPC9lbT7mmZPplZ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prJPmlLnvvIzlpJzlkJ/lupTop4nmnIjlhYnlr5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L2g6aqo6IKJ6YW/5oiQ6YWS77yM6a2C5pat5pe26aWu5YWl5Z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WMlueUn+efs+ahpe+8jOWPl+S6lOeZvuW5tOmjjuWQue+8jO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Zku+8jOWPquaEv+S9oOS7juahpeS4iui1sOi/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i6zlgJrmmI7mnIjmpbzvvJ/kvZXkurrnkLXnkLbor63lh53mhIHvvJ/mgJ3lpoL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ooaPoopbvvIzkuJbkurrnmobkupHnkLXnkLbmgbzvvIzosIHlj7nmm7LkuK3lv6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q2k5Lq65rW35ryC5rWB77yM6Zet5Y+j5LiN6LCI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zOS48L2VtPuefreaagueahOeerOmXtO+8jOa8q+mV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AuPC9lbT7kvaDor7Tnm7jmgJ3mg4Xmt7HnlJjpho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mgJzlpbnpn7bljY7lkIzlkJ/okrnoka3jgII8L3A+PHA+PGVtPjQxLjwvZW0+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qKm6Zuo5aSp77yM5Y+v5aCq6Iqz6I2J5pu06IqK6Iq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fpeS4luS4iuacieaIke+8jOaIkeS4jeefpeS4luS4iuacie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5suWHgO+8n+S4gOacneWBtuebuOmAou+8jOS4iei9veiLpuebuOaAne+8jOaDh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hOS8pOS6uua3se+8jOWugeaEv+aXoOW/g+WvueaXoOaDheOAguS9leW/heWRou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u+8n+S9huaEv+atpOeUn++8jOS7juacqumCgumAh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mm77or7TvvIzljbPkvb/lpKnlnLDmmpfmgZnkuZ/pmr7pmLvmjKHvvIzogIz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pmpTpmLTpmLPlvIPkuoblv7Xmg7PjgII8L3A+PHA+PGVtPjQ0LjwvZW0+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2i5riF5a615Y2K77yM5rOq6Zuo6ZyW6ZOD57uI5LiN5oCo44CC5L2V5aaC6JaE5bm4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OO77yM5q+U57+86L+e5p6d5b2T5pel5oS/44CCPC9wPjxwPjxlbT40NS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eahOeOieesm+aCseaBu+e8oOe7te+8jOiwgeeahOatjOWjsOaCoOaJrOWpi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a4hemfs+S8vOS6uumXtOWkqeexge+8jOWbnuWjsOa3jOi/h+a1geawt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xse+8jOiQveWcqOmjjumHjOeZvumBjeWNg+mBjeOAguS4neS4neaflOaDheWmg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kqe+8jOiKseeTo+mjmOi/h+e6ouminO+8jOiQveWcqOaelei+ue+8jOWMl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Jh+S4h+eJh+OAguWQrOWIsOW/mOaDheWkhO+8jOaOrOS4ieWIhua1geawtO+8jOa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YpeiJsu+8jOmFv+WNgeWIhuicnOeUnOOAgjwvcD48cD48ZW0+NDYuPC9lbT7mlq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pTmgrTvvIzlj6rplIDlh6DkuKrpu4TmmI/jgII8L3A+PHA+PGVtPjQ3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5piO54+g5pyJ5rOq77yM6JOd55Sw5pel5pqW546J55Sf54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WQm+adpeWOu+iQveiKseiwgeWutu+8n+mynOiho+aAkumprO+8jOaYr+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mXu+WQm+adpeWOu+mHj+WfjuWknOS9s++8jOmjjua1gemjkui4j++8jOaYr+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+8jOS4jeS9nOe6ouWMo++8jOaXoueEtuiMtuWHiemFkuaZmu+8jOWNp+aci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rnmgajkuJzpo47ml6DmhI/mgJ3vvIzmm7TlkLn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4TmmI/jgII8L3A+PHA+PGVtPjUwLjwvZW0+5p2l5pe257OK5raC5Y675pe26L+3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LWw5LiA5Zue77yM55Sf5oiR5LmL5YmN6LCB5piv5oiR77yM55Sf5o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CB77yM5LiN5aaC5LiN5p2l5Lqm5LiN5Y6777yM5Lmf5peg5qyi5Zac5Lmf5pe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Vv+mpseWFpe+8jOatjOWPsOiInuamre+8jOmjjuWN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EgeOAgjwvcD48cD48ZW0+NTIuPC9lbT7nurjkuIrmn5Tmg4XvvIzpl67miJH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qi5bCY5Lit5oiR5Lus6YO95piv6L+H5a6i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aJ77yf6LCB5Li65oiR5b+D56KO77yf6Iyr6Iyr5Lq65rW377yM5oiR5Li66L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f6LCB5Li65oiR5a6I5YCZ77yf6ZWc6Iqx5rC05pyI55qE6aOO5pmv5Y+I6IO9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f57qi5bCY5LiA56yR77yM5pyJ5aSa5bCR5Lq657uI5YW25LiA55Sf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omA54ix77yM5Y+I5pyJ5aSa5bCR5Lq65Zyo5a+75om+5Li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aSV6Ziz5LiL5a+5552A5q6L6Iqx5rOq77yM6K6p5LiA5LiW5oOF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ICB55qE55y86KeS5YyW5L2c44CCPC9wPjxwPjxlbT41NC48L2VtPuaEgeaXoOmZ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Wwve+8jOacieiwgeefpe+8n+mXsuaVmeeOieesvOm5pum5ieW/temDju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honkuZ/nrYnvvIzkvKTkuZ/mgajvvIzlj6rmmK/ml6Dmg4Xnpr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2LjwvZW0+5LqJ5aWI5oSB5p2l77yM5LiA5pel5Y205Li6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jeiMq+Wkp+WcsOS4gOWJkeWwveaMveegtO+8jOS9le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smeatjOiQveOAguaWnOWAmuS6keerr+WNg+WjtuaOqeWvguWvnu+8jOe6teS9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skeaIkeOAgjwvcD48cD48ZW0+NTguPC9lbT7nu4/okpnmsonmta7vvIzmmKX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okKfkv4PvvIzoirHnm5vnu4jnqbbkurrotKXljrvvvIzkuI3oi6XkuIDlv7Xovbv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ovogIzoiJLvvIzkvZXmibDoh6rnhLbnm5voobDot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KGj55m957qx77yM6LSf5LqG6JK56JGt44CCPC9wPjxwPjxlbT42MC48L2VtPua0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nOeOieWpte+8jOiwgeeahOaXoOaah++8jOWcqOiwgeeahOecuOWFieS4reivuuS6huau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/h+aCsua3u+OAgjwvcD48cD48ZW0+NjEuPC9lbT7mnJvlkJvng5/msLT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ms6rmsr7lt77jgII8L3A+PHA+PGVtPjYyLjwvZW0+5pyJ5oWI5oKy5b+D6IK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5q6144CCPC9wPjxwPjxlbT42My48L2VtPuWVhuWls+S4jeefpeS6oeWbv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xn+eKueWUseWQjuW6reiKseOAgjwvcD48cD48ZW0+NjQuPC9lbT7liY3kuJb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gLrvvIznuqLlsJjova7lm57moqbkuIDlnLrjgII8L3A+PHA+PGVtPjY1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95q2i5LmL77yM5rm/6KGj5rOq5ruC5ruC44CCPC9wPjxwPjxlbT42Ni48L2VtP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Hg+WRveaKgO+8jOS4jeaeieagkeS4i+adpeS4luaE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kupHvvIzomb3mnInnmb7nlrXvvIzkuI3lj4rkuIDmgbbvvIzmgbbkuK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Lrmr4HkurrkuZ/jgII8L3A+PHA+PGVtPjY4LjwvZW0+6YKj5bm077yM6YK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WJ77yM5bey5oKE54S25rWB6YCd44CC6YKj5oOF77yM6YKj54ix77yM6YK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mJ6L2s5Y2D5bm044CC6YKj5bGx77yM6YKj5rC077yM6YKj55C05aOw77yM5bey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F5pmw44CC6YKj5rKz77yM6YKj5bK477yM6YKj5Lik6L6577yM5bey55au55eN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K46L655Lyr56uL55qE6Lqr5b2x77yM5L6d5pen5oy65ouU44CC55C05aOw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+I5piv6LCB77yM5by55aWP55qE5LiA5puy57ud5ZON77yM5bCG5oiR5LiH5Li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L6JGs77yBPC9wPjxwPjxlbT42OS48L2VtPuawuOS4sOafs++8jOaXoOS6uuWwv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mbquOAgjwvcD48cD48ZW0+NzAuPC9lbT7mgJ3lv7Xorqnml6fvvIzmg4XmnInkvZn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O5YWs5a2Q5ZWK77yM5bCx5YOP5piv6ZqU552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77yM5Y2D5aSE5rex6LC35LiH5a6254Gv54Gr5LiA6Iis5peg5p6c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1rueUn+Wwj+esuu+8jOafk+aMh+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l67lkJvog73mnInlh6DlpJrmhIHvvJ/mgbDkvLzkuIDmsZ/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mtYHjgII8L3A+PHA+PGVtPjc0LjwvZW0+56m65bqK5Y2n5ZCs5Y2X56qX6Zu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yR54Gv5aSc6KGl6KG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W16b3h5N3c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ltem94eTd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366C4CF43DFC565AF4A96EB78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