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F1F46111293E46751886CC419F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F1F46111293E46751886CC419F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jIwMjHvvIzlpb3lpb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lkYror4noh6rlt7HvvIzkvaDkuIDlrprooYzvvIHpvJPlirHoh6rlt7H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vvIHkurrnlJ/lnKjkvaDmiYvph4zvvIzmgI7kuYjlgZrvvIzoh6rlt7H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h6rlt7HpgInmi6njgILmgLvmnInkuIDlpKnkvaDkvJrmhJ/os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m6DkuLrliqrlipvvvIzlvpfliLDlpKfmlLbojrfvvIzlm6DkuLr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m7TkvJjnp4DvvIE8L3A+PHA+PGVtPjIuPC9lbT7mlrDmmKX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o/mnaXnpZ3vvIzlpb3ov5DlpKnlpKnkuqTvvIznlJ/mtLvmraXmraXpq5jvvIxj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J/mnJ/kuK3vvIzmiZPniYzmrKHmrKHotaLvvIzlj6PlkbPpob/pob/lpb3vvIzoi6X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5jvvIzlsI/lv4PmjKjmo43mo5LvvIE8L3A+PHA+PGVtPjMuPC9lbT7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pzluoblj5jmiJDlpbbmsrnvvIzmiYDmnInnpZ3npo/mj4nmiJDlt6flhY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gZrmiJDom4vns5UmaGVsbGlwOyZoZWxsaXA756C45ZCR5L2g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il6IqC5b+r5LmQ77yBPC9wPjxwPjxlbT40LjwvZW0+5bKB5bKB5bm05bm06L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qyi5qyi5LmQ5LmQ5paw5pil5Yiw44CC6ICB6ICB5bCR5bCR5o2i5paw6KG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Zac5Li06Zeo44CC5a625a625oi35oi35pS+54Of6Iqx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44CC56Wd5L2g5pel5a2Q57qi57qi54Gr54Gr77yM5oSf5oOF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mb5bm06Lqr5L2T5YGl5bq377yM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Gx6aOe5bqm5LiN55+l5oSB77yM5q2j5pyI5p2l5Li05LiK5rSL5qW8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5LiK54Gv56y857qi77yM56uf55aR6Lqr5Zyo5pWF5Lmh5ri444CC56Wd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yL5Y+L5pil6IqC5b+r5LmQ77yBPC9wPjxwPjxlbT42LjwvZW0+56Wl54mb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uh6b2Q5aSp77yM6bmK6YCB5Zac6K6v77yM6aOO5Lyg5L2z6Z+z77yM5o6l56a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Gt6LS65paw5bm077yM5Y2D56Wl5LqR6ZuG77yM6I665q2M54eV6Iie77yM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77yM57qi57qi54Gr54Gr77yM5a6J5bGF5LmQ5Lia77yM55WF5Lq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l6IqC5pyJ5aSn56S877yM5oOK5Zac562J552A5L2g44CC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JmxkcXVvO+aIkeaDs+ivt+S9oOWQg+mlrSZyZHF1bzvliLAxMzhYWFhYWFhYW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WPkeadpeefreS/oemCo+WutuS8meeahOWPt++8ie+8jOaCqOWwhuacie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qeaJjeS6sueslOetvuWQje+8jOWQiOW9seeVmeW/teOAguacuuS8mumavuW+l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hjOWKqOWQp++8gTwvcD48cD48ZW0+OC48L2VtPuW9k+aCqOeci+ingei/me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i/kOW3sumZjeS4tOWIsOaCqOWktOS4iu+8jOi0ouelnuW3sui/m+S6huaCq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o+WNjuWvjOi0teW3suemu+aCqOS4jei/nOOAguelneemj+aCq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YpeiKguS9s+iKgu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+8m+WutumHjOWHuum7hOmHke+8jOWimeS4iumVv+mSn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miJHlnKjkvZXlpITvvIzmiJHkuI7mgqj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nmoTot53nprvvvJvml6DorrrmiJHlnKjkvZXml7bvvIzmiJHpg73kvJrpk63liL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iJHlnKjov5zmlrnnpZ3npo/mgqj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eW5tOW8gOWni++8jOelneaCqOWlveS6i+aOpTLov57lv4Pmg4U05a2j5aaC5pi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NeminDboibLvvIw35b2p57yk57q377yM5YG25bCUOOeCueWwj+i0o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nITkupHlpJbvvIzor7fmjqXlj5fmiJExMOS4h+WIh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YvmnLrmj5LnlLXlj5Hku7bvvIznn63kv6Hoh6rnvJbli7/kvK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lurflgaXvvIznibnliqDkuIDlj6XnlK3ng6bvvIzlpJrmrKLllpzvvIzlsJH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poHmsLjov5zlvIDnrJHpopzvvIHkv53kvaDplb/lr7/ljYP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GC5bGC5b6A5LqL5Zyo5bKB5pyI5rKJ5reA77yM55WZ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ue5b+G77yM5Lqy5oOF6K6p5oiR5oSf5Yiw5bm456aP5peg6ZmQ44CC6LCi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7uZ5oiR5b+r5LmQ77yM57uZ5LqG5oiR5Y+I5LiA5Liq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C48L2VtPuaYpeiKguWIsO+8jOeskeWjsOWIs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XruWAmeWIsOOAguaYpeiKguWIsO+8jOW5uOemj+WIsO+8jOeUnOeUnOicnOic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OAguaYpeiKguWIsO+8jOeDremXueWIsO+8jOasouasouWWnOWWnOawlOawm+WI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WQkeaci+WPi+ivtOS4gOWjsO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rpfkuIDnrpfvvIznrpfkuI3lrowyMDIw5bm05oOK5Zac55qE5pWw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oOz5LiN5a6MMjAyMOW5tOW/q+S5kOeahOaXtuWFie+8jOa1i+S4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S4jeWujDIwMjDlubTlvoHnqIvnmoTot53nprvvvIzph4/kuIDph4/vvIzph4/kuI3l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oiQ5p6c55qE6YeN6YeP77yM5oiR5Y+q55+l6YGT77yM5aaC5p6c5rKh5pyJ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WOu+WwseayoeaciTIwMjHlubTnmoTmnKrmnaXvvIzmhL/kvaD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lpJrkuIDngrnvvIE8L3A+PHA+PGVtPjE2LjwvZW0+5oGt5Zac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I+p6JCo5L+d5L2R5L2g77yM6LSi56We5YW7552A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p552A5L2g77yM5Zac56We57uV552A5L2g77yM5oGt5Zac5oGt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W5tOelneemj+S9oO+8jOWlveS6i+i/veedgOS9oO+8jOmihuWvv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XhemtlOi6suedgOS9oO+8jOawlOi9puiuqeedgOS9oO+8jOmjnuacuumBv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6uua3seeIseS9oO+8jOeXm+iLpui/nOemu+S9oO+8jOW8gOW/g+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edgOS9oO+8gTwvcD48cD48ZW0+MTguPC9lbT7mmKXoioLlsIbliLDvvIzm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elneS9oOaWsOaYpeaEieW/q++8jOaEv+S9oOeUn+a0u+aXoOW/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+8jOS6i+S4muaIkOWKn+S8muaMo+mSse+8jOmhv+mhv+Wkp+mkkOS4je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oseS5kOS4jeW3rumSseOAguaAu+S5i++8jOWwseaYr+eUn+a0u+e+juWl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SZsZHF1bzvpkrEmcmRxdW8777yBPC9wPjxwPjxlbT4xOS48L2VtPuS4gOmB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ipuWchuW/g+WchuS4h+S6i++8m+WGjemBh+iFiuWFq++8jOeZvuemj+eZvuS5k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OAguWPjOiKguS4tOmXqO+8jOWFtuS5kOiejeiejeWcqOatpOWIu+OAguemj+WP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PjOmZje+8jOWQieelpeWmguaEj+eVmei6q+aXgeOAguecn+W/g+elneaE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MjAuPC9lbT7kurLvvIwyMDIx5YW25a6e5piv5LiA57u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G56CB5ZOm77yMMu+8muS7o+ihqOWBpeW6t+WSjOWQieelpTLkvY3kvb/ogIXmiqTk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sw77yb5Luj6KGoMOeDpuaBvO+8mzLvvJrku6PooajkuIDluIbpo47pobrvvJ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ub5a2j5bmz5a6J77yb6L+e6LW35p2l5bCx5piv77ya5oS/5L2gMjAyMe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+8jOS4gOW4humjjumhuu+8jOWbm+Wto+W5s+WuieWTpu+8jOS6su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EuPC9lbT7njJvomY7lvZLlsbHljrvml6flubTvvIz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L/ku7fljrvkuI3ov5TvvJvnjonlhZTkuIvlh6Hov47mlrDlubTvvIzpnZLoj5zokJ3l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aXlj4LjgILnpZ3mnIvlj4vlnKjmlrDnmoTkuIDlubTph4zouqvkvZPlgaXlurf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vIDlv4PlubPlronlubjnpo/miYvmnaXnibX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5qE5b+r5LmQ77yM5LiA6LW35Lqr5Y+X77yM5paw5pil55qE5Zac5bq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Zui5ZyG55qE5bm456aP77yM5LiA6LW35b+r5LmQ77yM5qyi6IGa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yA5b+D77yM55yf6K+a55qE56Wd56aP77yM5YGl5bq3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S/5L2g5paw5pil5b+r5LmQ5peg6Z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/kOi/meadr+iLpumFku+8jOecn+Wkn+S9oOWWneS4gOWjtueahOOAguWbnuWu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9puelqOS5sOS4jeWIsOOAgui/lOW3peabtOS4jeaYk++8jOaBi+Wutu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UtuaLvuWlveihjOijhe+8jOWRiuWIq+WlveWmiOWmiOOAgu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keW5uOemj+WGjeWHuuWPkeOAgjwvcD48cD48ZW0+MjQuPC9lbT7npYjkuIfkvZ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nvvIzpvpnlpKnkuYvotZ7pooLvvJvpm4bml4PmqoDkuYvlh53pppnvvIzmm7zpmY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jY7vvIzmmbrmhafml6Dph4/vvIzouqvlv4Poh6rlnK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6ZKx5LqG77yM5oiR6KaB55So576O5YWD5Li65L2g6ZO65Zyw77yM55So6buE6Ye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W5bGL77yM6K6p6ZKe56Wo57uZ5L2g54K554Of77yM6K+35aum5ail5Li65L2g5o2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il6IqC77yM5oiR5bCx5YWI56C06LS55LiA5q+b6ZKx77yM5oSP5oCd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uM5bCR77yM5a6D5Y+v5piv5L2g5Lul5ZCO5Lqr5Y+X55qE5Yet6K+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i48L2VtPuaWsOaYpeS5i+mZheelneaC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eWwj+i0ouOAgeaEj+Wklui0ou+8jOi0oua6kOa7mua7mu+8m+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+8m+WumOi/kOOAgei0oui/kOOAge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OAgeS6suS6uuOAgeWPi+S6uu+8jOS6uuS6u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Dlip/lsZ7kuo7li6TlpYvnmoTkurrvvIzlgaXlur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mg4XnmoTkurrvvIzmuKnmmpblsZ7kuo7muKnmn5TnmoTkurrvvIznvo7kuL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lpb3ov5DlsZ7kuo7lloToia/nmoTkurrvvIzlubjnpo/lsZ7kuo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jgILnpZ3nnIvnn63kv6HnmoTkurrniZvlubT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aOO5ZC55LiA5ZC55bCP6I2J77yM5bm456aP5Zyw77yM5aW5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5qE5oCA5oqx44CC5L+65oyJ5LiA5oyJ5omL5py677yM5b6I5b+r5Zy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yH5b6X5Zyo6Lez44CC5omT5byA77yM55yL5ZCn77yM55yf6K+a55qE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pil6IqC5b+r5LmQ77yM5paw5bm05bm456aP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mlL7kuIvov4fljrvvvIzorqnlv4PlvZLpm7bvvIHlvpfliLDvvIz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3lv5jliJ3lv4PvvJvlpLHljrvvvIzkuI3msJTkuI3ppoHvvIzlv4PlpoLmra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77yM5LuO5aS05byA5aeL77yM5pS+5LiL6L+H5Y6777yM6K6p5b+D5b2S6Zu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ueW5uOemj+ivtOS4quaXqeWuie+8jOe7meWQieelpemAge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e7meelneemj+mAgeS7veW/q+mkkO+8jOaKiuW/q+S5kOe7n+e7n+ivt+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Hh477ya6bmP56iL5LiH6YeM77yM6ams5Yiw5oiQ5Yqf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cqOWNs++8jOaIkeimgeS4uuS9oOWumuWItumAmuW+gOW5uOemj+eah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0reS5sOW/q+S5kOeahOekvOWMhe+8jOS4uuS9oOWNoOmihuWmguaEj+eah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aJk+W8gOWQieelpeeahOmXqOeql++8geaYpeiKgu+8jOaEv+S9oOawuOW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l+i9pu+8gTwvcD48cD48ZW0+MzIuPC9lbT7lsoHmnIjnmoTohJrmraXljIblj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ml7bpl7TnmoTovazovbTova7lm57vvIzniZvlubTkvIrlp4v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mtYHmsLTvvIzkuIDlubTlj4jkuIDlubTvvIzniZvlubTliLDkuobvvIzmhL/kvaD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azpnq3vvIzli4fliJvnvo7lpb3nlJ/mtLvvvIzniZv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bm06L+H5bm05LiN6YCB56S877yM55+t5L+h5LiA5p2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Y+I576O5Li977yM5aW96L+Q5LiO5L2g5LiN5YiG56a777yM6LSi56W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5L2g77yM576O5YWD5rua6L+b5L2g5YyF6YeM77yM5bm456aP55Sc6Jy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byA5b+D5b+r5LmQ5peg5Lq65pWM77yBPC9wPjxwPjxlbT4zN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+8jOebuOaLpei1sOi/h+S4gOW5tOW/q+S5kOaAu+aYr+W+iOefreaa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iusOW/g+mXtOaIkOe7qee7iOS8mui/h+WOu++8jOaIkei/mOimgeWlveWlveW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aEv+W5uOemj+S4juS9oOWQjOWcqO+8jOW/g+iKseW4uOW8gOS4j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e+jua7oe+8gTwvcD48cD48ZW0+MzUuPC9lbT7niZvlubTlr7nogZ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JrmmKXlhYnmm5noibLlhYbnlLLlsoHvvIzmnb7pn7XmuIXmtYHluoblrZDlub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rlvIDnq6/lhbHov47ph5HpuKHvvIzkuInmmKXogoflp4vlkIzkuL7njonmna/vvJ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qXnjKrotKLmi7HmiLfvvIzlj4jov47ph5HpuKHnpo/kuLTpl6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4G/54OC55qE5b6u56yR77yM5LiA5aOw5Lqy5YiH55qE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35b+D55qE56Wd56aP77yM6YO95Zyo6L+Z5Liq5qyi5LmQ55qE6Leo5bm0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S/5L2g55m+5LqL5Y+v5LmQ77yM5aSp5aSp5b+r5LmQ77yM5b+D5oOF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rC46L+c6YO96YaS55uu77yM6Leo5bm0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mBpe+8jOaIkeermeWcqOWDu+mdmeeahOeql+WPsOaXge+8jOmAj+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m+WbtO+8jOmBpeacm+i/h+WOu+OAguaXtumXtOWHneWbuuS6hu+8jOiAjO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S4iueBv+eDgueahOS6rueCue+8jOaIkeeUqOW/g+WcqOi/meW5heeUu+S4iu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+8geaWsOW5tOW/q+S5kO+8gTwvcD48cD48ZW0+MzguPC9lbT7lnKPor5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mY3vvIzmiYvmnLrpk4Plo7Dlk43lj67lvZPvvIzpgIHkvaDnpZ3npo/opoH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iLDlpKnojZLvvIzmmKXoioLlvojlv6vopoHliLDmnaXvvIzpgI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DkvaDmgIDvvIzkvLTkvaDpobrlv4Plj4jmhInlv6vvvIzkuovkuJrmiJDlip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M5LjwvZW0+5pil6IqC5Yiw77yM5ZCR5L2g6Zeu5aOw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mO5ZW477yM55Sf5rS75q2l5q2l6auY77yb5qKF6Zyc5YKy77yM5paw5pil5a656aKc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6t54Ku6Ze577yM5bm456aP6YeR5YWJ6ICA77yb5p6d5aS05Zmq77yM5Zac6bmK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6Wd5L2g77ya5paw5pil5b+r5LmQ77yM54mb5bm05ZCJ56W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avj+S4gOS4quiupOecn+iAjOWPiOWLh+aVoueahOeBtemtg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wiuS4peeahOa0u+WcqOi/meeJh+Wcn+WcsOS4iuOAguW4jOacm+aIkeS4jeW/h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ahOmBremBh++8jOiAjOaEn+WIsOaKseati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YvpmYXvvIznpZ3npo/pgIHkvaDvvIHlkIjlrrbmrKLkuZD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mu5rmu5rvvIznpo/npoTlr7/npqfvvIHkuovkuJrlhbTml7rvvIznibn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po47osIPpm6jpobrvvIzlubPlronlkInliKnvvIE8L3A+PHA+PGVtPjQ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6Wd5oKo5riF6Zmk5Zub5pWM77ya54Om5oG85bCR5bCG77yM5aSx6LS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LGr5Lit5bCJ77yM5oCS5rCU5ZOo5YW177yM5oS/5oKo6YKA5p2l5LqU5Yab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m65Yab77yM5b+r5LmQ6ZmG5Yab77yM5Ya36Z2Z5rW35Yab77yM5ZKM576O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lhpvvvIzluLjog5zlsIblhpvvvIHnpZ3mgqjpmaTlpJXlv6vkuZ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6562U6LCi5pyL5Y+L5aSa5bm05a+55oiR55qE5YWz5b+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C5YmN5aSV5Li+6KGM6YWs5a6+5rS75Yqo77yB5Yeh5oiR5b+D5Lit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5qE5Lq65bCG6I635b6X5oiR5YWN6LS55o+Q5L6b55qE5Lu35YC85Lq65rCR5b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6L+O5pil55+t5L+h5LiA5p2h44CC5oGt5Zac6I635aWW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eJm+W5tOWIsO+8jOWQieelpeWQueWTjembhue7k+WPt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W4uOWFs+eFp++8jOi0ouWvjOW5uOemj+S4jeemu+W8g+OAguiht+W/g+eln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WsOW5tOW5uOemj++8jOW5s+WuieWQieelpe+8jOaVsOedgOelqOWtkO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i9veatjOi9veiInuWQiOWutuasouOAgjwvcD48cD48ZW0+ND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ov5nkuYjlpJrogarmmI7lj6/niLHnmoTlsI/mnIvlj4vvvIzkvY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lv4PkuK3kvaDmsLjov5zmmK/mnIDmo5LnmoTjgIL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H5bm05ZWm77yM6L+H5bm05ZWm77yM6L+H5bm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Zmk5aSV5b+Z77yM5Yid5LiA5b+Z77yM5Yid5LqM6L+Y5Zyo5b+Z44CC6L2s55y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6Wd56aP5LiN5YGc6L2s44CC5Y2D5LiH5Yir5aSq5b+Z77yM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77yM5oS/5L2g6Lqr5L2T5YGl5bq35rC45bmz5a6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i0teWmgua1ruS6ke+8jOiNo+WNjuiKsemXtOmcsu+8jOWKn+WQjeWIqeemh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+8jOS6uueUn+i3r+S4iuiLpui/vemAkO+8jOiAl+WwveWFiemYtOWllOWJjemA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Ssei0oui6q+WklueJqe+8jOWBpeW6t+W5s+WuieeahuaYr+emj++8jOaYpeiKgu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WBnOmpu++8jOS6uueUn+mavuW+l+aYr+eziua2gu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v47mlrDlk43niIbnq7nvvIzng5/oirHlm5vmuqLnu5jmlrDlm77vvIzlvID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6fmrYzoiJ7vvIzmrKLmrYznrJHor63msaHnp73pmaTvvIznlJ/mgIHkv53miqT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nkuK3lhajkvJrlvIDmlrDot6/vvIzlubjnpo/oiKroiLnpqbHov7fpm77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JHlronouI/lnabpgJTjgII8L3A+PHA+PGVtPjQ5LjwvZW0+5paw55qE5bm0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W95LqL5o6l6L+e77yM5b+D5oOF5pil5aSp6Ziz5YWJ77yM55Sf5rS7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YG25bCU54K55bCP6LSi77yM5LiA5YiH54Om5oG85oqb5Yiw5a61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YWo576O55qE56Wd56aP77yBPC9wPjxwPjxlbT41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S7lOe7huaDs+S6huaDs++8jOWQieelpeWcqOS9oOeahOW3pu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cqOS9oOeahOWPs+i+ue+8jOW5uOemj+WcqOS9oOeahOecvOWJje+8jOWBpeW6t+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i+ue+8jOS9oOW3sue7j+aYr+S4gOS4quemj+eWmeeYqeS6hu+8jOaIkeWUr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aMmueahOWPi+iwiu+8i+ecn+W/g+eahOelneemj+S6hu+8jOaEv+aCq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niZvlubTlsIboh7PvvIzpgIHkvaDvvJr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ubTlm5vlraPnmoTlubPlronvvIzkuKrmnIjnmoTotKLov5DvvIzlpKn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I/ml7bnmoTlubjnpo/vvIzpmo/ml7bpmo/lnLDnmoTlvIDlv4P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ubjnpo/jgILpooTnpZ3mmKXoioLlv6vkuZDvvIE8L3A+PHA+PGVtPjU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b+D5rip5pqW77yM5pil6IqC5Zac5rSL5rSL77yb6Led56a76L+c77yM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l6IqC5oOm6K6w5L2g77yb55+t5L+h55+t77yM5oOF6LCK6ZW/77yM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b+D5b+D77yM5aSn5ZCJ5aSn5Yip77yBPC9wPjxwPjxlbT41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mAgeS9oOS4ieS7tuWQieelpeWune+8muS4gOmAgeS4gOmhtuWmguaEj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9k+WktOe9qe+8m+S6jOmAgeS4gOS7tuW5s+WuieiihO+8jOWHu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oOeDpuaBvO+8m+S4iemAgeS4gOS4quWkp+e6ouWMhe+8jOaBreWWnOWPkei0o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mihOelneaYpeiKguW/q+S5kO+8gTwvcD48cD48ZW0+NTQuPC9lbT7mnIn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kuIDlrpror7Tlh7rvvIzkvYblvbzmraTlv4Pnn6XogprmmI7jgILmnInnp4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l6DnlrXvvIzkvYblv6vkuZDluLjlnKjjgILmnInnp43mnIvlj4vop4HlsJHnpr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4vnu4jkuI3lv5jjgILmnInnp43nn63kv6HlgbblsJTlj5Hlh7rvvIzkvYb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LmmKXoioLlv6vkuZDvvIE8L3A+PHA+PGVtPjU1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6Ieq5bex77ya5LiO5YW25ouF5b+D5pyq5p2l77yM5LiN5aaC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5oqY56Oo5L2g55qE77yM6YO95piv5r+A5Yqx5L2g55qE5Yqo5py644CC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2p5a2Q77ya5aW95aW96K+75Lmm77yM5omN6IO95oiQ5Li65LiA5Liq5pyJ5rip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OF6Laj44CB5Lya5oCd6ICD55qE5Lq644CCPC9wPjxwPjxlbT41Ni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souiBmueahOaXtuWAme+8jOaIkeS7rOWNtOi/nOmalOWNg+mHj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W5uOemj++8jOaYr+WQpuS5n+aDs+i1t+S6huaIke+8jOefreS/oei9veS4je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Dhea3se+8jOS9huiDveeojeWOu+aXoOWwveeahOelneemj++8jOelneWFhOW8n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mYluWutuasouS5kOOAgjwvcD48cD48ZW0+NTcuPC9lbT7pmaTlpJX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nhYzvvIzlhL/lrZnlm57lrrblpKflm6LlnIbjgILniLjlpojkurLlgZrkuID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mjaLnm4/lrojlsoHlubTjgILlrZ3pobrlhL/lrZnmlazpq5jloIL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lb/lr7/lurfjgILlrZDlrZnmu6HloILlv6vkuZDkuqvvvIzllpzov47mlrDmmK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LnpZ3kvaDpmaTlpJXllpzkuZDmiazvvIE8L3A+PHA+PGVtPjU4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6Zeu5YCZ77yM5b6I6L2777yb5LiA5aOw5bmz5bi45aaC57q4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5yf77yb5pGY5LiA6aKX5pif77yM6YeH5LiA5py15LqR77yM6KOF5YW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CB6YeM6YCB57uZ5L2g77yM6K6p5b+r5LmQ5aW96L+Q5pe25Yi7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BPC9wPjxwPjxlbT41OS48L2VtPu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ktOiLpuW5su+8jOmjjuWQueaXpeaZku+8jOmFt+aakeS4peWvku+8jO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Ih+mDvemavu+8jOS5n+abvuWKqOaRh++8jOS5n+abvuWtpOWNle+8jOaDs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+8jOWGjeaXoOaAqOiogO+8geelneaEv+aci+WPi++8jOaYpeiKguadpeWIs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TwvcD48cD48ZW0+NjAuPC9lbT7niZvlubTliLDmnaXllpzmtIvmtIv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npZ7po57miazjgILlnKjmlrDnmoTkuIDlubTph4zvvIznpZ3mhL/lpKflrr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lpKnlpKnmgKXovazlvK/vvIzmj5Dpq5jkuJrnu6nmnInlip7ms5XjgIL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lj7DpmLbvvIzotZrlj5bpkp7npajmnInnu53mi5vjgILlkIzoiJ/lhbHmtY7pvZD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o3liJvnvo7lpb3mlrDml7bku6PvvIE8L3A+PHA+PGVtPjYxLjwvZW0+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ZCJ56Wl54mb5bm05p2l5a6e546w44CC6YCB5LiK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m05bm456aP6L6J54WM6ICA44CC6LWw5LiK5LiA5p2h6Ziz5YWz6YGT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L5Lia5pe644CC5Lmw5LiK5LiA5Y+q5bCP6IKl6bih77yM5a2d5pWs6ICB5Lq6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S/5L2g54mb5bm05LiH5LqL6aG677yM5b6X5oSP5rSL5rSL5ruh6Z2i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1sOi/hzIwMjDvvIzmlLbojrfkuIDkupvvvIzmhJ/lj5f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kuIDkupvvvIzor6XkuLrmmI7lpKnov5zoiKrvvIzov47mjqUyMDIx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6h5YiS5LiA5Lqb77yM5YW05aWL5LiA5Lqb77yM5Li655CG5oOz5YaN5bq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A5bm06L+H5p2l5Y+I5LiA5bm077yM55Sf5rS75oyB57ut5ZCR5Ym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aSa5aSa77yM5bm456aP6L+e6L+e44CCPC9wPjxwPjxlbT42M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e7j+WOhuaYqOWkqe+8jOWFseS6q+S7iuWkqe+8jOacn+W+heaYjuWkq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WcqOaIkeeahOWjsOWjsOelneemj+mHjO+8jOS9oOiDveWkqeWkq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eatpeW5s+Wuie+8jOaXtuaXtuW8gOW/g++8jOWIhuWIhuWmguaEj++8jO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peiKguW/q+S5kO+8gTwvcD48cD48ZW0+NjQuPC9lbT7mmKX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nLDlgJ8mbGRxdW875omL5py6JnJkcXVvO+i/meS4quiInuWPsOS4uuS9oO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S4gOWHuiZsZHF1bzvmi5zlubTmiI8mcmRxdW8777ya56Wd5L2g55qE6a2F5Yqb5YO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C35a+M5pyJ5b2x5ZON77yb56Wd5L2g55qE5Lq655Sf5YOP6LGr5Ymn5LiA5qC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pat77yb54ix5oOF5YOP6LaK5Ymn5LiA5qC357yg57u15oKx5oG777yb5LqL5Li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5oiP5LiA5qC36JK46JK45pel5LiK77yb5YmN6YCU5YOP55qu5b2x5oiP5LiA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pC677yb55Sf5rS75YOP5LqM5Lq66L2s5LiA5qC35YWF5ruh5LmQ6La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2NS48L2VtPuaYpeiKguWlve+8geelne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jOi0te+8jOaWsOW5tOW/q+S5kO+8jOaWsOW5tOi/m+atpe+8jOadpeW5t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eacieepuuWwseadpeWdkOWdkO+8jOaIkeS7rOmDveW+iOaDpuius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mlrDnmoTkuIDlubTph4zvvIznpZ3kvaDvvJr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ogIHpvKDvvIzmtarmvKvkvLzkuZDosLHvvIzlv6vkuZDpnZ7mgq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HmlrDmmKXkvbPoioLlv6vkuZDvvIE8L3A+PHA+PGVtPjY3LjwvZW0+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aR5piv5Zyw5LiK6Zyc77yb5Li+5aS05pyb546J5YWU77yM5L2O5aS05oCd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oyH5b6u5b6u5Yqo77yM6YCf5oqK55+t5L+h6YCB77yb6K+J6K+05oCd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qK5aaZ6KiA5Lyg77yb56Wd5Y+L5aW96L+Q5Yiw77yM5LqU56aP5YWo5Li06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btuaXtueahOmSn+WjsOWTjeW9u+Wkqea2r++8j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HhuaXtuWHuuWPkeOAguWug+mpruWOu+S4gOS4qumavuW/mOeahOWygeaci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S4gOW6pueBq+e6oueahOW5tOWNjuOAguelneS9oOeJm+W5tOW/q+S5kO+8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aXpe+8jOW5tOW5tOWmguaEj+aYpe+8gTwvcD48cD48ZW0+NjkuPC9lbT7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spzoirHlvIDvvIzpspzoirHlvIDvvJvkuIDmnLXmnLXvvIznnJ/lj6/niL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JvkuIDmnaHnn63kv6HllYrvvIzlv6vlv6vkuZDkuZDnurfpo57lkYDvvIzlpJr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nlv6vvvJvnpZ3kvaDlubjnpo/mu6Hog7jmgIDvvIzmlrDlubTph4zllpz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il6IqC5Yiw77yM5LiH5a625Zui5ZyG55yf54Ot6Ze577yb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L2g77yM5bmz5a6J5YGl5bq35pyA6YeN6KaB77yb5Y+u5ZKb5L2g77yM5b+r5LmQ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6yR77yb6Zeu5YCZ5L2g77yM5Y+L6LCK6ZW/5a2Y5b+D5oSP5Yiw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5aW96L+Q57uV44CC5pil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Yr+eJm+W5tO+8jOmAgeWPquWwj+m4oeS/neW5s+Wuie+8jOmAgeWP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eW4pui0oui/kO+8jOmAgeiHs+W5uOi/kOm4oeaQuuW5uOemj++8jOmAgeWPquWmguaE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heW/q+S5kOOAguaWsOeahOS4gOW5tO+8jOiuuOS4i+eahOW/g+aEv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NzIuPC9lbT7lhrflhrfnmoTlpKnovpvnpo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nmoTml6XlrZDopoHms6jmhI/ouqvkvZPvvJvll5bll5bnmoTpo47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orqnml6Dmg4XnmoTmsJTmuKnlhrvnnYDkvaDvvJvlnKjov5nkuKXlr5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hafpob7lpb3oh6rlt7HvvIHmlrDlubTlv6vkuZDvvIE8L3A+PHA+PGVtPjc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iG56u55rOo5YaM5b+r5LmQ6KGX77yM56Wl5ZKM5a+56IGU55m76ZmG576O5ruh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v56y857KY6LS05bm456aP5bGL77yM5qyi5aOw56yR6K+t5L+d5a2Y5aaC5oS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y056Wl55Ge5paf5ruh5Zui5ZyG6YWS77yM56Wd56aP5biM5pyb5ZSx6LW3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pil6IqC5oSJ5b+r44CCPC9wPjxwPjxlbT43NC48L2VtP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aXtumXtOmjnuefre+8jOaDheiwiua1gemVv+OAguaYqOaXpeW3sumAn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WPiOaYr+S4gOS4quW5uOemj+eahOW8gOWni++8jOWPiOaYr+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geaYpeiKgu+8jOe7veaUvuW8gOW/g+eskeWuue+8jOS4gOW5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peiKguW/q+S5kO+8gTwvcD48cD48ZW0+NzUuPC9lbT7omb3nhLblubTlub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6fnpZ3or43vvIzomb3nhLblt7HkuI3nn6Xor7TkuoblpJrlsJHpgY3vvIzkvYb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or43ljbTmnInmlrDmhI/vvIzmhJ/op4nkuZ/kvJrkuI3kuIDmoLfnmoTjgIL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HkuIfkuovlpoLmhI/vvIE8L3A+PHA+PGVtPjc2LjwvZW0+5oiR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L2g6K+077yM5LiN6KaB6L+Z5qC3546p5ZG95bel5L2c77yM6Ka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oC75piv5oSP5ZGz5rex6ZW/5Zyw6K+077ya5LiN6LaB5pil6IqC5aSa5ru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q55CD77yM5piO5bm05oiR5ZCD5LuA5LmI77yf5Y2D5LiH5Yir57Sv5Z2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3Ny48L2VtPuaYpeiKgu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Pi+iwiueUteWPsOacgOaWsOmihOa1i++8muS9oOaJgOWcqCZsZHF1bzvlsYD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cmRxdW875pyJ54yb54OI6LSi5a+M5Yaw6Zu56ZmN5Li077yM5pyf6Ze05aS55p2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aaC5oSP6Zuo44CB6YeR6ZKx6Zuq44CB5bm456aP5LqR44CB5b+r5LmQ6Zu+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a5ZGK77yM6LW25b+r5o6l5pS25ZCn77yM56Wd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KguWIsO+8jOWFq+aWueelneemj+adpeiBmummlu+8jOS4nOaWuei1s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lv+aWuei3keadpeW/q+S5kO+8jOWNl+aWueaNp+adpeWBpeW6t++8jOWMl+aW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5s+Wuie+8jOS4iuaWueaLv+adpei/kOawlO+8jOS4i+aWueaKleadpeaIkOWK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seadpeWPi+aDhe+8jOWPs+aWueiDjOadpeeIseaDheOAguelneemj+W3sue7j+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eS9oOeahOaYpeiKguelneaEv+WFqOmDqOeUn+aViO+8jOiusOW+l+W8gOW/g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uL/ov5Dmu5rmu5rmnaXvvIzlm5vlraPpg73lj5Hot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kuovlpJrvvIzlubjnpo/llpzpopzlvIDjgILmraXmraXlho3pq5jljY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nnYDmnaXjgILogIHlj4vlpJrogZTns7vvvIzojqvlsIbmiJHlv5j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KB5pyI5Zyo5rWB5reM77yM5LiA5Y+25pen5pyI5Y6777yM5pe2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77yM5LiA6L2u5paw5pel5Ye644CC5paw5bm055qE6ZKf5aOw5bey5pWy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a5q2l6Leo6L+b5LqG5Y+I5LiA5bm077yM5LuK5aSp5piv5pil6Iq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ZKM5b+r5LmQ55qE5pel5a2Q6YeM77yM6YCB5Li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K5rex5rex55qE5oCd5b+177yM5oS/5L2g5Zyo5paw55qE5LiA5bm06Ye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PC9wPjxwPjxlbT44MS48L2VtPiZvbWVnYTsmb21lZ2E777yM6L+Z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65a2Q6YCB57uZ5L2g77yM6Jm954S25LiN5aSq5aW955yL77yM5L2G5piv6aa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LCD5Yi255qE77yM5LiA5Liq5YyF5pyJ5b+r5LmQ77yM5LiA5Liq5YyF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LqG77yM56Wd5L2g5byA5b+D5YGl5bq35q+P5LiA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u+i9u+eahOS4gOWjsOmXruWAme+8jOiejeWMluWGrOaXpeeahOWGsOmb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S4reaVo+WPkea4qeaalu+8m+m7mOm7mOeahOS4gOWPpeelneemj++8jOaVsu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WcqOWWnOW6huS4remAj+mcsua4qemmqOOAguaY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S9oOW/q+S5kOavj+S4gOWkqe+8gTwvcD48cD48ZW0+OD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otbfniZvlubTliLDvvIzkuIDluIbpo47pobrlvIDpl6jnrJHjgILlj6rmhL/mn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gIDvvIzkuIDnlJ/ovonnhYzlubjnpo/ot7PjgILmhL/lkJvlrrblkozkuIfkuo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pm6jlkI7mmKXnrIvnqpzjgILlubjnpo/nlJ/mtLvkvLzonJznlJzvvIzlub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LlpKfmiorotZrjgILnpZ3kvaDniZvlubTvvIzouqvkvZPlgaXlurflubjnpo/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rrbluq3kuZDml6DpmZDvvIE8L3A+PHA+PGVtPjg0LjwvZW0+5pil6IqC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CJ56Wl5oqK5L2g5Zu057uV77yb5qyi5aOw56yR77yM5b+r5LmQ5pel5a2Q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6aWu576O6YWS77yM5LqL5Lia6aG655WF5q2l5q2l55m76auY77yb54Of6Iq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+M6LS1572p5L2g6Lqr5LiK77yb56Wd56aP6YCB77yM56Wd56aP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6ZmQ576O44CC5pil6IqC5b+r5LmQ77yBPC9wPjxwPjxlbT44N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tOmYtOeahO+8jOS6keWxguS9juS9jueahO+8jOWwj+mbqOWIsOadpeaYr+W+iO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mjjuWRvOWRvOeahO+8jOWGu+eahOe6oue6oueahO+8jOelneemj+eahOeDreaDh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OAguayoeWIq+eahO+8jOWwseelneS9oO+8muaYpeiKgu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niZvlubTliLDvvIzlubjnpo/lv6vkuZDot5/kva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ov5Dpmo/kvaDovazvvIzlgaXlurflubPlronkv53nnYDkvaDvvIzotKLmsJ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qDnnYDkvaDvvIzmhL/lkJvmlrDlubTlv6vkuZDvvIzlkInnpaXlpoLmhI/vvIz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kuIfkuovpobrliKnvvIE8L3A+PHA+PGVtPjg3LjwvZW0+5YaZ5LiA6aaW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K6w5b2V5LiL5b+r5LmQ55Sf5rS777yMMjAyMOWwseWDj+S4gOacr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mBh+WIsOS4jemhuu+8m+i/meS4gOmmlueugOWNleeahOatjO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LrOeJue+8jOWwseWDjzIwMjDov4fnmoTlubPlh6HogIzlj4jnvo7lpb3jgI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nroDljZXnmoTmrYzvvIzlhpnov5vnn63kv6HkuYvkuK3vvIzmhL/miJHku6z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Yqg576O5aW977yBPC9wPjxwPjxlbT44OC48L2VtPumjjuaflOmbqOa2pu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Jr+i+sOe+juaZr+W5tOW5tOebvO+8geW5uOemj+eUn+a0u+WkqeWkqemaj++8ge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S8vOawtOWmgueDn++8m+a1geW5tOS4jeWkjei/lO+8geS6uueUn+mcgO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jsOePjemHjemBk+S4gOWjsOW5s+Wuie+8geelneaCq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pHliLbkuI3kvY/lv4Pph4znmoTmv4DliqjvvIzkuIfph4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nIvmnJvoh6rlt7HnmoTniLnlqJjjgILmjqfliLbkuI3kuoblhoXlv4PnmoT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hbHkuqvpmaTlpJXnmoTlv6vkuZDjgILpmo/nnYDliIbliIbnp5Ln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lrDlubTnmoTpkp/lo7DljbPlsIbmlbLlk43vvIznpZ3npo/nmoTnn63kv6H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aXliLDkvaDnmoTouqvml4HjgILmhL/kvaDpmaTlpJXlv6vkuZDvvIz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kwLjwvZW0+5oyC6LW35ZCJ56Wl57qi54Gv56y877yM6LS05Li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i5a+56IGU44CC54eD5pS+5Zac5bqG57qi54Ku56u577yM54K55Lqu5bm456aP57qi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6auY5Li+5Zui5ZyG576O6YWS5p2v77yM54K55Ye75omL5py656Wd56aP5Lyg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ac5oKm5b+r5LmQ5oOF77yM56Wd5ZCb54mb5bm05LiH5LqL6aG6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b2ppZ2tva3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9qaWdrb2tx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F1F46111293E46751886CC419F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