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63FCF7970437BF889A39C37080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63FCF7970437BF889A39C37080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6LWg6KiA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u45Lqk5piv5Y+L6LCK77yM5pyJ5oOF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LjwvZW0+5oS/5L2g77yM5LmQ6KeC56ev5p6B77yM5YuH5pW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LjwvZW0+5oS/5L2g77yM5LiA5YiG6ICV6ICY77yM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0LjwvZW0+5oS/5L2g77yM5pWP6ICM5aW95a2m77yM5LiN6IC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1LjwvZW0+5oS/5L2g77yM5YmN56iL5Ly86ZSm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2LjwvZW0+5oS/5L2g77yM5ou85pCP5aWL6L+b77yM5rC46L+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3LjwvZW0+5oS/5L2g77yM5bmz5bmz5a6J5a6J77yM5b+r5L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4LjwvZW0+5oS/5L2g77yM5LqL5LqL6aG65Yip77yM5YuH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5LjwvZW0+5oS/5L2g77yM5aWH5oCd5aaZ5oOz77yM5oiQ5bC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C48L2VtPuaEv+S9oO+8jOW/g+maj+aJgOaEv+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TEuPC9lbT7mhL/kvaDli4flvoDnm7TliY3vvIzmi6Xmir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yLjwvZW0+5Y+q6KaB6Lev5piv5a+555qE77yM5bCx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y48L2VtPuelneemj+Wkp+WxleWuj+Wbvu+8jOS4gOi3r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QuPC9lbT7mhL/kvaDvvIzli6Tlraboi6bnu4PvvIzmsLj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1LjwvZW0+5aSp5LiL5peg6Zq+5LqL77yM5Y+q5oCV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vleS4mu+8jOaMpeaJi+mBk+WIq++8jOaJrOW4hu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cuPC9lbT7mhL/kvaDvvIzkuI3mlq3lvIDmi5PvvIzkuI3mlq3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E4LjwvZW0+5reh5rOK5Lul5piO5b+X77yM5a6B6Z2Z5Lul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quadpeW+iOe+juS4ve+8jOWkp+WutuWO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hL/kvaDvvIzlpYvli4flhrLlh7vvvIzmsLjkuon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S/5L2g77yM5byg5byA57+F6IaA77yM6L+96YC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eaipuacieebruagh++8jOacieaipuaJje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hL/kvaDvvIzliY3nqIvkvLzplKbvvIz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ya5b2T5YeM57ud6ICF77yM5LiA6KeI5LyX5bGx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v+S9oO+8jOS4gOS7veWPi+aDhe+8jOS4gOeUn+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hL/kvaDvvIzmjKXmiYvlkYrliKvvvIzmiazluIbov5z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mp5LmL5oiQ5LqO5rCU77yM5Lq65LmL5oiQ5LqO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Ev+S9oO+8jOiNoei1t+WPjOahqO+8jOi/juaOp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hL/kvaDvvIzlv4Pmg7PkuovmiJDvvIzliY3nqIv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/5L2g77yM5LiO5pe25L+x6L+b77yM5aWL5Y+R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Ev+S9oO+8jOWli+WLh+aLvOaQj++8jOawuO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IuPC9lbT7kuJbkuIrml6Dpmr7kuovvvIzlj6rmgJXmnInlv4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S/5L2g77yM5pu05Z2a5by644CC5oS/5L2g5pu0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v+S9oO+8jOWKquWKm+Wli+aWl++8jOWLh+aVou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UuPC9lbT7oi6Xml6Dmnb7mn4/lv5fvvIzotoXotorkuI3kuL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/5L2g77yM5rS75rO85YGl5bq377yM6IGq5piO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v+S9oO+8jOmAhuawtOihjOiIn++8jOS4jei/m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guPC9lbT7kuJbnlYzlvojnsr7ph4fvvIzoh6rnlLHpo57nv5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S/5L2g77yM5LuK5oiR5b6A55+j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5mOmjjuegtOa1qu+8jOmptuWQkeaIkOWKn+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hL/kvaDvvIzngrnkuq7luIzmnJvvvIzmiazluIbo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S/5L2g77yM5YmN56iL6ZSm57uj77yM6bmP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PquimgeW3peWkq+a3se+8jOmTgeadte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sJHlo67kuI3liqrlipvvvIzogIHlpKflvpL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L2g77yM5aOu5b+X5Zyo6IO477yM55CG5oOz5Zyo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v+S9oO+8jOWxlee/hemjnue/lO+8jOebtOWGsuS6kem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hL/kvaDvvIzmnInliJnmlLnkuYvvvIzml6DliJnliqDl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S/5L2g77yM5YuH5LiO5ou85pCP77yM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/g+acieWkmuWkp++8jOiInuWPs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4Pmg4Xmm7TpmLPlhYnvvIzkurrnlJ/mm7T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YyZXRmYXNr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MmV0ZmFzazh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63FCF7970437BF889A39C37080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