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5E086989F0C47F346721B71758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5E086989F0C47F346721B71758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qq5Yqb5LiK6L+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eEtueVjOayoeaci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Wkp+WcsOWwseS4jeS8muaYpeWNjueni+Wu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nOS4gOeMnO+8jOaDs+S4gOaDs++8jOWBmuS4gOWBmu+8jOWIm+mAoOS5i+mXqOWws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S6huOAgjwvcD48cD48ZW0+My48L2VtPuW5tOi9u++8jOaEj+WRs+edg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9u++8jOaEj+WRs+edgOaLvOaQj++8m+W5tOi9u++8jOaEj+WRs+edgOW4jO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u+iAheaWuemdou+8jOS7juS4gOWtl+S4gOWPpemYheiv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mui/h+ivu+WujOS4gOevh++8jOi/meingui1j+WwseaYr+S4gOS4quW/g+eQh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S48L2VtPuS4jeWmguaEj+eahOaXtuWAmeS4jeimgeWw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mHjOmSu++8jOaDs+aDs+acieeskeWjsOeahOaXpeWt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iho+aciemjn+acieS5pummme+8jOivu+Wwvee+pOS5puegtOWNg+mim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kmuiJuuWkmuW/l+awlO+8jOmYhemBjeWbm+a1t+mAmuS4h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QhuaDs+aYr+ivl++8jOeQhuaDs+aYr+aipu+8jOeQhuaDs+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sOmHju+8jOeQhuaDs+aYr+epv+i2iuS4lueVjOeahOaXheihjOOAguS9h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eahOaJgOacie+8jOWPquaYr+aKiuaJi+aPoee0p++8jOWOmuenr+iWh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9oOS4jeaKiuaXtumXtOeUqOWcqOWunueOs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q+S6uuWwseS8muWNoOeUqOS9oOeahOaXtumXtO+8jOW4ruWKqeS7luS7r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OAgjwvcD48cD48ZW0+OS48L2VtPuWtpuS5oOS4k+eci+aWh+WtpuS5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lveeahOOAguWFiOWJjeeahOaWh+WtpumdkuW5tO+8jOW+gOW+gOWOjOaBt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QhuWMluOAgeWPsuWcsOOAgeeUn+eJqeWtpu+8jOS7peS4uui/meS6m+mDveaXoOi2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+8jOWQjuadpeWPmOaIkOi/nuW4uOivhuS5n+ayoea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LmoIfku7fotorpq5jvvIzoh6rlt7LnmoTku7flgLzlrp7njrDlsLHoto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D5Lit5pyJ55CG5oOz77yM6ISa5LiL55qE6Lev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LiN5Lya6L+35aSx5pa55ZCR44CCPC9wPjxwPjxlbT4xMi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eahOS/oeW/te+8jOavlOaIkOWKn+acrOi6q+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t7XooYznoa7nq4vnmoTnm67moIfvvIzmtarmvKvnmoTnkIbmg7P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YnlvanjgII8L3A+PHA+PGVtPjE0LjwvZW0+5LiA6L6I5a2Q5LiN6ZW/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Y+q6IO957uP5Y6G5LiA5qyh77yM5pyJ5Lqb5pmv6Imy5Y+q6IO96Lev6L+H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cieWkmuWKquWKm+eahOeOsOWcqO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Dp+eahOacquadpeOAgjwvcD48cD48ZW0+MTYuPC9lbT7kuLrlrabkuYvpgZP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nqbfnkIbvvJvnqbfnkIbkuYvopoHvvIzlv4XlhYjkuo7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6YO95pyJ5Y+v6IO954qv6ZSZ6K+v77yM54qv5LqG54yO6K+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5LqG5LuN5piv5pyA5aW955qE5Lq644CCPC9wPjxwPjxlbT4xOC48L2VtPuWt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4jei2s++8jOaVmeeEtuWQjuefpeWbsOOAguefpeS4jei2s++8jOeEtuWQjuiDv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+8m+efpeWbsO+8jOeEtuWQjuiDveiHquW8uuS5n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kuI3ph43mnaXvvIzkuIDml6Xpmr7lho3mmajjgILlj4rml7blvZPli4nlirH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lvoXkurrjgII8L3A+PHA+PGVtPjIwLjwvZW0+5LmQ6KeC77yM5piv6L6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5qE5L+h5b+D77yb5LiN5oCA5biM5pyb77yM5LiN6K665LuA5LmI5LqL5oOF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PC9wPjxwPjxlbT4yMS48L2VtPuS7juaIkeWBmui1t++8jOWvueeUn+W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VrOeVj++8jOWvueiHqueEtuW/g+WtmOWWhOW/te+8jOWuiOS9j+iHquW3se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6v++8jOWBmuS4gOS4quacieiJr+efpeeahOS6uu+8jOS6uuS4juiHqueEtuaJ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FseeUn+OAgjwvcD48cD48ZW0+MjIuPC9lbT7lubTovbvml7bkuI3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gIHkuoblj6rog73lkI7mgpTjgIHmrY7mga/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6Ieq5bex5LiA5Liq5biM5pyb77yM5LiN5Li65piO5aSp6ICM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v+WFjeWksei0peeahOacgOeos+W9k+WKnuazle+8jOWwseaYr+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Ot+W+l+aIkOWKn+OAgjwvcD48cD48ZW0+MjUuPC9lbT7miYDmnInnmoT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HmnI3oh6rlt7HnmoTog5zliKnmr5TotbfmnaXvvIzpg73mmK/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R5oSk5b+Y6aOf77yM5LmQ5Lul5b+Y5b+n77yM5LiN55+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G6Iez5LqR5bCU44CCPC9wPjxwPjxlbT4yNy48L2VtPuS9oOS4gOi+iOWtkOmD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En+WKqO+8jOmCo+S9oOeahOS6uueUn+WwseaYr+aEn+WKq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lhYXmu6Hlj5jmlbDvvIzmsqHmnInmsLjov5znmoTnqL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mmK/ku4DkuYjmoLflrZDvvIzosIHkuZ/kuI3mlaLkv53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aB5b6q5bqP5riQ6L+b77yB5oiR6LWw6L+H55qE6YGT6Lev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6q5bqP5riQ6L+b55qE6YGT6Lev44CCPC9wPjxwPjxlbT4zMC48L2VtPuaIkeS7r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S4juiNieacqOWQjOiFkO+8jOS4jeiDvemGieeUn+aipuatu++8jOaeieW6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acieaJgOS9nOS4uuOAgjwvcD48cD48ZW0+MzEuPC9lbT7kurrnlJ/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lkb3vvIzkurrnlJ/mnIDpnIDopoHnmoTmmK/lrabkuaDvvIzkurrnlJ/mnI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mK/lt6XkvZzvvIzkurrnlJ/mnIDph43opoHnmoTmmK/lj4v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aSp5LqU54K55Y2K5pmo6K+76Iux6K+t55qE5Lq65bCx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tpuS5oOS6huS4gOeUn++8jOatpOWIu+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+8jOiAjOWwhuadpe+8jOWPquimgeaIkei/mOacieeyvuWKm++8jOaIkei/m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+WOu+OAgjwvcD48cD48ZW0+MzQuPC9lbT7np5HlrabkuIrmsqHmnInlubPln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nnJ/nkIbplb/msrPkuK3mnInml6DmlbDnpIHnn7Ppmanmu6njgILlj6r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lIDnmbvnmoTph4foja/ogIXvvIzlj6rmnInkuI3mgJXlt6jmtarnmoTlvITmva7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bvkuIrpq5jls7Dph4flvpfku5nojYnvvIzmt7HlhaXmsLTlupXop4Xlvpfpqor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Cz6Ze75LmL77yM5LiN5aaC55uu6KeB5LmL77yb55uu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iN5aaC6Laz6Le15LmL44CCPC9wPjxwPjxlbT4zNi48L2VtPuaIkeS7rOWvue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/hemhu+e7j+W4uOWPjeWkjeWcsOivtO+8jOWboOS4uumUmeivr+S5n+acieS6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csOWuo+S8oO+8jOW5tuS4lOS4jeaYr+acieS4quWIq+eahOS6uuiAjOaYr+acie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uo+S8oOOAgjwvcD48cD48ZW0+MzcuPC9lbT7kurrnmoTnn6Xor4bmhIjl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KzouqvkuZ/mhIjoh7vlrozlloTjgII8L3A+PHA+PGVtPjM4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Oq5rC077yM5Y+q5piv5Li65LqG6K6p5oiR5Lus5a2m5Lya6L6o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buOS/oeWwseaYr+W8uuWkp++8jOaAgOeWkeWPquS8muaKkeWI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/oeS7sOWwseaYr+WKm+mHj+OAgjwvcD48cD48ZW0+ND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ronlhajmhJ/vvIzmnaXoh6rkuo7lhoXlv4PnmoT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m65oWn5piv5a6d55+z77yM5aaC5p6c55So6LCm6Jma6ZW26L65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/54OC5aS655uu44CCPC9wPjxwPjxlbT40Mi48L2VtPuaIkOWKn+WRiOamgueO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jOWFs+mUruaYr+S9oOiDveS4jeiDveWdmuaMgeWIsOaIkOWKn+W8gOWni+WRi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jwvcD48cD48ZW0+NDMuPC9lbT7kvaDmsqHmnInmkZjliLD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ph4znmoTkuIDmnLXoirHvvIzmlbTkuKrmmKXlpKnov5j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uk5aWL77yM5piv5a2m5Lmg55qE5qC55pys44CC5rKh5pyJ5Lq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bCx566X5Zyo6IGq5piO77yM5Lmf5LiN5Y+v6IO95pyJ5aSn55qE5oiQ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fpeivhuaYr+W8leWvvOS6uueUn+WIsOWFieaYjuS4juecn+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eahOeBr+eDm++8jOaEmuaal+aYr+i+vuWIsOWFieaYjuS4juecn+WunuWig+eVj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S5n+WwseaYr+S6uueUn+WPkeWxleeahOmanOeij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4nmmK/lubjov5DnmoTlj7PmiYvvvIzkuJbkv63mmK/lubjov5DnmoTlt6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+75Lmm5Y+v5Lul5Z+55YW75LiA5Liq5a6M5Lq677yM6LC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t57uD5LiA5Liq5pWP5o2355qE5Lq677yM6ICM5YaZ5L2c5YiZ5Y+v6YC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G56Gu55qE5Lq644CCPC9wPjxwPjxlbT40OC48L2VtPueOsOWcqOeahOaIkeS5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S4jeW8gOmYheivu++8jOS9huaYr+WmguaenOayoeacieedgOmCo+aci+WPi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S5n+ayoeaciemCo+S5iOW/q+eahOS+v+acieedgOmYheivu+eahOS5oOaD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aIkeeahOWTquS9jeaci+WPi++8jOiuqeaIkeacieedgOmYheivu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WboOatpOaPkOmrmOeahOaIkeWGmeS9nOeahOiDveWK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o3ng63vvIzng63kuI3ov4flv4PvvJvmnInkv6Hlv4PvvIz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UwLjwvZW0+5oyr5oqY5piv55Sf5rS75a+55oiR5Lus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iR5Lus5bqU5b6u56yR6Z2i5a+544CCPC9wPjxwPjxlbT41MS48L2VtPumYhei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FheWunu+8jOS8muiwiOS9v+S6uuaVj+aNt++8jOWGmeS9nOS4jueslOius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uOAgjwvcD48cD48ZW0+NTIuPC9lbT7kuIDku73or5XljbfmirXlvpfov4f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roPljIXlkKvnnYDkvaDnmoTov73msYLjgIHli6TlpYvvvIzmipHmiJbnm7jlj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rS75Lit5oC75piv5YWF5ruh5LqG6YCJ5oup5ZKM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5a6h6KeG5LiA5LiL6Ieq5bex55qE5YaF5b+D77yM5Y675LqJ5Y+W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Lic6KW/44CCPC9wPjxwPjxlbT41NC48L2VtPuWPquimgeS9oO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Ys+WFieS8muepv+egtOWOmuWOmueahOS6keWxgu+8jOeFp+i/m+S9o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o6vlpKflpKvkuInml6XkuI3or7vkuabvvIzliJnkuYn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Tkuo7og7jkuK3vvIzlr7nplZzop4npnaLnm67lj6/mho7vvIzlkJHkurrkuqb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I8L3A+PHA+PGVtPjU2LjwvZW0+5Lmm57GN6byT6Iie5LqG5oiR55qE5pm65o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a6D5biu5Yqp5oiR5LuO6IWQ6Iet55qE5rOl5r2t5Lit6ISx6Lqr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a6D5Lus77yM5oiR5bCx5Lya5rq65q275Zyo6YKj6YeM6Z2i77y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6yo5ZKM6YSZ6ZmL55qE5Lic6KW/5ZGb5L2P44CCPC9wPjxwPjxlbT41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aJjeiDveS9v+WSseS7rOaIkOWKn+OAguiAjOavheWKm+aYr+adpea6kOS6j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jOWdmuWGs+mHh+WPluS4uuWIsOi+vuaIkOWKn+iAjOmcgOimgeeahOaJi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abmmK/miJHku6zov5vmraXnmoTpmLbmoq/vvIzkua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ia/luIjnm4rlj4vvvIzkuablj6/ku6XorqnmiJHku6zlvIDpmJTnnLz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jZrlj4vku6zvvIzniLHkuIror7vkuablkKfvvIzor7vkuabnmoTlpb3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5blj6/ku6XorqnkvaDkuobop6PliLDmm7TlpJror77mnKzkuIrmsqH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E8L3A+PHA+PGVtPjU5LjwvZW0+5oiR5Lus5LiN6IO95LiA55u06Zmq5L2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6LWw6Lev5Y675LiK5a2m44CCPC9wPjxwPjxlbT42MC48L2VtPuS5vuWdpO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IkeeahuaYr+m7kemprO+8jOadpeW+gOaQj+adgO+8jOi0tei0sei/mOeci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EuPC9lbT7pgJrlkJHltIfpq5jnm67moIfnmoTpgZPot6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I7lspboibDpmr7nmoTjgII8L3A+PHA+PGVtPjYyLjwvZW0+5Lmm5ZWK5Lmm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qG5oiR55Sf5rS75Lit5b+F5LiN5Y+v5bCR55qE5LiA6YOo5Yi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nOasouivu+S5pu+8jOWwseetieS6juaKiueUn+a0u+S4reWvguWvn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+8jOaNouaIkOW3qOWkp+S6q+WPl+eahOaXtuWIu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prvkvaDlvojov5HvvIzlj6ropoHlho3lpJrkuIDngrnngrnlnZrmjI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3liLDog5zliKnnmoTmnpzlrp7jgII8L3A+PHA+PGVtPjY1LjwvZW0+55yL5LiN5Y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iv5Zug5Li66Lqr5aSE6buR5pqX5Lit77yM6KaB5oOz5Y+R5YWJ5Y+R54O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I5byA5Y+M6IW/5Y676L+96LW25aSq6Ziz44CCPC9wPjxwPjxlbT42Ni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6i+ato+ehru+8jOS9humhu+S6i+S6i+WujOaIkOOAgui/veaxgueZvuWIhueZv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WunuWcqOS4jeW/he+8jOS9huivpeWBmueahOS6i+W/hemhu+WBmuWujOOAg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+l+WIhueahOacgOWlveaWueW8j+S5i+S4g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aDnmoTlpb3lpYflv4PvvIzov5nlsIbmmK/kvaDliJvpgKDnmoTmupDms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+l6K+G54q55aaC5Lq65L2T6KGA5ray5LiA5qC35a6d6LS1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qG6KGA5ray77yM6Lqr5L2T5bCx6KaB6KGw5byx77yM5Lq657y65bCR5Lq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ISR5bCx6KaB5p6v56ut44CCPC9wPjxwPjxlbT42OS48L2VtPuW5s+aXtuWS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gt++8jOiAg+ivleaWueWSjOW5s+aXtuS4gOagt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vvIzliJnkuI3mmI7lj6TpgZPvvIzogIzog73mlL/msrvlpKrlubPogIXmnKrkuY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z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bjUuaHRtbCI+aHR0cHM6Ly9kdWFuanV6aWt1LmNvbS9kdWFuanV6aS94c3ZkaTVqbW4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5E086989F0C47F346721B71758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