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BB45F1D1C03DBBC1A7FDEBEE64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B45F1D1C03DBBC1A7FDEBEE64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aIkeimgeaKiuaIkeWEv+Wtk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QjeWtl++8jOWBmuS4jeS6huaIkeeahOeUt+S6uu+8jOmCo+WwseWBmuaIk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Mi48L2VtPuaJgOacieWkseWOu+eahO+8jOmDveS8muS7p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aWueW8j+W9kuadpeOAgjwvcD48cD48ZW0+My48L2VtPuaXoueEt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jOeUqO+8jOmCo+WwseivpeeUqOiEkeeahOaXtuWAmeWIq+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eUqOeahOW6n+eJqea0u+edgOS5n+aYr+S4qui/nue0r+WutuS6u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+8jOS9oOi/mOS4jeWmguaLv+i3n+m6u+e7s+S4iuWQiuWO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kemBjeagoeWbreavj+S4gOWkhO+8jOWPquS4uuingeS9oOmCo+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i48L2VtPuS9oOeskei1t+adpeecn+mavueci++8jOWlve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iumhtuedgOS4queMquiEkeiii+OAgjwvcD48cD48ZW0+Ny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acgOmVv+i/nO+8jOW5s+WHoeS4r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/g+Wuie+8jOaHguS9oOeahOS6uuacgOa4qeaal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emu+W8gOS7peWQjui/mOS8muaDs+W/te+8jOS4jeimgeivtOWIhuW8g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emu+W8gOS4gOS4quWcsOaWuemjjuaZr+S4jeWGjeWxnuS6juS9o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mCo+S6uuS+v+S4juS9oOaXoO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WQjOS4gOS4queskeivneeskeS6huS4gOmBjeWPiOS4gOmBje+8jOS9hu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jOS4gOS4quS6uuWTreS6huS4gOasoeWPiOS4gOas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ov5nkuJzopb/vvIznvo7lsLHnvo7lnKjlroPnmoTlgbbnhLbmgKflko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mgKfvvIzlsLHlg4/kvaDlj6rmmK/lh7rpl6jljrvlgJLkuKrlnoPlnL7vvIzljbT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kuIDovojlrZDnmoTniLHkurrjgII8L3A+PHA+PGVtPjExLjwvZW0+5oiR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B5piO77yM5L2g55So5pe26Ze05oWi5oWi6aqM6K+B77yM5oSf5oGp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piv6L+Z6L6I5a2Q5pyA5aSn55qE5bm4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eOqeW+l+i1t++8jOS5n+iDveaUtuW+l+S9j++8jOaIkeWPr+S7peS4k+S4g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iuiutu+8jOS5n+WPr+S7peiKseW/g+WIsOiuqeS9oOWus+aAle+8jOaIkeWWn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S5n+aUvuW8g+i/h+acgOeIseeahOS6uu+8jOaIkeWPr+S7peWDj+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gOagt+eahOeOqe+8jOS5n+WPr+S7peWDj+S4queIt+S7rOS4gOagt+W3peS9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cqOWutumHjOWBmui0pOWkq+iJr+eItu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hazkuI3lhazlubPvvIzliqjkuoblv4PkvaDlsLHliKvmg7P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piv6Ieq5bex55qE77yM5Yir6KKr5Z6D5Zy+54OC5Lq65om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xNS48L2VtPuaIkeeahOmqhOWCsu+8jOiHquW3seaJk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nnIvliLDliKvkurrlnKjnrJHml7b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lj6rmnInkvaDkuIDkuKrkurrlnKjkvKTlv4PvvIzlhbblrp7liKv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aDkvJrmjqnppbDjgII8L3A+PHA+PGVtPjE3LjwvZW0+6Iqx6Iqx56iN56i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5bmz5bmz5reh5reh5omN5piv546L6YGT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iAg+mqjOaIkeeahOiAkOW/g++8jOivt+WFiOaKiuS9oOeahOiAkO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OAgjwvcD48cD48ZW0+MTkuPC9lbT7miJHku6zmnIDlpKfnmoTlloToia/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npLzosozvvIzlr7nlrrbkurrogJDlv4PvvIzlr7nniLHkurrkvZP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fkurrkuI3miZPmibDjgII8L3A+PHA+PGVtPjIwLjwvZW0+5q+P5Liq5Lq657uI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6KaB6LWw77yM5ryr5ryr6ZW/6Lev5L2g5pyJ5L2g55qE6YCJ5ou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4us6Ieq5YmN6KGM77yM5pyJ5Lq66YCJ5oup5LiO5Y+L5Li65Ly0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Imw6L6b5Y+q5pyJ5L2g6Ieq5bex5pyA5riF5qW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lveeahOS6uu+8jOaIkeiZveeEtuS4jeS8muWIu+aEj+eahOWOu+iv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DveiusOWcqOW/g+S4reOAgjwvcD48cD48ZW0+MjIuPC9lbT7ml6LnhLbllpzmrK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prvpl7TvvIzpgqPmiJHlsLHor4XlkpLkvaDnmb7nl4XnvKDouq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Y+v5Lul5bSH5ouc5oiR77yM5L2G5piv5LiN5Y+v5Lul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i0uOeEtuivhOS7t+aIke+8jOS9oOWP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WNtOS4jeefpemBk+aIkeeahOaVheS6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sIblsLHkuIDliIfml7bvvIznlJ/mtLvoh6rnhLbljprniLH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S+5rCU6ZqP5Lq66ICM5a6a77yM5L2g5piv5LuA5LmI6LSn6I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6IS46Imy44CCPC9wPjxwPjxlbT4yNy48L2VtPuelneaEv+asuumql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wkeW5tO+8jOaXoOeIseS4gOeUn++8jOaWreWtkOe7neWtme+8jOWtpOeLr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lOmVv+WRveeZvuWygeOAgjwvcD48cD48ZW0+MjguPC9lbT7phJnop4bmiJ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aDnrpfogIHlh6DvvJ88L3A+PHA+PGVtPjI5LjwvZW0+5Zyo5LmO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N6ICM6LaK57Sv44CC55WZ5LiN5L2P55qE5Lic6KW/5L2g5LiN5omU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Lul5ZCO57uK5YCS5L2g5bCx5piv5L2g5rS76K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W5tumdnuS4jueUn+S/seadpeWwseW4puWIuu+8jOefpemBk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Iq+eisOOAgjwvcD48cD48ZW0+MzEuPC9lbT7mg7Pnn6XpgZPkvaDnmoTliqj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hL/nnIvliLDkvaDnmoTliqjmgIHjgILmr4/lpKnmiJHlsLHmmK/ov5nkuYj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yLjwvZW0+5Lq66YO95aSq5Lya5Lyq6KOF77yM5Lyq6KO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6K6k6K+G6Ieq5bex44CCPC9wPjxwPjxlbT4zMy48L2VtPu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vpeadpeeahO+8jOmDveWcqOi3r+S4i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jlpb3kuIDkuKrkuI3niLHkvaDnmoTkurrvvIzkvaDlgZrlho3lpJr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73mmK/kuIDmlofkuI3lgLzjgII8L3A+PHA+PGVtPjM1LjwvZW0+6Z2i5a2Q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77yM5piv6Ieq5bex5oyj55qE44CCPC9wPjxwPjxlbT4z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WIhuaWh+S4jeWPlu+8jOWmguaenOaIke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h+S4jeWAvOOAgjwvcD48cD48ZW0+MzcuPC9lbT7kvaDlj5fnmoToi6bvvIz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i4XnmoTotKPvvIzmiZvnmoTnvarvvIzlv43nmoTnl5vvvIzliLDmnIDlkI7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YnvvIznhafkuq7kvaDnmoTot6/jgII8L3A+PHA+PGVtPjM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2g55qE5omL5q6177yM5L2G6K+35L2g5Yir5L2O5Lyw5oiR55qE5pm6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BmuS4jeWIsOiuqeaJgOacieS6uuWWnOaso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S9oOiuqOWOjOaIke+8jOWwseiuqeS9oOi2iuadpei2iueci+aIkeS4j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nJ/ogarmmI7vvIzlsYXnhLbov5j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jgII8L3A+PHA+PGVtPjQxLjwvZW0+5aaC5p6c5LqL5LqL6YO96I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r55Sf5rS75LqG44CCPC9wPjxwPjxlbT40Mi48L2VtPuWIhuaJi+Wwse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i+acuuWSjOWFheeUteWZqOOAgjwvcD48cD48ZW0+NDMuPC9lbT7kvaD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5rmsLTng6vmrbvmiJHvvIzkuZ/lj6/ku6XkuIDmna/lhrDmsLTlhrfmrbv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mna/muKnmsLTogJfnnYDmiJHjgILmiJHopoHnmoTmmK/pu5Hnmb3liI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iKnokL3jgII8L3A+PHA+PGVtPjQ0LjwvZW0+5oiR6K+05oiR5Lya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aSq55u45L+h77yM5q+V56uf5oiR5b6I6YW377yM6YGH5Yiw5a+555qE5Lq6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Ww5LqG44CCPC9wPjxwPjxlbT40NS48L2VtPuWWnOasouS9oO+8jOaYr+iO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S4juS9oOaXoOWFs++8jOS9oOS4jeW/he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o3lpb3nmoTpk77lrZDvvIzkuZ/mi7TkuI3kvY/niLHot5HnmoT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kurrvvIzlpJror7TkuIDkuKrlrZfpg73mmK/msY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oSf5oOF77yM5oiR5om/6K6k5oiR5ou/5LiN56iz77yM5L2G5oiR5a6B5oS/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Lmf5LiN5oux5omL6K6p5Lq644CCPC9wPjxwPjxlbT40OC48L2VtPuaci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eqgeeEtuWSjOS4gOS6m+S6uuWFs+ezu+W+iOWlve+8jOWwsei/n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DveeqgeeEtueahOiOq+WQjeWFtuWmmeOAgumCo+S4quaXtuWAmeS4gOi1t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Oqe+8jOS4gOi1t+iBiuaEn+aDheOAgjwvcD48cD48ZW0+NDkuPC9lbT7kvaD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lkJvkuLTlpKnkuIvjgILkvaDovpPvvIzmiJHpmarkvaDkuJzlsbHlho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LuA5LmI5aW96Zq+6L+H55qE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44CCPC9wPjxwPjxlbT41MS48L2VtPuaIke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WPluS6hui/nOaWue+8jOS+v+WPqumhvumjjumbqOWFvO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oHlg4/otbDlh7rkuIDkuKrkuI3kuIDmoLf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jIHnu63kuI3mlq3lnLDlpYvov5vvvIE8L3A+PHA+PGVtPjUzLjwvZW0+5p+l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iv5Lu25b6I5aWH5oCq55qE5LqL5oOF77yM5a6D5Yml5YmK5LqG5q+P5Lu2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Z6D5Zy+5qG25LiN6IO95pyJ5Z6D5Zy+77yM5oyC6ZKp5LiN6IO95oy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qGM5a2Q5LiK5LiN6IO95pS+5Lic6KW/77yM5bqK5LiK5LiN6IO96Lq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iDjOWPm+aIke+8jOaIkei/mei+iOWtkOayoeW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uuOAgjwvcD48cD48ZW0+NTUuPC9lbT7kuI3opoHlnKjkuI3lgLzlvpf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nuqDnvKDlm57ml4vvvIzkuI3lpoLmlL7lvIDlv4PmiYnvvIzmjqXlj5f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ronor6bnmoTpmLPlhYnvvIzkuI3otJ/nlJ/lkb3vvIzkuI3otJ/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aSq5aSn77yM55Sf5ZG95aSq55+t77yM6KaB5bC96Y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Ieq5bex5oOz6KaB55qE5qC35a2Q5omN5a+5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S4jeW8g++8jOWTquaAleS4gOi+iOWtkOaIkeS5n+aEv+aEj+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WPi+aDheS5n+Wlve+8jOeIseaDheS5n+e9o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j5bmgqbosIHvvIzljIXmi6zkvaDjgII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a+55L2g77yM5L2g55So55u45ZCM55qE5oCB5bqm5Zue5bqU5bCx5pi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677yM6LCB5LiN5piv56ys5LiA5qyh5YGa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geiuuOS9oOWWnOasouaIke+8jOeOsOWcqOWlveWDj+mZpOS6h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oeS7gOS5iOi3r+WPr+S7pemAieS6huOAgjwvcD48cD48ZW0+NjE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rkuI3ov4fmmK/kuIDmrrXnqbrpl7TjgILlv4PmnInlpJrov5HvvIzpgqPkuY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pJrov5HjgII8L3A+PHA+PGVtPjYyLjwvZW0+5Yir5Lq65omL54m1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5qE54uX44CC6LWw5LiA6LWw77yM5YGc5LiA5YGc77yM55yL6LCB5LiN54i9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C9wPjxwPjxlbT42My48L2VtPuayoeacieS7gOS5iOaYr+i/h+S4jeWOu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1sOeahOaYr+WbnuWktOi3r+OAgjwvcD48cD48ZW0+NjQuPC9lbT7mnIn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og73pg73msqHlr5/op4nvvIzlnKjkvaDnu4/ljobkuIDkupvkuovmiJb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lkI7vvIzkvaDlsLHlg4/mjaLkuobkuIDnp43mgKfmoLzvvIzmgoTmgoT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ku47liY3nmoToh6rlt7HjgII8L3A+PHA+PGVtPjY1LjwvZW0+5pyJ5Lq66Zeu5oiR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65LuA5LmI6buR77yM55yf5pCe56yR77yM5LiA55m96YGu55m+5LiR77yM5L2g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u5LiR77yM5oiR5Y+I5LiN5LiR44CCPC9wPjxwPjxlbT42Ni48L2VtPuS9o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ShuWTruS4lumXtOeahOaAqueJqe+8jOWNtOmdnuimgeaUtuaVm+eIqueJmeW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NjcuPC9lbT7lnKjov5nkuKrkuJbnlYzkuIr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jgIHlroznvo7ml6DnvLrnmoTpgInmi6n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6LCi55qE6Iqx77yM5rKh5pyJ5LiN5Lya6YCA55qE5rWq77yM5rKh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YWJ77yM5rKh5pyJ5LiN5Lya5aW955qE5Lyk77yM5rKh5pyJ5LiN5Lya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PC9wPjxwPjxlbT42OS48L2VtPuWwj+aXtuWAmeacgOiuqOWOj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Qg+mlreWSjOedoeinie+8jOeOsOWcqOaDs+aDs+ecn+aY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DlrpropoHlnKjkvaDlubPlurjml6DlpYfnmoTkurrnl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pl6rpl6rlj5HlhYnnmoTnpZ7nu4/nl4X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mY5rOV77yM5YW25Lit5LiA6aG55Li66Zu277yM5YW257uT5p6c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3Mi48L2VtPuWIq+aAu+aYr+e+oeaFleWIq+S6uu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/mOS6huiHquW3seS5n+S8muWPkeWFieOAgjwvcD48cD48ZW0+NzMuPC9lbT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nmoTkurrkvaDliKvor7Tlr7nkuI3otbfvvIzkvaDmu5rlsLH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jgII8L3A+PHA+PGVtPjc0LjwvZW0+55Sf5rS75LiN5LuF5piv6ZyA6KaB5rC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YuH5rCU77yM5pu05b6X6Zy45rCU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9k+S9oOiDjOWQjuepuuaXoOS4gOS6uuaXtu+8jOS9oOW/hemhu+a0u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+S7rOOAgjwvcD48cD48ZW0+NzYuPC9lbT7kvaDmmK/lubTlsJHnmoTmrKLllp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43ov4fmnaXpgIHnu5nkvaDjgII8L3A+PHA+PGVtPjc3LjwvZW0+5ZCs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eu6YKj5LmI5aSa5bmy5Zib77yM5oiR5Zyo5L2g6Lqr6L6577yM5L2g6L+Y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3OC48L2VtPumBh+WIsOaBtuW/g+S6i++8jOS9oOimge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SjOS7juWuue+8jOS4juS9oOaXoOWFs+eahOS6uuaIluS6i++8jOS9l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4quS4lueVjOS4iueahOS6uua4o++8jOaYr+WNg+Wnv+eZvuaAge+8jOmYs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ueahOOAgjwvcD48cD48ZW0+NzkuPC9lbT7lsbHpq5jmsLTplb/vvIzmiJH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lmqPlvKDjgII8L3A+PHA+PGVtPjgwLjwvZW0+5aW95aW95oyR5pyL5Y+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5LyZ5Ly077yM5aW95aW95oyR5a+56LGh77yM5Lq65Lmf5pyJ5Lyq5Yq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piv6LWw5pWj77yM6ICM5a+555qE5Lq65piv55u46YC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S4gOWkqe+8jOS9oOS8muermeWcqOacgOS6ru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ODIuPC9lbT7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otZbnnYDkuIDlj6PmsKfmsJTvvIzmsKfmsJTmmK/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uem9pNWcwZ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npvaTVnMGV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B45F1D1C03DBBC1A7FDEBEE64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