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2:2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23343C82AB53C3F10DC232022DAF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23343C82AB53C3F10DC232022DAF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5b+r5LmQ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PC9wPjwvZm9udD48L2NlbnRlcj48cD48ZW0+MS48L2VtPuS4reeni+iKgumAgeS9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kvOeJqe+8mumAgeS9oOS4gOadr+e+jumFku+8jOiuqeS9oOmGieWFpeW/g+eqne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+8m+mAgeS9oOS4gOe8lea4hemjju+8jOiuqeS9oOa4qemmqOa1qua8q+W/g+aalu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9oOS4gOS4quW+rueske+8jOiuqeS9oOeskeWuuee7veaUvuW/g+eUnOeUnOOAguel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aEieW/q++8gTwvcD48cD48ZW0+Mi48L2VtPuebuOaAneaYjuaciOS4re+8jOelneem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mHjO+8muS4gOaEv+S6uuWbouWchu+8jOWNg+mHjOWFseWpteWon++8m+S6jOaEv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sO+8jOS4h+S6i+eahuWmguaEj++8m+S4ieaEv+eIsee+jua7oe+8jOaDheaEj+awuO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6sueIseeahOWuouaIt++8jOS4reeni+W/q+S5kO+8gTwvcD48cD48ZW0+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v+WNiuebiOWNiue8uuacgOe+juS4ve+8jOi3neemu+iLpeWNs+iLpeemu+abtOS6su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eni+WwhuiHs+acquiHs+mavuWwhuaBr++8jOaDpuiusOWwhui/sOacqui/sOeJte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S9s+iKguaBsOmAouS9s+acn++8jOebvOacm+S4juS9oOebuOiBmuOAgumXruWAmeWt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n+W/g++8jOaEv+S9oOWlveWlveS/nemHjeiHquW3se+8gTwvcD48cD48ZW0+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S6hu+8jOWutuWchuS6hu+8jOiCmuWtkOWchuS6hu+8jOacgOWlvemSseWMheS5n+Wc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KguaXpeW/q+S5kO+8jOS4h+S6i+WmguaEj++8jOWQiOWutuWbouWchue+jua7o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KiuaPoemdkuaYpeWmmeW5tOWNju+8jOiOq+S9v+mHkeaoveep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OOAguS4reeni+iKguW/q+S5kO+8gTwvcD48cD48ZW0+Ni48L2VtPuiQveWPtuefpe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iwiuWmgumFku+8jOmjjua4kOWHieaXtuacieWWnOS4lOaXoOW/p++8m+WygeaciOa1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TpueEtuWbnummlu+8jOS4gOWjsOmXruWAmemGh+e7teS+neWwse+8m+elneemj+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jeemu+W3puWPs++8jOWQq+eskemAgeWHuui/meS7vemXruWAme+8muelne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y48L2VtPuWkqei+ueaciOWEv+WchuWchu+8jOawtOS4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tuaOpeWkqeOAguW/g+S4reaipuaDs+WunueOsO+8jOacquadpeaIkOWKn+S4jei/nO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/q+S5kOS4jeWPmO+8jOecn+ivmuelneemj+awuOi/nOOAguS4reeni+aDheiwiu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YluWutuW5uOemj+WPiOWbouWchu+8gTwvcD48cD48ZW0+OC48L2VtPue+juS4veeah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seS8tOedgOeni+mjjuW8gO+8jOeajua0geeahOWchuaciOacieaYn+aYn+mZqu+8jOaK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W/g+aEv+mAgee7meS9oO+8jOaEv+W/q+S5kOS4juS9oOebuOe6pu+8jOaE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4juS9oOaQuuaJi++8jOeskeWuueWmguiKseW4uOW8gO+8jOmdkuaYpeWSjO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u++8jOS4reeni+W/q+S5kO+8gTwvcD48cD48ZW0+OS48L2VtPuaciOmlvO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mO+8geWIq+WQseWjsO+8geWvueedgOWxj+W5leS5kOS4gOS4i++8geWGjeS5kOS4g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teWRte+8geaIkeeci+WIsOS6hu+8geWlveS6hu+8geelneS9oOS4reeni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miYvkuK3kuabvvIzmna/kuK3phZLvvIznpZ3kvaD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mnInvvIzlv6vkuZDlpJrvvIzlv6fmhIHlsJHvvIznpZ3npo/kuK3np4v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lrrblm6LlnIbvvIzlubPlubPlronlronvvIzkuovkuov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YCB5L2g5LiA5Liq5pyI6aW877yM56ys5LiA5bGC5piv56Wd56aP77yM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a6I5oCA77yM56ys5LiJ5bGC5piv5b+r5LmQ77yM56ys5Zub5bGC5piv5rip6aao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55bGC55Sc6Jyc77yM56Wd5L2g5pyJ5byA5b+D55qE5LiA5Yi777yM5b+r5LmQ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bmz5a6J55qE5LiA5bm077yM5bm456aP55qE5LiA55Sf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i/juS4reeni++8jOaciOmlvOWkp+aUvumAge+8muivt+aMgeatpOefreS/oe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j+aciOmlvOS4k+afnO+8jOaKk+i1t+S4gOWdl+WwseWSrO+8jOWSrOWujOeri+WIu+Ww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eagueaNruS7peW+gOe7j+mqjO+8jOiLpeaXoOWbm+mdouWbtOWgte+8jOavj+enkui3k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ICF5Y+v5YWN5Y2V44CC6aKE56Wd5Lit56eL5b+r5LmQ77yB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s+iKgumAgeemj++8jOmdnuS9oOiOq+WxnuOAgueIseaDheeUnOicnO+8jOWutuW6re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S6i+S4muaKmOahgu+8jOWNh+i/geWmguWFlOOAguiAgeaci+WPi++8jOaWs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4reeni+S9s+iKguWWnOWcqOW/g+WktOS9j++8gTwvcD48cD48ZW0+M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nIjljYHkupTmnIjlhL/lnIbvvIzkuK3np4vmnIjppbzlkbPpppnnlJzvvIzkurrpl7T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sLjkuI3lj5jvvIzlrrblrrbmiLfmiLfllpzlm6LlnIbvvIzmiorphZLmrKLmrYzpgoDlq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vvIzlubjnpo/plb/kuYXpqbvkurrpl7TjgILnpZ3kuK3np4v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Lit56eL5L2z6IqC5Yiw77yM5Lmw5pyI6aW86YCB5pyI6aW85ZCD5pyI6aW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YO96YCB5pyI6aW877yf5oiR6KaB54m556uL54us6KGM44CC6YCB5L2g5LiA5Liq5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YeM6Z2i5pyJ5bm46L+Q77yM55Sc6Jyc77yM5Zui5ZyG77yM5omT5byA55uS5a2Q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ul5pyJ6L+Z5Lqb77yM55uS5a2Q6L+Y6IO95ou/5p2l6KOF5ZCD5LiN5YWJ55qE5pyI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44CC5b+r5b+r5p2l5oiR5a625ou/5ZCn44CC5Lit56eL5b+r5Lm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OaciemYtOaZtOWchue8uu+8jOS6uueUn+WIq+agt+mjjuaZr++8muaciOWc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l++8jOaciOe8uuWmgueUu++8jOaciOWNh+WmguiInu+8jOaciOmakOWmguatjO+8jO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gumVnO+8jOaciOaZpuWmgueDn++8jOaciOenu+Wmgumjju+8jOaciOmdmeWmguawt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S9s+iKgu+8jOaciOiJsuaSqeS6uu+8jOelneS9oOWlveW/g+aD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ku4rlpJzmmI7mnIjlnIbvvIzlrrblrrbkurrlm6LlnIbvvIzlubjnpo/lpb3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lv6vkuZDmnIvlj4vnvJjvvIznlJzonJzniLHmg4XnvJjvvIzmhL/kvaDml6Xml6X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jlnIbvvIzkuK3np4vmm7TmmK/lubjnpo/lm6LlnIbvvIE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Yiw5p2l77yM5L2V5a625Zui5ZyG77yM6K+a5b+D56Wd5L2g77ya5pe65pe65LiA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77yM55Sf5oSP5aSn5Liw5pS277yM6Iqx5aW95pyI5Y+I5ZyG77yM57K+5b2p5LiA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J5oSP5aW95riF6aOO77yM5LiH5LqL55qG5b6X5YW077yM6LCi6LCi5L2g5LiA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b+D55qE5ZCI5L2c5ZKM5a+55YWs5Y+455qE5aSn5Yqb5pSv5oy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sueIseeahOiAgeW4iO+8jOWcqOatpOaIkeWQkeaCqOihqOi+vuacgOiht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wouOAguWcqOS6uueUn+aXhemAlOS4iu+8jOaYr+aCqOS4uuaIkeeCueeHg+S6h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WFie+8jOaCqOaJgOWBmueahOS4gOWIh+a2puazveS6huaIkeeahOW/g+eBte+8jOW8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huaIkeeahOinhumHjuOAguelneaCqOS4reeni+iKguW/q+S5kO+8gT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jniLjlpojlpojvvIzku4rlpKnmmK/kuK3np4voioLvvIzlranlrZDnjrDlnK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p7ms5XpmarlnKjmgqjku6zouqvovrnvvIzlnKjov5nkuKrlm6LlnIbnmoToioLml6X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ku6zouqvkvZPlgaXlurfvvIE8L3A+PHA+PGVtPjIxLjwvZW0+5rGf5bGx5piT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a2X6Zq+5pS577yM5pil5Y6756eL5p2l77yM6Iqx6LCi6Iqx5byA44CC5Ly0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a+S5paZ5bOt55qE56eL6aOO77yM5L2z6IqC5Lit56eL5Y2z5bCG5Yiw5p2l77yM5p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Cd5b+15L2g55qE5oOF5oCA77yM6IqC5pel6YeM56Wd5L2g5omr5o6J6Zi06Zy+77yM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WF5b+r44CCPC9wPjxwPjxlbT4yMi48L2VtPua8gua0l+W/g+S4reeahOaAneW/t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gOe+juWlveeahOelneaEv++8jOmBpeWvueS5neWkqeeahOaciOWchu+8jOeliOaEv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+jua7oe+8jOWIhuS6q+aciOmlvOeahOmmmeeUnO+8jOaYreekuuW3peS9nOeahO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liemAgeelneemj+eahOW/g+aEv++8jOelneaEv+W8gOW/g+WIsOawuOi/nO+8j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S5kOOAgjwvcD48cD48ZW0+MjMuPC9lbT7mmKjmmZrlkozlq6blqKXku5nlrZDnuqb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mir3nqbrkuI7kvaDogZTns7vvvIzkuLrkuoblvKXooaXov5nljYHmgbbkuI3ot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arov4fvvIzku4rlpKnlsLHku7vkvaDkuLrmiYDmrLLkuLrlkKfvvIE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t56eL6IqC77yM5oiR5omY5LiA5Y+q6JqK5a2Q5Y675om+5L2g77yM6K6p5a6D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5oiR5b6I5oOz5L2g77yM5bm26K+35a6D5pu/5oiR5Lqy5Lqy5L2g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4On6JqK6aaZ5oqK5a6D5ZCT6LeR77yM5Zug5Li65a6D5Lya5ZGK6K+J5L2g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BPC9wPjxwPjxlbT4yNS48L2VtPuWPiOaYr+S4gOW5tOiQveWPtum7hO+8jO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i+mbqOS4gOWxguWHie+8jOWkqeWHieWIq+W/mOWKoOiho+ijs++8jOS/nemHjei6q+S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mlre+8jOePjeaDnOWPi+aDheW4uOaDs+aDs+OAguS/oeefreaDhemVv+iogOacqu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Ev+aci+WPi+WkmuWuieW6t+OAguS4reeni+W/q+S5kO+8jOWQiOWutuWbouWc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gqjnmoTnnLznnZvlg4/mmI7kuq7nmoTmmJ/mmJ/vvIzpl6rn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7fkurrnmoTlhYnljY7vvJvkvaDnmoTmrYzlo7Dlg4/mmKXlpKnnmoTlsI/muqr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luKbnu5nkuoblpKflrrbjgILml6DorrrmiJHku6zotbDliLDlk6rlhL/vvIzmsLj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kvaDnmoTmg4XvvJvml6DorrrmiJHku6zotbDliLDlk6rlhL/jgILmsLjov5zorrD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or53jgILogIHluIjvvIznpZ3kvaDkuK3np4voioLlv6vkuZDvvIE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z6IqC5Zac5p2l5Yiw77yM5qyi5LmQ55qG5p2l5om+77yM5Lit56eL6Iez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Iez77yM6L+H5Y675LiO5oKo55qE5ZCI5L2c55qE6Z2e5bi45byA5b+D77yM5biM5py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Y6IO95pyJ6L+Z5qC355qE5py65Lya77yM56Wd5oS/5oKo6ZiW5a625qyi5LmQ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6J5bq377yBPC9wPjxwPjxlbT4yOC48L2VtPuaciOWchuWknO+8jOW/g+aAneW/te+8j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aciOS4i+ivneaDhee8mO+8m+S4reeni+iHs++8jOelneemj+WIsO+8jOWlvei/kO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tOS9oOe7le+8m+i9rOacsemYge+8jOS9jue7ruaIt++8jOemj+aYn+mrmOeFp+WQieel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aciOWEv+Wchu+8jOaciOmlvOWchu+8jOWQiOWutuasouiBmuWFseWbouWc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lj4vmg4XnmoTlubjnpo/kuYvkuIDvvIzmmK/nn6XpgZPkuob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sIHlgL7lkJDnp5jlr4bvvIzmnIvlj4vmnIDlpKfnmoTlv6vkuZDvvIzmmK/lnKjoioL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sIbnpZ3npo/pgIHnu5nkvaDjgILlpoLmnpzkvaDnnIvliLDkuobov5nmnaH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mmK/lm6DkuLrmnInmiJHlnKjpu5jpu5jnmoTnpZ3npo/kvaDvvIznpZ3kvaDkuK3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kIjlrrbmrKLkuZDvvIE8L3A+PHA+PGVtPjMwLjwvZW0+55qO5rSB5Lit56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6L6J6ZqP5oSP5rO744CC5oCd5b+15aaC57Wu6aOe5aaC6aOO77yM56Wd56aP5aa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aaC6Zuo44CC6K6p5b+r5LmQ5rC46L+c57un57ut77yM6K6p6Iqs6Iqz5rKB6YCP5b+D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Lit56eL5oSJ5b+r77yBPC9wPjxwPjxlbT4zMS48L2VtPua4hemjjumAg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elneemj++8jOaYjuaciOW4puadpeS6huaIkeeahOmXruWAme+8jOa1geaYn+iu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W+gOaXpeeahOaVheS6i++8jOeOieWFlOeVmeS4i+S6huawuOaBkueahOWQieelp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reeni+S9s+iKguW/q+S5kO+8jOaciOWchuS6uuWchuS6i+S6i+Wchua7o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kuK3np4vmnIjlnIblnIbvvIzlkIjlrrbmrKLkuZDlm6Llm6LlnIb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np4vnpLzlkInnpaXvvIzplb/ovojlronlurflkInlkInnpaXnpaXvvIzkuK3np4v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ogIHogIHlsJHlsJHlubPlubPlronlronvvIzkuK3np4vnm7jogZrmrKLvvIz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h43ogZrpq5jpq5jlhbTlhbTvvIHnpZ3kuK3np4vkuZDvvIzlkIjlrrbmr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6eL5bey6Iez77yM5aSp6L2s5YeJ77yM6bi/6ZuB5LiL5pac6Ziz77yb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LCi77yM57u/5p6X6buE77yM6I6r5b+Y5re76KGj6KOz77yb5qyy5oOG5oCF77yM5Lqr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aSp57GB6K+t6ZO/6ZS177yb5qGC5qCR6IyC77yM6I+K5pWj6aaZ77yM5b6Q6aOO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eJ77yM5aSa5a6J5bq344CC6LCo56Wd5Lit56eL5b+r5LmQ77yB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Uo+m8k+mch+WkqeWTje+8jOatjOWjsOS8oOWbm+aWueOAguWbveW6humAouS4re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OWWnOWQjOadpeWIsOOAgumdkuWxseeip+awtOeahuWQq+eske+8jOWkqeiLpeaci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aAgOOAguS4reWNjumUpue7o+Wxseays+Wjru+8jOelnuW3nuWFsei0uuelluWbveW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S4reeni+W/q+S5kO+8gTwvcD48cD48ZW0+MzUuPC9lbT7po47lvojova/vvIz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va7mub/vvIzoirHlvojlpb3vvIzmnIjkuq7lvojlnIbvvIzlv6vkuZDnmoTnlJ/mtLv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lvojnlJzonJzvvIHlhqzlpKnov4fljrvkuobvvIzmmKXlpKnmnaXkuobvvIz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kozng5/kuIDmoLfvvIzkuK3np4voioLlsLHlnKjnnLzliY3vvIHovaznnqzljbPp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kuIDljrvkuI3lpI3ov5TkuobvvIznlJ/mtLvpnIDopoHlv6vkuZDvvIHnpZ3kvaD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oLlv6vkuZDjgII8L3A+PHA+PGVtPjM2LjwvZW0+56eL6aOO5riF77yM56eL5pyI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Y+26IGa6L+Y5pWj77yM5oiR5LuN5oGL5pen5oOF77yM6Iul5piv5b+D55u45bqU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v5ZCM6KGM77yM5Lq655Sf6aOO6Zuo6Lev77yM5YWx5ZCM6LWw5YmN56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S4reeni+S9s+iKguWwseimgeWIsO+8jOaPkOWJjemAgeS9oOWkp+ek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eS4gOi9ruWchuaciO+8jOWmguaEj+maj+W/g+S4h+S6i+Wchu+8m+S4gOebkuaciOm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e+jua7oeS8vOicnOeUnO+8m+mjmOmmmeaciOahgu+8jOW/g+Wig+ayiemGie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puOAgumihOelneS9oOWPiuWutuS6uuS4reeni+W/q+S5kO+8gT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otbDkuobkuK3np4vvvIzov47mnaXkuoblm73luobvvIzluqbov4fkuoblgYfmn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sIbph43mlrDlm57lvZLlt6XkvZznmoTlspfkvY3jgILlip3kvaDojqvlm6DkuIrnj63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mgIXvvIznlJ/mtLvmgLvopoHnu6fnu63vvIzku4rml6XnmoTmi7zmkI/vvIzlsLHmmK/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miJDlip/jgILlgYfmnJ/mnIDlkI7kuIDlpKnvvIzmhL/kvaDlv6vkuZDkvp3nhL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Lit56eL6YCB5Y67576O5aW956Wd5oS/77yM5oS/5L2g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Sp5aSp5YWR546w77yM5bm456aP5aSp5aSp55u45Ly077yM5aW96L+Q5aSp5aSp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aSp5aSp5bq35YGl77yM54ix5oOF5LiA55Sf5LiA5LiW5ZyG5ruh77yM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5peg5p6B6ZmQ77yBPC9wPjxwPjxlbT40MC48L2VtPui/nOaWueeahOaci+WP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QpuaXoOaBme+8n+WcqOi/meS4quaAneW/teeahOWto+iKgu+8jOaUueWPmOeah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ueminO+8jOS4jeWPmOeahOaYr+awuOi/nOeJteaMguS9oOeahOW/g++8geecn+W/g+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s+iKguW/q+S5kO+8gTwvcD48cD48ZW0+NDEuPC9lbT7mnIjlhL/lnIblnIbnhafkur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lrrbmiLfmiLfluoblm6LlnIbjgILmnIjppbznlJznlJzlv6vkuZDkvKDvvIzkuL7mn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4HlvIDnrJHpopzjgILkurLmnIvpvZDogZrluqbkvbPoioLvvIzmrKLlo7DnrJHor63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lJzjgILlj6Xlj6XnpZ3npo/or4nlv4PmhL/vvIzmg4XmhI/mt7Hph43kurrnvKDnu7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K3np4vlv6vkuZDlubjnpo/vvIzlrrbluq3lm6LogZrnvo7mu6HvvIE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t56eL5L2T6aqM5LiA5pel5ri477yM5YWs6L2m5b6A6L+U77yM5rS75Yqo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SX5oiR5a625Zyw5p2/5ZKM5Y6o5oi/5rK55rGh77yM5Yi35rSX6ZSF56KX55Oi55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ak6KGj54mp77yM6Ieq5aSH5Y2I6aSQ77yM5LqM55m+5LiA5Lq677yM5oql5ZCN5LuO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aYjueZveS7gOS5iOaXtuWAme+8jOWcqOS4reeni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aYn+eFp+iAgOS5neW3nu+8jOiKguaXpeW/q+S5kO+8jOWAn+aciOmAgeelneemj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St+ahguWGoOmAgemXruWAme+8jOelneS9oOWutuW6reW5uOemj++8jOS6i+S4muS4gOat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+8jOS4h+S6i+WmguaEj++8jOW5uOemj+awuOi/nOW/q+S5kOOAguS4reeni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QuPC9lbT7mnIjkuq7mmK/or5fmmJ/nqbrmmK/nlLvvvIzmhL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ubjnpo/kvLTpmo/kvaDvvJvlronmhbDmmK/mmKXlhbPlv4PmmK/lpI/vvIzmhL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vZHlj4vnnJ/lv4PlvoXkvaDvvJvmuKnmn5TmmK/np4vmtarmvKvmmK/lhqz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ubjnpo/ot5/pmo/kvaDjgILnpZ3kvaDkuK3np4voioL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b+D5Lit6Iul5peg54Om5oG85LqL77yM5L6/5piv5Lq655Sf5aW95pe26I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mo5pyJ5riF6YC45pqu5pyJ6Zey77yM5pil5pyJ55m+6Iqx56eL5pyb5pyI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eJ6aOO5Yas5ZCs6Zuq77yM5qKm6ZqP5b+D5Yqo5b+D6ZqP5qKm5rGC77yM56Wd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oSJ5b+r77yBPC9wPjxwPjxlbT40Ni48L2VtPuW9k+aIkeS7rOmHh+aRmOS4sOaUtuae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XtuWAme+8jOaCqOeVmee7meiHquW3seeahOaYr+eyieeslOeBsOafk+eZveeahOS4p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veWPkeOAguWQkeaCqOiHtOaVrO+8jOaVrOeIseeahOiAgeW4iO+8jOelneaCqOS4reen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cuPC9lbT7kuK3np4vkvbPoioLvvIzlpKnkuIrmnIjln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lm6LlnIbvvIzlrrbluq3mg4XlnIbvvIzmnIvlj4vkuovlnIbvvIzlv4PkuK3moqb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blj7PpgKLlnIbvvJvmhL/kvaDmr4/kuIDlpKnkuK3vvIzkurrnvJjvvIzmg4XnvJ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vJjvvIzotKLmupDvvIznvJjnvJjkuI3mlq3vvIzkuovkuovlpoLmhL/vvIHlhbfnpZ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K3np4voioLlv6vkuZDvvIE8L3A+PHA+PGVtPjQ4LjwvZW0+5riF6aOO6L276L275o2O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6Wd56aP77yM5piO5pyI6L276L275bim5p2l5LqG5oiR55qE6Zeu5YCZ77y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K6w6L295LqG5b6A5pel55qE6YKj5Lqb5pWF5LqL77yM546J5YWU5YiZ55WZ5LiL5Lq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5qE5ZCJ56Wl44CC56Wd5L2g5Lit56eL5L2z6IqC5b+r5LmQ77yM5pyI5ZyG5Lq65Zy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yG5ruh77yBPC9wPjxwPjxlbT40OS48L2VtPuWchuWchueahOeskeiEuO+8jOWGm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nOW6hu+8m+WchuWchueahOaciOS6ru+8jOa0kua7oeS6huWQieelpe+8m+WchuWchuea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hjO+8jOW8oOe9l+edgOWbouWchu+8m+WchuWchueahOaciOmlvO+8jOWMheijueeUnOicn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WchuWchueahOelneemj++8jOelneW/g+WchuaipuWchuOAgumihOelneS4reeni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AuPC9lbT7moYLoirHpo5jpppnvvIzmuIXovonkuIfph4zmm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sZ/vvJvmnIjppbzpo5jpppnvvIzmuKnppqjlkbPpgZPnu4blk4HlsJ3vvJvlm6LlnIb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lkIjlrrbnvo7mu6HlhbHlkInnpaXvvJvlv6vkuZDpo5jpppnvvIznrJHmhI/nm4jnm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plb/vvJvnpZ3npo/po5jpppnvvIzkuK3np4vmhL/kvaDmsLjlron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Lit56eL5Y2B5LqU5pyI5Lqu5ZyG77yM5a625a625oi35oi36IGa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KM6LCQ576O5ruh56yR5aOw5Lyg77yM546J5YWU6Ze76K6v55yL5Lq66Ze044CC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6aW86b2Q5YiG5Lqr77yM576O6YWS56S86K6p6ZW/6L6I5bCd44CC5Lq66Ze05Lqy5oOF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77yM576h5oWV5Lq66Ze05aSn5Zui5ZyG44CC5Lit56eL6IqC77yM546J5YWU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ui5ZyG77yBPC9wPjxwPjxlbT41Mi48L2VtPuS9s+iKguWPiOWIsOS4reeni++8j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Fp+WcqOW9k+WktOOAguS4vuadr+mlruWwvee+jumFku+8jOW5uOemj+Whq+a7oeW/g+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lreWQjuS4iuihl+i1sOi1sO+8jOS4gOWutuasouWWnOaXoOW/p+OAguS4reeni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6i+mhuuW/g+OAgjwvcD48cD48ZW0+NTMuPC9lbT7mmI7mnIjljYPph4zpmr7ku6Xop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vvIzlr7nkvaDnmoTmgJ3lv7Xml6DlpITlr4TmiZjjgILkuL7mna/pgoDmmI7mnIjvvIz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o/lpJrvvIHotKLlpJrvvIHlv6vkuZDlpJrvvIE8L3A+PHA+PGVtPjU0LjwvZW0+57OV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55Sc77yM56Wd56aP57u157u15b+D5pu055Sc77yM5aSc576O5pmv576O77yM56yR5a65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q65pu0576O77yM6Iqx5aW95pyI5ZyG77yM5a625Lq655u46IGa5aSn5Zui5ZyG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6aG677yM5aW96L+Q5bi45Ly05LiH5LqL6aG677yM5Lit56eL5L2z6IqC5Yiw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rS75bm456aP55Sc6Jyc77yBPC9wPjxwPjxlbT41NS48L2VtPue9kee8mO+8geaDh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eaciOWchu+8geS4reeni+WknOivreWvhOebuOaAne+8jOiKseWlveaciOWchuaDhema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4puWOu+mXruWAmeWSjOaAneaBi++8jOW/g+aDs+S6i+aIkOaEv+e8mOWc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lj4jmmK/kuIDlubTkuK3np4vliLDvvIzlhL/nmoTmgJ3lv7XlnKjl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vJvkuK3np4vmnIjlnIblrrbkuI3lnIbvvIzlhL/ms6rnm7jmgJ3lnKjov5zmlrnvvJvmr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kvbPoioLlgI3mgJ3kurLvvIzlhL/lrZDpgIHnpo/npZ3kvaDku6zvvJrkurLniLHnmoT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pojlpojvvIzkuK3np4vkvbPoioLlubPlronlv6vkuZDvvIHlgaXlurf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pyI5Lqu6K+077yM5aW55Lya5Zyo5YWr5pyI5Y2B5LqU55qE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5qO5rSB576O5Li955qE5pyI5YWJ77yM5bCG5oiR55qE56Wd56aP6YCB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77yM5YaZ5Zyo5L2g55qE5b+D5LiK44CCPC9wPjxwPjxlbT41OC48L2VtPumjju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a2pu+8jOiKseWlve+8jOaciOWchu+8jOW5uOemj+eUn+a0u+aXpeaXpeeUnO+8geWG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Ypeadpe+8jOS8vOawtO+8jOWmgueDn++8jOS4gOW5tOS4reeni+WcqOecvOWJje+8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4jeWkjei/lO+8jOS6uueUn+mcgOWwveasou+8geivtOS4gOWjsOePjemHje+8jOel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/q+S5kOOAgjwvcD48cD48ZW0+NTkuPC9lbT7mmKjlpKnvvIzmnIjlhL/mrov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kvaDmiJHnmoTlkIjkvZzmm7TlnIbvvJvku4rlpKnvvIzmnIjlhL/lnIbvvIzmoqb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JHnmoTlkIjkvZzkvJrmm7Tov5zjgILluIzmnJvkuK3np4voioLnmoTllpzmsJT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6zluKbmnaXmm7Tlpb3nmoTmmI7lpKnvvIznpZ3kuovkuJrpobrlv4PvvIzkuov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vvIE8L3A+PHA+PGVtPjYwLjwvZW0+5oS/576O5Li96Zmq5L2g5bm05bm05pWj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Zmq5L2g5a2j5a2j55So6aSQ77yM5bm456aP6Zmq5L2g5pyI5pyI5LyR5oGv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Zmq5L2g5pel5pel6IGK5aSp77yM5bmz5a6J6Zmq5L2g5pe25pe25bel5L2c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6eS56eS5aaC5oS/44CC5Lit56eL6IqC5b+r5LmQ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huWchueahOaciOS6ru+8jOWchuWchueahOaXpeWtkO+8jOWchuWchueahOW/g+aEv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eahOelneaEv++8jOS4reeni+WIsOadpe+8jOWFtOaXuuW8gOadpe+8jOWAn+S4ree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huaciOelneS9oOS9leWutuWbouWchuOAgeW5uOemj+mVv+i/nO+8jOe+juaipumVv+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uWPs+mAoua6kO+8jOiwouiwouS9oOWvueWFrOWPuOeahOaUr+aMgeWSjOWOmu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kuK3np4voioLliLDmnaXkuobvvIzml6Dorrrot6/pgJTlpJr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rrlpKnmtq/mtbfop5LvvIzmiJHnmoTnpZ3npo/kuZ/opoHpgIHkvKDvvIz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lnKjkvZXmlrnvvIzlubjov5Dlv6vkuZDpg73kvJrkuIDnm7TpmarkvLTvvIznpZ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kuK3np4vlv6vkuZDlm6LlnIbjgII8L3A+PHA+PGVtPjYz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2r5pif5LqR5Zu+5LiK5Y+v5Lul55yL5Ye677yM5LiA6IKh6LaF5by65ZCJ56W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5q2j5Zyo5pyd5L2g6Z2g6L+R77yM6K+356m/5aW95YGl5bq36Zuo6KGj77yM5oi05aW9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J5YWo5bi977yM5Lul5YWN5bm46L+Q5Yaw6Zu56KKt5Ye777yM5Lit56eL6IqC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aciOeFp+W6reWJjeahjOahiOi+ue+8jOeTnOaenO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mlvOeUnOOAguelreaciOaLnOWkqeWkp+WbouWchu+8jOawkeS/l+S8oOe7n+iBmuWut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bouWbouWchuWchuS4gOWutuS6su+8jOeUnOeUnOicnOicnOaMpeadr+WTje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eS6lOWWnOa7oeaAgO+8jOWFqOWutum9kOS5kOW6puS4reeni+OAguWQieelp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UuPC9lbT7mnIjlnIblubTlubTnm7jkvLzvvIzkvaDmiJHlsoHlsoH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jgILpgqPmu6HlpKnnmoTmuIXovonvvIzpgY3lnLDmsLTpk7bvvIzkvr/mmK/miJHku6zk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nmoTmgJ3lv7XvvIzkvaDmsqHlv5jkuobopoHor7fmiJHlkIPppa3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pyI5ruh5Lit56eL5LmQ55m75qW877yM5Li55qGC6aOY6aaZ56eL5rC05rW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um5ail6IiS5bm/6KKW77yM5aW96L+Q546J5YWU6Zmq5L2g6LWw44CC5aSp5ra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oCd5LiN5LyR77yM6Iqx5aW95pyI5ZyG5Lq66ZW/5LmF44CC6Iqx5Ly86ZSm77yM5pyI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77yM5Y+I6YCi5L2z6IqC77yM5Zac5LiK55yJ5aS077yM55yf5b+D56Wd56aP6YGl55u4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+D5peg5b+n77yM5b+r5LmQ5Zui5ZyG77yM5bm456aP6ZW/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S4gOadr+mmmea1k+eahOe+jumFkuWHneiBmuedgOa1k+a1k+eah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gOWdl+eUnOeUnOeahOaciOmlvOiVtOiXj+edgOeUnOeUnOeahOelneaEv++8jO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huWchueahOaYjuaciOWvhOaJmOedgOWchuWchueahOW4jOacm+OAguS4reeni+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S9oOWQiOWutuWbouWchu+8jOW5uOemj+W5s+Wuie+8gT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3np4vllpzluoblm6LlnIbvvIzmmI7mnIjpgY3mtJLnpo/nvJjjgILlq6blqKXovbvo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opbvvIzmhL/kvaDllpzkuIrnnInlpLTjgILnjonlhZTmnaXlh5Hng63pl7nvvIz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kbzlj6vjgILlkLTliJrmjKXoiJ7ph5EmbGRxdW875panJnJkcXVvO++8jOWKiOW8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keWJjei3r+OAguS4gOadr+e+jumFkuS4gOadr+aDhe+8jOS4gOS7veaciOmlvOS4gOS7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iht+W/g+elneemj+mAgee7meS9oO+8jOiKseWJjeaciOS4i+S6uuWuieWlve+8jOWS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uOemj+aXoOeDpuaBvO+8jOaEv+S9oOWQieelpeemj+aYn+mrmOmrmOeF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kuIDova7mmI7mnIjvvIzmkpLkuIvkuIfnvJXmgJ3lv7XvvJvkuIDooq3mo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phonkurrnmoTlubjnpo/lnKjouqvovrnvvJvkuIDmn4TnuqLng5vvvIzmmKDnuqL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nrJHohLjvvJvkuIDlsIHmnIjppbzvvIzlk4HlsJ3nlJ/mtLvnmoTpppnnlJzvvJv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pZ3mhL/vvIzmlbDkuI3lsL3nmoTlpb3mmI7lpKnjgILkuK3np4v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LuK5aSp5piv5Liq54m55Yir55qE5pel5a2Q77yM5aSE5aSE5rSL5rqi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76O5LiO5oSf5r+A5LmL5oOF77yM5Zug5Li65LuK5aSp5piv5Lit56eL6IqC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77yM5oKo6L6b6Ium5LqG77yM5rKh5pyJ5oKo6L6b5Yuk55qE5rGX5rC0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oiR5Lus5LuK5aSp55qE5oiQ5Yqf77yM56Wd5oKo6IqC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a3oeeFp+mcnOmjnueahOaYr+S4gOS4nemTtuiPiu+8jOS5puWGmeen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Yr+S4gOeJh+aciOWNju+8jOa4qea2puW/g+eUsOeahOaYr+S4gOaKueaBqeeIse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zu+S7iueUn+eahOaYr+S4gOS4luaDhee8mOOAguS4reeni+S9s+iKgu+8jOebvOacm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iBmu+8gTwvcD48cD48ZW0+NzIuPC9lbT7kuIDova7mnIjnm4jvvIzmu6HohZTmg4Xm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ooYznp4vmgJ3vvIzlj4znnLjmnKbog6fvvJvkuIDnm5LmnIjppbzvvIzlm6LlnIb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JvkuIDlkIzotY/mnIjvvIzlhbbkuZDono3ono3vvJvkuIDmnaHkv6Hmga/vvIzooa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oobfjgILnpZ3kuK3np4voioLlv6vkuZDjgII8L3A+PHA+PGVtPjczLjwvZW0+5Yir5ou/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5LiN5b2T5bmy57Ku77yM5ZKs5LiA5Y+j5a+M6LS15ZCJ56Wl77yb5Yir5ou/5pyI5Lq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76O5pmv77yM6LWP5LiA55y86YeR546J5ruh5aCC77yb5Yir5ou/56Wd56aP5LiN5b2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77yM6K+75LiA6K+75oOF6LCK57u16ZW/77yb5Lit56eL5L2z6IqC5Yiw77yM56Wd5oKo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i5ZyG77yM5bm456aP5LiH5bm06ZW/77yBPC9wPjxwPjxlbT43NC48L2VtPua1t+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WFsea9rueUn++8jOWNg+mHjOebuOaAnemaj+S6keWOu++8jOmBpeWvhOelneemj+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8le+8jOWMluS9nOa4hemjjuWFpeaipumHjOOAguS4reeni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miJHmraPnnYDmiYvnrbnlpIflhazlj7jnlJ/kuqfmnIjppbzjgILnlKjmtar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q7vvJvnlKjmuKnppqjlgZrppoXvvJvlubjnpo/lgZrom4vnjovvvJvmh4Llvpflk4H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3pnIDopoHlpJrvvIzmnIDlpb3lj6rmnInkvaDkuIDkuKrvvIE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aB552A5pe26Ze05bCa5pep77yM5b+D5YS/5bCa5pyq5YeM5Lmx77yM5aSc6Imy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LiK5ryU77yM5pyI5Lqu6L+Y5LiN5b6I5ZyG77yM5pyI6aW86L+Y5pyq56uv5Ye6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Ca5pyq5oul5aC177yM5oiR6LW25Zyo5Lit56eL5Yiw5p2l5LmL5YmN77yM6YCB5L2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YWx5Lqr5Zac5oKm44CCPC9wPjxwPjxlbT43Ny48L2VtPueni+WIhueni+iJsuen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me+8jOeni+mjjueni+mbqOeni+aEj+WHieOAgueni+Wto+WFu+eUn+iwg+aDheW/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S9s+iKguWWnOawlOaJrOOAgumHkeeni+eHpeawlOWcqOW9k+S7pO+8jOa7i+mYtOa2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n+iwg+WFu+OAguiwg+iKguaDhee7qumYsuaKkemDge+8jOW/g+aAp+W5s+WSjOimgeW8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zguPC9lbT7kuK3np4voioLliLDkuobvvIzpgIHkvaDkuIDnm5L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znrKzkuIDkuKrppoXmmK/lj4vmg4XvvIznrKzkuozkuKrppoXmmK/kurLmg4XvvI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KrppoXmmK/niLHmg4XvvIzlgJ/nnYDkuK3np4vnmoTllpzluobvvIzluIzmnJv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kurLmg4XniLHmg4Xpg73lm6Llm6LlnIblnIbvvIE8L3A+PHA+PGVtPjc5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LiD5pif5Ly05pyI77yM5oiR56Wd5oS/56aP5pif77yM5a+/5pif77yM56aE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pif77yM5Zac5pif77yM5paH5puy5pif77yM5q2m5puy5pif77yM5LiD5pif5Ly0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pyJ54mb6YOO57uH5aWz77yM5oiR56Wd5oS/5pyI6ICB54m157q/77yM5biu5L2g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m15omL5LiA55Sf55qE5Lq644CC5Lit56eL5b+r5LmQ77yB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s+iKguWIsO+8jOmAgeaCqOS4quaciOmJvO+8muesrOS4gOWxgui0oui/kO+8m+esrOS6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uOi/kO+8m+esrOS4ieWxguemj+i/kO+8m+esrOWbm+Wxgua1qua8q++8m+S4remXtOWku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OWvhu+8jOelneaCqOWkqeWkqeWlveW/g+aDhe+8gTwvcD48cD48ZW0+ODEuPC9lbT7l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6blqKXorqnmiJHnu5nkvaDluKbkuKror53vvIzku4rlubTkuK3np4vnu5nlpbnnlZ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pbzmuKPvvIzlpbnmmI7lubTkvJrnu5nkvaDpgIHkuKrlpKfph5HmnIjppbzjgILnpZ3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kuK3np4voioLlv6vkuZDvvIE8L3A+PHA+PGVtPjgyLjwvZW0+5oiR5Lul5rau576K6I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5rC054Wu6bG855qE54Ot54OI77yM55m954G86Jm+55qE6bKc576O77yM5ZK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5qE55Sc6Jyc77yM5ouJ5p2h5a2Q55qE5a695bm/77yM5Y+R6Z2i6aW855qE5Y2a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6KGo56S655yf6K+a55qE56Wd56aP77ya5Lit56eL5b+r5LmQ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qYXZ1MmxjZXgy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mF2dTJsY2V4M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23343C82AB53C3F10DC232022DAF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