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4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326C72E7F6173EB21BDBED055BE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26C72E7F6173EB21BDBED055BE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6YGH5Yiw5Z2O5Z236byT5Yqx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0vOiHo+aMgeWbveafh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+eBreWuh+S6rOOAgiZtZGFzaDsmbWRhc2g75pu55pON44CK6Jak6Zy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5m95Y+R5YKs5bm06ICB77yM6Z2S6Ziz6YC85bKB6Zm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/mtannhLbjgIrlsoHmmq7lvZLljZflsbHjgIs8L3A+PHA+PGVtPjMuPC9lbT7kuID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LLljafvvIzkuInlvoToi6bml6DotYTjgILljJflnJ/pnZ7lkL7mhL/vvIzkuJzmnpf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jjgILpu4Tph5Hnh4PmoYLlsL3vvIzlo67lv5fpgJDlubToobDjgILml6XlpJXlh4n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pl7vonYnkvYbnm4rmgrLjgIImbWRhc2g7Jm1kYXNoO+Wtn+a1qeeEtuOAiuenpu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i+WvhOi/nOS4iuS6ui/np6bkuK3lr4Tov5zkuIrkurrjgIs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nq6/mnInmtLvlm73orqHvvIznmb7kuI3kuIDor5XolrbkuZ3kuq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6reWdmuOAiumAgeiMg+W+t+WtuuefpeW6huW3nuOAi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suiAjOiIjeS5i++8jOacveacqOS4jeaKmO+8m+mUsuiAjOS4jeiIje+8jOmHkeefs+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tZGFzaDsmbWRhc2g76I2A5a2Q44CK5Yqd5a2m44CLPC9wPjxwPjxlbT42LjwvZW0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w5b6X5om/5bmz5LqL77yM5pqX5Zac6aOO5YWJ5Ly85piU5b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bluoTjgIrplb/lronmuIXmmI7jgIs8L3A+PHA+PGVtPjcuPC9lbT7onJfniZvop5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ZXkuovvvIznn7PngavlhYnkuK3lr4TmraTouqvjgILpmo/lr4zpmo/otKvkuJ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IDlj6PnrJHmmK/nl7TkurrjgIImbWRhc2g7Jm1kYXNoO+eZveWxheaYk+OAiu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OC48L2VtPuWkqeWtkOS4tOi9qei1kOS+r+WNsO+8jOWwhuWGm+S9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FieWuq+OAgiZtZGFzaDsmbWRhc2g7546L57u044CK5bCR5bm06KGM5Zub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5m+5bm05LiJ5LiH5YWt5Y2D5pyd77yM5aSc6YeM5YiG5bCG5by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Jm1kYXNoOyZtZGFzaDvnjovlu7rjgIrnn63mrYzooYz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2H5rSS6auY5aCC6YKD6aaG77yM6YKj5aCq5bem5Y+z5Zu+5Lmm77yM5YeM5LqR6LW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u45aaC44CC5aSa5bCR6aOO5rWB5oCB5bqm44CCJm1kYXNoOyZtZGFzaDvotbXplb/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pb/msZ/mnIgmbWlkZG90O+mCgOiUoeWdmuiAgeW/oOWtneWgguinguS5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ogIHmnaXmg4XlkbPlh4/vvIzlr7nliKvphZLjgIHmgK/mtYHlub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acqOWFsOiKseaFoiZtaWRkb3Q75ruB5bee6YCB6IyD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WyseWul+Wkq+WmguS9le+8n+m9kOmygemdkuac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OWMlumSn+elnuengO+8jOmYtOmYs+WJsuaYj+aZk+OAguiNoeiDuOeUn+abvuS6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puWFpeW9kum4n+OAguS8muW9k+WHjOe7nemhtu+8jOS4gOiniOS8l+WxseWw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pyb5bKz44CLPC9wPjxwPjxlbT4xMy48L2VtPuassumAn+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+8jOingeWwj+WIqeWImeWkp+S6i+S4jeaIkOOAgiZtZGFzaDsmbWRhc2g744CK6K66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Wwiui0pOS7u+iDve+8jOS/oeW/oOe6s+iw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uieS5n+OAgiZtZGFzaDsmbWRhc2g7546L56ym44CK5r2c5aSr6K66Jm1pZGRvdDv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gIs8L3A+PHA+PGVtPjE1LjwvZW0+5pyd6Ze76YGT77yM5aSV5q275Y+v55+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rrror60mbWlkZG90O+mHjOS7geOAizwvcD48cD48ZW0+MTYuPC9lbT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pTmmK/vvIznq6XnqJrnibXooaPvvIznrJHmiJHljY7poqD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gOOAiuivieiht+aDhSZtaWRkb3Q75aSc5a+S6IyF5bqX5LiN5oiQ55y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Zk+aciOilv+alvO+8jOW/veaui+mSn+aDiuaipu+8jOiQveWPtuaIk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ln+e6ouazqua5v++8jOS4h+S6i+eip+S6kea1geOAguWtpOeBr+WGt+OAgeaZk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PiOWygeWwvuW5tOWktOOAguWwveWHhOWHieOAgeWbvuS5puS8tOaIke+8jOaIkeS8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r+OAgiZtZGFzaDsmbWRhc2g755Sw6YGo44CK5oSP6Zq+5b+Y44CL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jOi0teS4jeiDvea3q++8jOi0q+i0seS4jeiDveenu++8jOWogeatpuS4jeiDve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2f5a2QJm1pZGRvdDvmu5Xmloflhaz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Y+I5LiN5Li677yM5q2k5LqL5L2V5pe25LqG77yf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mInjgIrku4rml6XmrYzjgIs8L3A+PHA+PGVtPjIwLjwvZW0+6aOO5Y235rGf5rmW6Zuo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Zub5bGx5aOw5L2c5rW35rab57+744CC5rqq5p+054Gr6L2v6Juu5q+h5pq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u45aW05LiN5Ye66Zeo44CC5YO15Y2n5a2k5p2R5LiN6Ieq5ZOA77yM5bCa5oCd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N6L2u5Y+w44CC5aSc6ZiR5Y2n5ZCs6aOO5ZC56Zuo77yM6ZOB6ams5Yaw5rKz5YWl5qK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ljYHkuIDmnIjlm5vml6Xpo47pm6jlpKfkvZ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IxLjwvZW0+54q56K6w5b6X44CB5b2T5bm05rex6ZqQ77yM6Zeo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qCq44CCJm1kYXNoOyZtZGFzaDvlvKDngo7jgIrmuKHmsZ/kupEmbWlkZG90O+Wx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WuouS4gOWGjemAouaYpeWbnuW/huilv+adrea4uueEtuaEge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ml6XlkKzlkJvmrYzkuIDmm7LvvIzmmoLlh63mna/phZLplb/nsr7npZ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uemUoeOAiumFrOS5kOWkqeaJrOW3nuWInemAouW4reS4iuin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jMuPC9lbT7oh6rlj6TpgKLnp4vmgrLlr4Llr6XvvIzmiJHoqID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5zmmKXmnJ3jgIImbWRhc2g7Jm1kYXNoO+WImOemuemUoeOAiueni+iv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rabogIzkuI3mgJ3liJnnvZTvvIzmgJ3ogIzkuI3lrabliJnmr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uuuivreOAizwvcD48cD48ZW0+MjUuPC9lbT7mlrDmnb7mgaj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LrvvIzmgbbnq7nlupTpobvmlqnkuIfnq7/jgIImbWRhc2g7Jm1kYXNoO+adnOeUq+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OaIkOmDveiNieWggumAlOS4reacieS9nOWFiOWvhOS4pemDkeWF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rrnlJ/lvpfmhI/pobvlsL3mrKLvvIzojqvkvb/ph5HmqL3nqbrlr7nmn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whui/m+mFkuOAizwvcD48cD48ZW0+MjcuPC9lbT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HvvIzml7bkuI3lho3mnaXjgIImbWRhc2g7Jm1kYXNoO+OAiuaWsOS6lOS7o+WP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mL5Lmm44CLPC9wPjxwPjxlbT4yOC48L2VtPueMrui1i+WNgeW5tOeKueacq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nuWwhueZveWPkeWvueWNjuewquOAgiZtZGFzaDsmbWRhc2g76ZKx6LW344CK6LWg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6IiN5Lq644CLPC9wPjxwPjxlbT4yOS48L2VtPuivu+S5puS4jeinieaYpeW3sua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FiemYtOS4gOWvuOmHkeOAguS4jeaYr+mBk+S6uuadpeW8leeske+8jOWRqOaDheWt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o+i/veWvu+OAgiZtZGFzaDsmbWRhc2g7546L6LSe55m944CK55m96bm/5rSe6K+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lOWygemAouWkquW5s++8jOWxseael+S6jOWNgeW5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7uT44CK6LS86YCA56S65a6Y5ZCP44CLPC9wPjxwPjxlbT4z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S4jeWxlemjjuS6keW/l++8jOepuui0n+WkqeeUn+WFq+Wwuui6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av5qKm6b6Z44CK6K2m5LiW6YCa6KiAJm1pZGRvdDvml4zpmLPlrqvpk4HmoJHplYfl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6K+X5Y+v5Lul5YW077yM5Y+v5Lul6KeC77yM5Y+v5Lu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Co44CCJm1kYXNoOyZtZGFzaDvjgIrorrror60mbWlkZG90O+mYs+i0p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nZLlsbHkvp3ml6flnKjvvIzlh6DluqblpJXpmLPnuq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aFjuOAiuS4tOaxn+S7mSZtaWRkb3Q75rua5rua6ZW/5rGf5Lic6YC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C48L2VtPuezu+WHuuiHquWNjuWul++8jOadpeWrlOmakOe6p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q+iDveWuieiLpuiKgu+8jOi0teaEiOenr+mYtOWKn+OAgueri+W/l+Wmguasp+av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S8vOWvjOWFrOOAguWmgumXu+aWsOeqhuWkhO+8jOelnuWRiuWcqOa6quS4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YWL5bqE44CK55yf5q+N5ZC05rCP5oy96K+N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/mOi6q+i+nuWHpOmYme+8jOaKpeWbveWPlum+meW6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6YCB6LW16YO9552j6LW05Luj5bee5b6X6Z2S5a2X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skeWHuumXqOWOu++8jOWNg+mHjOiQveiKse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5rC06LCD5q2M5aS044CLPC9wPjxwPjxlbT4zNy48L2VtPuaEv+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NoOW+l+asouWose+8jOW5tOW5tOS7iuWknOOAgi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M6YOO56WeJm1pZGRvdDvngo7lhYnosKLjgIs8L3A+PHA+PGVtPjM4LjwvZW0+56e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bGx77yM56ev5rC06ICM5Li65rW344CCJm1kYXNoOyZtZGFzaDvjgIrojYD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GM5Lq66I6r6Zeu5b2T5bm05LqL77yM5pWF5Zu95Lic5p2l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44CCJm1kYXNoOyZtZGFzaDvorrjmtZHjgIrlkrjpmLPln47kuJzmpbwv5ZK46Zi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W85pma55y6L+ilv+mXqOOAizwvcD48cD48ZW0+NDAuPC9lbT7kuJblkbPlubTmnaXo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urHvvIzosIHku6TpqpHpqazlrqLkuqzljY7jgILlsI/mpbzkuIDlpJzlkKzmmK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t7fmmI7mnJ3ljZbmnY/oirHjgILnn67nurjmlpzooYzpl7LkvZzojYnvvIzmmbTnqpf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I/liIbojLbjgILntKDooaPojqvotbfpo47lsJjlj7nvvIznirnlj4rmuIXmmI7lj6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mZhua4uOOAiuS4tOWuieaYpembqOWInemcge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2U1ZWd5cnZ3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lNWVneXJ2d2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326C72E7F6173EB21BDBED055BE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