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4:3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24E5E1EAF1211D8F2273F1A345FC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24E5E1EAF1211D8F2273F1A345FC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2J552A5L2g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eS4gOenjeeIseaBi+WPq+aDuuaDuuebuO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tuiOueaYr+a1quiKseeahOWrgeiho+OAguS9oOS4reacieaIke+8jOaIkeS4r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gOenjeeIseaDheWPq+S4jeemu+S4jeW8g++8jOWHoOiuuOaYpemmmeWHoOaKlOaY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IkeWMluS9nOS6huS9oO+8jOS9oOaIkOS4uuaIke+8jOiuqeaIkeS7rOWFseWQj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ahOWlh+i/ue+8gTwvcD48cD48ZW0+Mi48L2VtPui3neemu+S4jeS8muS6p+eUn+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S8muS6p+eUn+ivr+S8mu+8m+aXtumXtOS4jeS8muivgeaYjuS4gOWIh+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acrOadpeayoeaciee7k+aenO+8m+etieW+heS7juadpemDveaYr+i1jOWNm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ebuOS/oeacquadpeeahOaJv+ivuuOAguS7juS7iuS7peWQju+8jOaIkeWGjeS5n+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eIseaDheS6hu+8gTwvcD48cD48ZW0+My48L2VtPuS4iOWkq+aYr+mUgeWmu+aYr+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OWkq+aYr+enpOWmu+aYr+ego+OAguS4iOWkq+aYr+a1t+Wmu+aYr+WyuO+8jOS4iOWk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keWmu+aYr+WkqeOAguS4iOWkq+aYr+agkeWmu+aYr+ael++8jOS4iOWkq+aYr+iIueWm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huOAguWkq+Wmu+acrOaYr+WQjOWRvem4n++8jOavlOe/vOWPjOmjnuabtOe8oOe7teOAg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vvIzniLHlprvml6Xlv6vkuZDvvIE8L3A+PHA+PGVtPjQuPC9lbT7nuqTkupHlvITlt6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mJ/kvKDmgajvvIzpk7bmsYnov6Lov6LmmpfluqbjgILph5Hpo47njonpnLLkuIDnm7jpg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og5zljbTjgIHkurrpl7Tml6DmlbDjgILmn5Tmg4XkvLzmsLTvvIzkvbPmnJ/lpoL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3pob7puYrmoaXlvZLot6/vvIHkuKTmg4Xoi6XmmK/kuYXplb/ml7bvvIzlj4jlsoL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J3mnJ3mmq7mmq7vvIE8L3A+PHA+PGVtPjUuPC9lbT7lsbHlt53jgIHojYnljp/jgIH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vvIzkuI3lj4rkvaDnnLzkuK3mt7Hmva3liqjkurrvvIzkuJbpl7TkuIfoiKznvo7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kvaDlr7nmiJHovbvovbvkuIDnrJHjgII8L3A+PHA+PGVtPjYuPC9lbT7miJHlnKj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nmoTpg73luILph4zmib7lr7vkvaDnmoTmlrnlkJHvvIzlnKjlpJzmmZrmiJHml7b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mnJvmmJ/nqbrvvIzmiJHlnKjnrYnlvoXvvIznrYnlvoXkvaDnmoTliLD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miJHmm77nu4/lubTlsJHovbvni4LvvIzojr3mkp7liLDop4bmrbvlpoLlv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m6DkuLrpgYfliLDkvaDvvIznqoHnhLblvIDlp4vmuLTmnJvplb/lkb3nmb7lso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lj5HkuIDmnaHnn63kv6HvvIzkvKDkuKTlo7Dpl67lgJnvvIz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73mgJ3lv7XvvIzlkKvlm5vlj6XnpZ3npo/vvIzmnInkupTnp43mg7Plv7XvvIzooajlh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nJ/lv4PvvIzmkLrkuIPnvJXniLHmhI/vvIzpgIHlhavliIbnlJzonJzvvIzmhL/plb/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XvvIzlrp7lv4Plrp7mhI/nmoTniLHkvaDjgIIzMjDvvIzmg7PniLHkvaDvvIzpgI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niLHvvIE8L3A+PHA+PGVtPjkuPC9lbT7kvaDmmK/miJHmnIDliLvpqqjpk6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XmjILvvIzkvaDmmK/miJHmnIDmtarmvKvnvo7kuL3nmoTnpZ7or53jgILnm7jmgJ3lk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vvIznm7jmkLrlpKnmtq/vvIzkvaDlnKjmiJHlv4PkuK3lp4vnu4jlrp3otJ3ml6Dku7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hL/lv6vkuZDpmarkvaDouqvovrnvvIzlubjnpo/lpqnlqprkvaDlubT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LjwvZW0+5Y+q5pyJ5ZKM5L2g5Zyo5LiA6LW355qE5pe25YCZ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67576h5oWV5Yir5Lq644CCPC9wPjxwPjxlbT4xMS48L2VtPuaIkeS4jeWWnO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+8jOWNtOeUqOacgOW5suWHgOeahOecn+W/g+S4uuS9oOWmpeWNj+S6huW+iO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kuJbnlYzkuIrmnIDpgaXov5znmoTot53nprvvvIzkuI3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kvaDpnaLliY3vvIzkvaDljbTkuI3nn6XpgZPmiJHniLHkvaDvvJvogIzmmK/vvJr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g73mt7Hmt7HnmoTniLHnnYDvvIzlubbnn6XpgZPov5nku73niLHnmoTlrZjlnKjvvIzl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j6/ku6Xor7TmiJHniLHkvaDvvIE8L3A+PHA+PGVtPjEzLjwvZW0+5b2T5L2g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bCx566X5oiR5piv5LiA6aKX5rC05ru05Lmf5Lya6JST5bu25oiQ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mW5rOK77yM5bCx566X5oiR5piv5LiA5qC557695q+b5Lmf5Lya6aOY5oms5oiQ5Y2X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B576k77yM5Lmf5Y+q5pyJ5b2T5L2g54ix5oiR55qE5pe25YCZ77yM5oiR5omN5pyJ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a2Y5Zyo44CCPC9wPjxwPjxlbT4xNC48L2VtPuiZveeEtuaIkeS4jeW4he+8ge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ieecn+eIse+8geiZveeEtuaIkeS4jeiBquaYju+8geS9huaYr+aIkeW+iOWP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veeEtuaIkeiKseWYtO+8geS9huaYr+aIkeS4gOWumuS4jeiKse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40LjEy6KqT6KaB54ix77yM5LiA5Lu954ix5LiA5Lid5oOF77yM5ru05ru0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77yb5LiA54K55oCd5LiA56eN5b+177yM5YiG5YiG5oCd5b+15ruh77yb5LiA5Y+l6Kq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KiA77yM5pe25pe26KqT6KiA5Ly077yb5LiA55Sf5oOF5LiA5LiW5oSP77yM56eS56eS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+e77yM5Lqy54ix55qE77yM5a+55L2g55qE6KqT6KiA5rC45LiN5Y+Y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44CCPC9wPjxwPjxlbT4xNi48L2VtPumCo+S4gOWIu++8jOaIkeeCuei1t+iE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cqOWxseawtOS5i+mXtO+8jOeUu+S4gOWJr+mtgue7leaipueJteOAgumCo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inpuS9oOaMh+Wwlu+8jOWcqOS9oOaIkeS5i+mXtO+8jOWdmuWumumCo+S4gOS7ve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mCo+S4gOW5tO+8jOacieS4gOS7veeJteaMgu+8jOmdmem7mOaXoOiogO+8jOWPqu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meS4juS9oOeahOaDs+ingeOAgjwvcD48cD48ZW0+MTcuPC9lbT7nlKjkuIDnp5Lpkp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4rllpzvvIznlKjkuIDliIbpkp/nu5nkvaDmhJ/liqjvvIznlKjkuIDlsI/ml7b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IznlKjkuIDlpKnnu5nkvaDmuKnmmpbvvIznlKjkuIDmnIjpmarkvaDmuKnppq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lubTlkozkvaDlvIDlv4PvvIznlKjkuIDnlJ/ljrvniLHkvaDvvIHnlKjkuIDkuK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g4jnmoTlkLvpgIHnu5nkvaDmnIDnnJ/or5rnmoTniLHvvIE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5qE5b+D55yf55qE5Zyo55eb77yM55y85rOq5b+r6KaB5rWB5LiL5p2l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qs5aS055yL55yL5aSp56m677yM5b2T5aSp56m65L6d5pen5bm/6ZiU77yM5LqR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r2H5rSS55qE5pe25YCZ77yM6YKj5bCx5LiN5bqU6K+l5ZOt77yM5Zug5Li65oiR55qE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bm25rKh5pyJ5bim6LWw5L2g55qE5LiW55WM77yBPC9wPjxwPjxlbT4x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S5i+W5tO+8jOWPquiviea4qeaaluS4jeiogOauh++8jOWAvuW/g+ebuOmBh++8jOWu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uOmZquOAgjwvcD48cD48ZW0+MjAuPC9lbT7niLHlpoLmmKXpo47vvIznu73mlL7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lrojlgJnnmoToirHolb7vvJvniLHlpoLmmKXmva7vvIzmv4DojaHlv4PkuK3kuI3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gJ3vvJvniLHlpoLol6TolJPvvIzmnJ3nnYDmuKnmmpbpmLPlhYnnhafogID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lJ/plb/vvJvniLHlpoLlvanombnvvIznu5rng4Lpo47pm6jov4flkI7nmoTnvo7ku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oGL54ix55qE5pyA57uI55uu55qE77yM5rC46L+c5piv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S4gOi1tyZyZHF1bzvvvIzogIzkuI3mmK/nlKjkvaDnmoTkurrnlJ/ljrvor4Hmm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oh6rmnInnnJ/mg4XlnKjjgII8L3A+PHA+PGVtPjIyLjwvZW0+54ix5oOF56606Ki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e755uX54mI77yM5a6j5oms55yf54ix77yM5Lq65Lq65bmz562J77yM5LiN5YiG6LS16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ZKx5Ye66ZKx77yM5pyJ5Yqb5Ye65Yqb77yM5pyJ5omN54yu5omN77yM5pyJ6LKM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5ZCE5bC95omA6IO977yM6I636K+l5omA6I6377yM54+N5oOc6ZW/6L+c77yM6LmC6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t5oqY77yM5b+D5bmz5rCU5ZKM77yM5b6X5LiA5pei5Y+v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4jOacm+aYr+mYs+WFie+8jOiuqeS9oOWAjeWKoOmcgOimge+8m+aIkeW4jOacm+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O+8jOiuqeS9oOW/q+S5kOWRvOWQuO+8m+aIkeW4jOacm+aYr+eOq+eRsO+8jOiuq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+juS4ve+8m+aIkeW4jOacm+aYr+efreS/oe+8jOabv+aIkeivtOWjsO+8mu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QuPC9lbT7mg7PkvaDnmoTml7blhYnvvIzlroHpnZnogIzmuKnmmp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poLnmb3kupHpo5jmlaPvvIznibXmjILlpoLovbvpo47lvKXmvKvjgILlnKjmlpHpq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lubTvvIzmg7PkvaDmmK/mnIDlpKfnmoTlv6vkuZDvvJvlnKjmvKvplb/nmoTlso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vaDmmK/mnIDnvo7nmoTpo47mma/jgII1MzDmiJHmg7PkvaDvvIzmhL/kvaDkuI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7jkvLTvvIzlvpzlvonlsoHmnIjnmoTmsrPlsrjvvIE8L3A+PHA+PGVtPjI1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Z+65LqO5LuA5LmI5Y6f5Zug77yM56yR56yR6YCJ5oup6am76Laz77yM6YCJ5oup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WkqeS4iumXquS4jeWwveeahOaYn+aYn++8j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sOS4jea4heeahOiusOW/hu+8m+WcsOS4iuW8gOS4jeWwveeahOiKseacte+8j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teS4jeWujOeahOaDheaEj++8m+epuuS4remjmOS4jeWwveeahOmbquiKse+8j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huS4jea4heeahOaDhei2o+OAguelneemj+aIkeS7rOeyvuelnum7mOWlkeW/g+eBte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MjcuPC9lbT7mr4/kuKrln47luILpg73lrrnmmJPkuIvpm6j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iJHotbDliLDlk6rph4zpg73lj6/ku6Xmg7PkvaDvvIzmg7Plv7XmmK/kuIDnp43mnpz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kuK3luKbphbjvvIznm5vkuqflnKjlpJzph4zvvIzmu6Hmu6HnmoTlm57lv4bluKb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oa7lrprnmoTlv4Pmg4XvvIzkvaDmmK/lkKbosaHmiJHmg7PkvaDkuIDmoLfmg7P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4ix5L2g77yM5omA5Lul5LiN5oOz5YWl552h77yM5Zug5Li6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q+U5qKm5aKD6L+Y6KaB576O5Li944CCPC9wPjxwPjxlbT4yOS48L2VtPuacieS6u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i+WBmu+8jOacieaJgOacn+W+he+8jOWygeaciOmdmeWlve+8jOS9oOaIkeWui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ku4rlpKnmiJHljrvot5HmraXkuobvvIzkvaDnn6XpgZP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kuoblpJrov5zlkJfvvIzmiJHot5HkuobkuIDkuKrniLHkvaDnmoTlvaLni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4ix5L2g77yM5Y206KaB5peg5qyy5peg5rGC77yM5aW96Zq+77yB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KaB5YG35YG35pG45pG477yM5aW957Sv77yB54ix5L2g77yM5Y206K6p6Ieq5be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77yM5aW95oOo77yB5L2G56uf54S25b+D55SY5oOF5oS/77yM5aW95YK777yB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Kv5a6a55qE5piv77ya5oiR5piv55yf55qE5b6I54ix5L2g77yB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S9oO+8jOaIkeaIkOS6huS4gOS4quW6n+S6uu+8jOS9oOimgeS7mOWFqOmD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+S7u++8jOaIkeS4jeS8muWQg+mlreOAgeS4jeS8muedoeinieOAgeS4jeS8muW3pe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HguaAneiAg++8jOWPquWJqeS4gOmXqOW/g+aAneaDs+S9oOS6hu+8jOaJgOS7p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hOeQhu+8jOS9oOiHquW3seeci+edgOWKnuWQp++8gTwvcD48cD48ZW0+MzM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g73kuLrkvaDlv4Pot7PvvIzmr4/kuIDliLvpg73ooqvkvaDmhJ/liqjvvIzmr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g73kuLrkvaDmi4Xlv4PjgILmiJHkuI3mg7Pooajnmb3ku4DkuYjvvIzlj6rmg7Pnib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vvIzkuIDotbfmvKvmraXlnKjmtYHmmJ/nmoTohJrkuIvvvIzlr7nnnYDmtYH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vor7roqIDvvJrniLHkvaDmsLjkuI3lj5jjgII8L3A+PHA+PGVtPjM0LjwvZW0+5LqO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q65LmL5Lit5oiR5Lmf6IO95LiA55y86K6k5Ye65L2g77yM5Zug5Li65Yir5Lq6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L2g6LWw5Zyo5oiR5b+D5LiK44CCPC9wPjxwPjxlbT4zNS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Un+awlO+8jOaEpOaAku+8jOS8pOW/g++8jOWFtuWunuWPquaYr+WboOS4uu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l+WIsOeahOe7k+aenOWSjOS9oOS7peS4uueahO+8jOW3ruW+l+Wkqui/nO+8jOS9o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SjOiHquW3sei+g+WKsuOAgjwvcD48cD48ZW0+MzYuPC9lbT7mn5PkuIDmirnmoYP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g4LvvIzokL3nvo7oibPkuo7kvaDnnInpl7TvvIzmi77kuIDniYfmn5Tmg4XnvKDnu7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lhbPniLHkuo7kvaDouqvnlZTvvIzmjbvkuIDnvJXnm7jmgJ3mg4Xplb/vvIzol4/nlJzon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lv4PlupXvvIzosLHkuIDmm7LmtarmvKvmgYvmrYzvvIzorrjoqpPoqIDkuo7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gILniLHkvaDmsLjov5zvvIE8L3A+PHA+PGVtPjM3LjwvZW0+5oOz6KaB5oul5pyJ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4ix5oOF77yM5Y+q5pyJ5LiA6aKX5rex54ix552A5a+55pa555qE5b+D5piv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aSf55qE44CC6Iul5rKh5pyJ6Laz5aSf55qE5pm65oWn77yM5YK75YK75Zyw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6Z2e556O5Y2z6IGL55qE5omA6LCT55e05oOF77yM5L2g55qE54ix5oOF6IKh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5aWX54mi77yM6KaB5LmI6K6p5L2g6LWU5b6X6KGA5pys5peg5b2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eIseiLpeaYr+iZmueahO+8jOiHs+Wwke+8jOWlueWPr+S7peeUqOmSse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+8jOeIseiLpeaYr+ecn+eahO+8jOacieeIseWwseacieS6huS4gOi1t+OAguW9k+iH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heebiOW/g+mXtO+8jOW9k+aflOaDheaKtei+vuW/g+W6le+8jOW9k+ecn+eIsea2pOiN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+8jOWbnuWktOaJjeS8muWPkeeOsO+8jOeUn+a0u+WcqOeIseeahOa1t+a0i+S4r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Jjeeul+W5uOemj+e+jua7oeOAgjwvcD48cD48ZW0+MzkuPC9lbT7kvaDnm7jkv6H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kJfvvJ/pgqPmmK/kuIDnp43npZ7np5jlj4jnvo7kuL3nmoTnibXns7vjgILoh7Pkuo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Yvpl7TvvIzmiJHlj6rmg7PlkYror4nkvaDvvIzmiJHlvojnj43mg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6JOm54S26I2355im56eL5rC05a+S77yM6JC957qi5p2z54S25bGC5p6X5p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6Ieq5Y+k5a+E56eL5pyI77yM5oCd5b+154m15oyC5LiH5LiH5Y2D77yM6ZuB5Y67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qu5oSP5rWT77yM6Zyy5Yed6Zyc6YeN5re76KGj6KGr77yM55yf5oya56Wd56aP5Ly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oOF6LCK5pqW5pqW57uV6Lqr6L6544CC5oS/5b+r5LmQ5peg6Z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a4qeaflOeahOW/g+aYr+mAgee7meS8pOW/g+eahOS6uu+8jOa1qua8q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mAgee7meacieaDheeahOS6uu+8jOawuOaBkueahOW/g+aYr+mAgee7meetieW+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EieW/q+eahOW/g+aYr+mAgee7meeDpuaBvOeahOS6uu+8jOaKiuS4gOmil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Agee7meato+WcqOeci+S/oeaBr+eahOS6uu+8gTwvcD48cD48ZW0+NDI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nmoTnrJHlrrnvvIzllpzmrKLpnZnpnZnnmoTnnIvokZfkvaDvvIzmiJHnmoTlv6fm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pHkuIDoiKzkuIDkuIvlrZDlsLHpo57ljrvkuobjgII8L3A+PHA+PGVtPjQ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5qE77yM5bCx5piv5pyA55yf55qE5oiR77yM5LiA56eN5rC45peg5q2i5bC9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oSf5Yqo6L+Z5LiW55WM5pyJ5L2g5LiO5oiR6L+Z5pyA576O55qE5a2Y5Zy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IkeWWnOasouS9oO+8jOWWnOasouWIsOaDs+ixoei/meagt+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mXreecvO+8jOWwseiDvei/h+WujOS4gOi+iOWtkOOAgjwvcD48cD48ZW0+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h5HppbDpkrvmiJLvvIzmsqHmnInpq5jmoaPooaPooavvvJvmsqHmnInmtIvovab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msqHmnInohbDnvKDkuIfotK/vvJvotoXohLHnlJ/mrbvkuI7otKvlr4zvvIzllK/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iJHmnIDnm7zvvJvoibDoi6bluqbml6XkuZ/lubjnpo/vvIzlpKnojZLlnLDo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r5LvvJvkuKTmg4Xnm7jmgqblhbHmgqPpmr7vvIznm7jkurLnm7jniLHkuIfkurrnv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bKB5pyI55qE5rKZ54OB5bCG5oiR55qE5aiH5a655ZC55b6X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piP6buE77yM6aOO6Zuo5bCG5oiR5omT5b6X6YGN5L2T6bOe5Lyk77yM5oiR5LuN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5yf5oOF56uZ5Zyo5L2g5b+F57uP55qE6am/56uZ77yM55So5LiN5oKU55qE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L2g55qE6L+U6Iiq44CCPC9wPjxwPjxlbT40Ny48L2VtPuWQjOWls+S6u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n+a0u+W+iOmavuOAguS6uuS7rOi/meS5iOWBmuaYr+mZjOeUn+aEny7lkIzmg4Xlv4Mu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LuiDhuaAry7omZrojaPpgLzlh7rmnaXnmoTjgILlj6rlnKjmt7HlpITmiY3mnInkuIDog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tYHvvIzlroPmiY3np7DlvpfkuIrniLHmg4XvvIzov5nniLHmg4XmmK/mib7kuI3liL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ovaznnLzljbPpgJ3jgII8L3A+PHA+PGVtPjQ4LjwvZW0+5LiN5piv5Zug5Li6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Oz5L2g77yM6ICM5piv5Zug5Li65oOz5L2g5omN5a+C5a+e44CC5a2k54us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5Lul5aaC5q2k5LmL6YeN77yM5Y+q5piv5Zug5Li65oOz5b6X5aSq5r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Yn+aYn+WbnuWutuS6hu+8jOeUseS6juacieaYn+aYn+WcqOetie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umYs+S4i+WxseS6hu+8jOeUseS6juacieaciOS6ruWcqOetieWug++8m+m4n+WEv+Wb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+8jOeUseS6juaciem4n+WEv+WcqOetieWug++8m+aIkeS5n+imgeWbnuWIs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+8jOeUseS6juacieS9oOWcqOetieaIke+8geaIkeeahOeIse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lv4Pmm77mmK/kuIDluqflraTlspvvvIzlr7jojYnkuI3nlJ/vvIzkva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oirHmnKjnuYHnm5vjgII8L3A+PHA+PGVtPjUxLjwvZW0+5oiR5Lus5LiN6KaB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77yM5LiN6KaB56a75byD77yM5LiN6KaB6IOM5Y+b77yM5LiN6KaB5qy66aqX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6/6K+05YiG5byA44CCPC9wPjxwPjxlbT41Mi48L2VtPuaIkeeahOiEkea1t+WGheWt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7oe+8jOe+juWlveiiq+WkjeWItum7j+i0tO+8jOmDveaYr+S9oOeahOi0pOaDoOS9k+i0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iJr+a4qeaflO+8jOeBv+eDguacquadpeW3sue7mOWlve+8jOaBqeeIseeahO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mmqOeahOWutu+8jOWFtuS5kOiejeiejeOAguWunei0ne+8jOaIkeW+iOacn+W+h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eahOWIsOadpeWViu+8gTwvcD48cD48ZW0+NTMuPC9lbT7mrbvkuo7mlYzkurrnmoTpl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vvIznl5voi6bvvJvmrbvkuo7ml6DlkI3nmoTmmpflmajvvIznl5voi6bvvJvmrbvkuo7ku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oTnlr7nl4XvvIznl5voi6bvvJvmrbvkuo7ml6Dnq6/nmoTmhI/lpJbvvIznl5voi6b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rbvkuo7kuJjmr5TnibnnmoTliZHkuIvvvIzlubjnpo/vvJvlmL/lmL/vvIzmiJH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vvIzkvaDkuIDlrprlvojlubjnpo/lkKfvvIE8L3A+PHA+PGVtPjU0LjwvZW0+5qKn5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q65Lus6KeB6K+B552A5LuW5Lus5b+g6LSe5LiN5rid55qE54ix5oOF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O5p2l5LiN5Lya5Zyo6aOO5ZC56Zuo5omT6YeM5YCS5LiL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geS4jeWIsOS9oO+8jOaIkeaXoOazleWRvOWQuO+8m+ingeS4jeWIsOS9oO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m+awlO+8m+ingeS4jeWIsOS9oO+8jOaIkeS4p+WkseinhuWKm++8m+ingeS4j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kseWOu+iusOW/hu+8m+ingeS4jeWIsOS9oO+8jOeUn+a0u+ayoeacieaEj+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adpeaIkei6q+i+ueWQp++8jOS6sueIseeahO+8gTwvcD48cD48ZW0+NTYuPC9lbT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MxODDluqbovazlvK/vvIznmb3lpKnlsLHopoHlj5jmiJDpu5HlpJzvvJvlvZPlnLDn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mib8xODDluqbovazlvK/vvIzpu5HlpJzlj4jmgaLlpI3nmb3lpKnjgILlvZPmiJH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oxODDluqbovazlvK/vvIzmiJHog4zlr7nnnYDmiJHnmoTlj7nmga/vvIzlvZ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h6rlt7Hlho3mrKExODDluqbovazlvK/vvIzkuIDliIfpg73lj6/ku6Xph43mlr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E8L3A+PHA+PGVtPjU3LjwvZW0+5L2g5piv5oiR55qE5LiN55+l5omA5o6q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g5YWz55eb55eS77yM5Lu/5L2b6Iul54Om6LqB55qE5aSp5rCU77yM5peg5LyR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2J6bij44CCPC9wPjxwPjxlbT41OC48L2VtPuWNg+W5tOeahOi9ruWbnuazqOWum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iueUn+eahOebuOmBh++8jOeZvuW5tOeahOS/ruihjOaIkOWwseaIkeS7rOS7iueUn+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jOS7iueUn+aIkeaEv+S4juS9oOebuOS8tO+8jOadpeS4luaIkeaEv+S4juS9oO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WQkeeIseelnue7tOe6s+aWr+eliOelt+aIkeS7rOawuOeUn+awuOS4luawu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OAgjwvcD48cD48ZW0+NTkuPC9lbT7niLHmmK/npZ7lpYfnmoTvvIzlroPkvb/lvpf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s5XliJnlpLHljrvkuoblubPooaHvvJvkuKTkuKrkurrliIbmi4Xnl5voi6bvvIz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Krnl5voi6bvvJvogIzkuKTkuKrkurrlhbHkuqvkuIDkuKrlubjnpo/vvIzljbTmnIn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jnpo/jgII8L3A+PHA+PGVtPjYwLjwvZW0+5Lq65Lq655u85pyb54ix77yM5Lq65Lq6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4ix77yM5L2G54ix5oOF5oC75piv5Y+Y5bm76I6r5rWL44CC54ix5oOF5piv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a+C5a+e55qE77yM54ix5oOF5piv55Sc6Jyc55qE5Lmf5piv5p6v54el55qE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Zac5oKm55qE5Lmf5piv55eb6Ium55qE44CC5L2G57uT5p6c5piv6Ieq5bex5o6M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2MS48L2VtPuS4jeWQjOeahOaXtumXtO+8jOS4jeWQjOeah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WQjOeahOS6uue+pO+8jOebuOWQjOeahOWPquacieS9oOWSjOaIke+8m+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mO+8jOepuumXtOWcqOWPmO+8jOS4jeWPmOeahOWPquacieWvueS9oOaXoOmZk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gTwvcD48cD48ZW0+NjIuPC9lbT7lpoLmnpzkurrnsbvmnInlsL7lt7TnmoTor53vvIz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mnInngrnkuI3lpb3mhI/mgJ3vvIzlj6ropoHlkozkvaDlnKjkuIDotbfvvIz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aLkuI3kvY/mkYfotbfmnaXjgII8L3A+PHA+PGVtPjYzLjwvZW0+6KaB5pe25Yi7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Lii5Zyo5LiA6L6577yb6KaB6Ziy5a+S5L+d5pqW77yM5LiN6KaB576O5Li9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b6KaB5LiA5pel5LiJ6aSQ77yM5LiN6KaB6Zu26aOf5oiQ5aSp77yb6KaB5b+r5Lm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iN6KaB5b+n5oSB5oG854Om44CC5Lqy54ix55qE77yM6L+ZJmxkcXVvO+Wbm+img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I3opoEmcmRxdW8777yM6K6w5b6X6YG15a6I5ZOm77yBPC9wPjxwPjxlbT42N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aIkeaYr+WkqeS4iueahOS4gOmil+aYn+aYn++8jOiZveeEtuS4jeaYr+acgOmXq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aIkeaEv+aEj+Wwhui/memil+W/g+S6pOe7meS9oO+8jOaIkeS8muWcqOWNgeWtl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etieS9oOOAguiZveeEtui/h+Wuoui+g+Wkmu+8jOaIkeecvOmHjOWPquaci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cqOWOn+WcsOetieS9oOeahOWbnuadpeOAgjwvcD48cD48ZW0+NjUuPC9lbT7nrYn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ogIHkuobvvIzmiJHluIzmnJvlnKjkvaDouqvovrnnmoTmmK/nmb3lj5Hnmo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LjkuIrmuqLlh7rmnaXnmoTmmK/lv6vkuZDnmoTlvq7nrJHvvIzogIzkvaDnmoTmiYvo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JHnjq/nu5XotbfmnaXvvIzlnKjpmLPlhYnkuIvmmZLmmZLlpKrpmLPvvIzkv6jnhL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gIHlpKvogIHlprvnmoTmoLflrZDjgII8L3A+PHA+PGVtPjY2LjwvZW0+5L2g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pqX5oGL55qE5Lq65piv6LCB5ZCX77yf5aaC5p6c5L2g5LiN55+l6YGT77yM6K+3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yL5oiR5YaZ55qE56ys5LiA5Liq5a2X44CCPC9wPjxwPjxlbT42Ny48L2VtPuWlh+mB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upOivhuS9oO+8jOe8mOWIhuiuqeaIkeWWnOasouS9oO+8jOW/g+mHjOacieivn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ivtOS6huWPiOaAleWkseWOu+S9oO+8jOS7iueUn+S4jeS8muW/mOiusO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S4jeiDveaLpeacieS9oO+8jOS5n+S8muWkqeWkqeaDs+edgOS9oO+8jOaMguW/t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guPC9lbT7llpzmrKLkvaDnmoTkurrlvojlpJrvvIzkuI3nvLr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gILmiJHllpzmrKLnmoTkurrlvojlsJHvvIzpmaTkvaDlsLHmsq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oS/55WZ6KiA5piv5LiA5pSv546r55Gw77yM5Li65L2g5bim5p2l6Iqs6Iq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WZ6KiA5piv5LiA57KS57qi6LGG77yM57uZ5L2g5bim5Y675oCd5b+177yb5oS/55WZ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7yV6Ziz5YWJ77yM57uZ5L2g5bim5Y675rip5pqW77yb5oS/55WZ6KiA5piv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+t77yM5bim5Y675oiR55qE56Wd56aP77ya5byA5b+D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PkuS4iuidtOidtueahOe/heiGgO+8jOS4juW5uOemj+S4gOi1t+mjnue/lO+8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heeOq+eRsOeahOiKrOiKs++8jOeci+eUnOicnOW8pea8q+aflOiCoO+8m+i1sOi/m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KseaIv++8jOWSjOa4qeaflOWwveaDheW+nOW+ieOAgueZveiJsuaDheS6uu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aIkeS/qeeahOeIseaDheiKseacteawuOi/nOa8guS6ru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mg6/kuobnga/nuqLphZLnu7/vvIzmgIDlv7XkuaHph47nmoTmuKnppqj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Ivmg6/kuobkuJbkuovmsonmta7vvIzmg7Plv7Xlv4PlupXnmoTmt6Hmt6Hnuq/nnJ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g6/kuobkuqTlvoDnmoTomZrkvKrkuI7mta7ljY7vvIzlj6rmhL/miormnIDnnJ/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u5nkvaDvvJrlpKnlh4nkuobvvIzms6jmhI/mt7vooaP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s5LqL5L2g5bCx54Wn6aG+5aW96Ieq5bex77yM5LiN54S25bCx6ICB6ICB5a6e5a6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p2l54Wn6aG+5L2g77yBPC9wPjxwPjxlbT43My48L2VtPuW5uOemj++8jOWllOi3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+WFieaYjuWqmueahOWto+iKgumHjO+8jOasouWRvOWcqOaJlOaOieS8nueahOmbqO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i1sOS6juW+rueskeeahOW/g+eUsOmXtO+8jOi4seatpeWcqOS5oemXtOWuiemdm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/mOacie+8jOaIkeacgOW/g+WKqOeahOmCo+S4quS6uueahOS4gOmipuS4gOeskS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kuIDliqjkuK3jgII8L3A+PHA+PGVtPjc0LjwvZW0+5oiR5Lmf5pu+5oS/5oSP5Li6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eL5raJ5Y2D5bGx5LiH5rC077yM5peg6KeG5LiA6Lev6YeO6I2J6I2G5qOY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yk55eV77yM5Y+v5piv5L2g5oC75Lya5piO55m977yM5L2g5bqU6K+l5rGC55qE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S/5oSP6Zmq5L2g6LWw6L+Z5Zy65bSO5bKW55qE5Lq677yM55WZ5LiL55qE5Lyk55eV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S5pil77yM5omA6LCT55qE5LiA55Sf54Ot5b+x5LiN5piv54ix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epuueZveeahOaXpeWtkOacieS9oOadpeWhq+a7oe+8jOaXoOiuuuaYr+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mOaYr+eBv+eDgu+8jOaIkemDveWWnOasouOAguS6uueUn+eahOaXhemAlOacieS9oOa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tO+8jOS4jeeuoeaYr+WdjuWdt+aKkeaIluW5s+Wdpu+8jOaIkemDveaDhea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uI3nrqHlhqzlpKnlpKnlho3mgI7moLfllK/nvo7vvIzkuZ/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lm5vlraPmnInkvaDnm7jkvLTjgII8L3A+PHA+PGVtPjc3LjwvZW0+5rW357u1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6d5a6d77yM6Jyh56yU5LiN6IO95rKh5pyJ5bCP5paw77yM5qix5qGD5LiN6I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P5Li45a2Q77yM5oiR5LiN6IO95rKh5pyJ5L2g44CCPC9wPjxwPjxlbT43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S6huaYr+WboOS4uuS6keWTreS6hu+8jOiKseW8gOS6huaYr+WboOS4uumjjues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mOmbquS6huaYr+WboOS4uuWkqumYs+edoeS6hu+8jOaciOS6ruWchuS6huaYr+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mGieS6hu+8jOe7meS9oOWPkeefreS/oeS6huaYr+WboOS4uuaIkeaDs+S9o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S6huaYr+WboOS4uuS9oOaHguaIkeeahOW/g+S6hu+8gT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sI/lsI/lsI/lsI/nmoTluIbvvIzopoHmiorkvaDnmoTmtbfovbvovbvlj6nlvI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ooPor7vkuI3mh4LkvaDnmoTmnIjkuq7vvIzovbvnurHpga7kuI3kvY/miJHnmoTnqpf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7jpgKLlnKjmiJHnmoTmoqbkuaHvvIzmg4Xor53loIbnp6/lnKjkvaDnmoTohLjlu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iJHlv6vkuZDlpKnloILjgII8L3A+PHA+PGVtPjgwLjwvZW0+5LiW55WM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Y+q5oOz5Zac5qyi5L2g77yM5LqU5pyI55qE5riF5pmo57uZ5L2g77yM5rG9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Y+j57uZ5L2g77yM5oOF5Lmm57uZ5L2g77yM5oCA5oqx57uZ5L2g562J5b6F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5b+D5qyi5Zac5ZKM5L2Z55Sf5bKB5pyI6YO957uZ5L2g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WkquWkmueahOeUnOiogOicnOivre+8jOWPquaDs+WRiuivieS9oO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+8muWcqOS9oOS7u+aAp+aXtuiuqeS9oOS4gOS4i++8jOWcqOS9oOWnlOWxiOaXtu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i++8jOWcqOS9oOW8gOW/g+aXtuS6suS9oOS4gOS4i++8jOWcqOS9oOWAvuivieaX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S4gOS4i++8jOWcqOS9oOWPkeaEo+aXtuWUpOS9oOS4gOS4i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pbmmpblhqzlpKnmgJ3lv7XkvaDvvIzpnZnpnZnlpJzph4zmg7Plv7XkvaDvvIz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l6XlrZDmg6borrDkvaDvvIzpu5jpu5jnmoTmiJHnpZ3npo/kvaDvvJvmgJXmgJ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v53miqTkvaDvvIzlpJrlpJrnmoTml7bpl7TlrojlgJnkvaDvvIzmgoTmgoTor7Tlo7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ovbvovbvor7Tlj6XmiJHnrYnkvaDvvIE8L3A+PHA+PGVtPjgzLjwvZW0+5oqK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4as5oiQ57OW5rWG77yM6Ji45LiA6Ji45L2g6K+06L+H55qE5pma5a6J77yM54S25ZC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j5aSn5Y+j5b6X5ZCD5o6J44CCPC9wPjxwPjxlbT44NC48L2VtPuS4gOS4queni+mj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Rn+eahOWvkuWknO+8jOW9k+Wkqei+uemCo+W8r+WtpOeLrOW+mOW+iueahOaciOWEv+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RiuivieS6huaIkeivpeWmguS9leaPj+e7mOW/g+S4reacgOe+jueahOmjjuaZr+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+v+S4jeWGjeaKseaAqOS4uuS7gOS5iOS6uueUn+aAu+aYr+acieWkquWkmueah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jeWGjeaEn+WPueeUn+WRveeahOWwveWktOaAu+aYr+i9u+eD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miJHml6Dms5Xkv53or4Hnu5nkvaDkuIDmrrXlroznvo7nmoTmhJ/mg4X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nlkLXvvIzmsqHmnInliIbmrafjgILkvYbmiJHog73kv53or4Hlj6ropoHkvaD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prkvJrkuI3nprvkuI3lvIPjgII8L3A+PHA+PGVtPjg2LjwvZW0+5L2g6K+0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oqr552A576K55qu55qE54u877yM6YKj5oiR5bCx5piv6YKj5Y+q6KKr54u85ZyI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76K44CC5Y2z5L6/55+l6YGT5oiR5Y+q5piv5L2g55qE5LiA6aG/5Y2I6aS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piv5oiR55qE5Zub5pyI6JK56JGt77yM54ix5oGL5L6d54S26IuN6Iu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aIkeimge+8mueUqOecn+aDheaJk+WKqOS9oO+8jOeUqOa4qeaflOWRte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qOeskeWuueWmhueCueS9oO+8jOeUqOW/q+S5kOmZquS8tOS9oO+8jOeUqOeQhuino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S9oO+8jOeUqOWwiumHjeWMheWuueS9oO+8jOeUqOaJp+edgOeJteaMguS9oO+8jOeU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e8oOe7teS9oO+8jOeUqOS4gOeUn+WuiOWAmeS9oOOAguWboOS4uu+8j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guPC9lbT7phonov4fmiY3nn6XphZLmtZPvvIzniLHov4fmlrnnn6X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plJnov4fmiY3nn6XlpKnpq5jlnLDljprvvIzkvKTkuobkuYvlkI7miY3nn6Xlv4P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i6bjgILkurLniLHnmoTvvIzlj6ropoHorqnkvaDpq5jlhbTvvIzmiJHmhL/mhI/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K3nmoTnvo7po5/vvIzkvaDmlbLmiZPnmoTpvJPvvIzkvaDljYPplKTnmb7ngrzorq3nu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nmb3pvKD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FxcWFsOWFhd2kuaHRtbCI+aHR0cHM6Ly9kdWFuanV6aWt1LmNvbS9kdWFuanV6aS8xc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hYXd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24E5E1EAF1211D8F2273F1A345FC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