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10DAA76F612B6C5B91E174C842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10DAA76F612B6C5B91E174C842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Bk+S5i+Wwiu+8jOW+t+S5i+i0te+8jOWkq+iOq+S5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4uOiHqueEtuOAguaVhemBk+eUn+S5i++8jOW+t+eVnOS5i++8m+mVv+S5i+iCs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5i+eGn+S5i++8m+WFu+S5i+imhuS5i+OAgueUn+iAjOS4jeacie+8jOS4uuiA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Vv+iAjOS4jeWusOOAguaYr+iwk+eOhOW+t+OAgjwvcD48cD48ZW0+Mi48L2VtPuWk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jeensO+8jOWkp+i+qeS4jeiogO+8jOWkp+S7geS4jeS7ge+8jOWkp+W7ieS4jeiw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Lh+S4jeW/ruOAgumBk+aYreiAjOS4jemBk++8jOiogOi+qeiAjOS4jeWPiu+8jOS7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jOS4jeaIkO+8jOW7iea4heiAjOS4jeS/oe+8jOWLh+W/ruiAjOS4j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Zu+WxseS4jeS7peiJsOmZqeS4uuatou+8jOWImeW/heiHu+S5juWzu+W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nr+WWhOS4jeS7peept+WQpuiAjOaAqO+8jOWImeW/heawuOWFtuS7pOmXu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fpeS4jeefpe+8jOWwmuefo++8m+S4jeefpeefpe+8jOeXh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S6uuS4jeeXhe+8jOS7peWFtueXheeXheOAguWkq+WUr+eXheeXhe+8jOaYr+S7p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S48L2VtPuS/ruS5i+aWvOi6q++8jOWFtuW+t+S5g+ecn++8m+S/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OWutu+8jOWFtuW+t+S5g+S9me+8m+S/ruS5i+aWvOS5oe+8jOWFtuW+t+S5g+mVv+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aWvOmCpu+8jOWFtuW+t+S5g+S4sO+8m+S/ruS5i+aWvOWkqeS4i++8jOWFtuW+t+S5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VheS7pei6q+ingui6q++8jOS7peWutuinguWutu+8jOS7peS5oeinguS5oe+8jOS7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mCpu+8jOS7peWkqeS4i+inguWkqeS4i+OAguWQvuS9leS7peefpeWkqeS4i+eEtuW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tpOOAgjwvcD48cD48ZW0+Ni48L2VtPuaIkeWRveWcqOaIke+8jOS4jeWxnuWk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nhuS4jeWQrOS4jeefpe+8jOelnuS4jeWHuui6q++8jOS4jumBk+WQjOS5h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kqeWcsOWIhuS4gOawlOiAjOayu++8jOiHquWuiOagueacrO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uOiDnOS5i+mBk+absOaflO+8jOW4uOS4jeiDnOS5i+mBk+absOW8uuOAguWW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6uu+8jOWWhOmqkeiAheWgle+8jOWQhOS7peWFtuaJgOWlve+8jOWPjeS5i+S4uuel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fpeS6uuiAheaZuu+8jOiHquefpeiAheaYjuOAguiDn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m++8jOiHquiDnOiAheW8uuOAguefpei2s+iAheWvjOOAguW8uuihjOiAheaci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xheWWhOWcsO+8jOW/g+WWhOa4iu+8jOS4juWWhOS7g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S/oe+8jOaUv+WWhOayu++8jOS6i+WWhOiDve+8jOWKqOWWhOaXtuOAguWkq+WUr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heaXoOWwpOOAgjwvcD48cD48ZW0+MTAuPC9lbT7msZ/mtbfkuYvmiYDku6Xog7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sLfnjovogIXvvIzku6XlhbblloTkuIvkuYvvvIzmlYXog73kuLrnmb7osLfnjov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kurrmrLLkuIrmsJHvvIzlv4Xku6XoqIDkuIvkuYvvvJvmrLLlhYjmsJHvvIzlv4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kuYvjgILmmK/ku6XlnKPkurrlpITkuIrogIzmsJHkuI3ph43vvIzlpITliY3ogI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jgILmmK/ku6XlpKnkuIvkuZDmjqjogIzkuI3ljozjgILku6XlhbbkuI3kuon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jqvog73kuI7kuYvkuonjgII8L3A+PHA+PGVtPjExLjwvZW0+5LiN6LCT5bCP5Za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65Lmf6ICM6IiN5LmL77yM5bCP5ZaE56ev6ICM5Li65aSn5ZaE77yb5LiN6LCT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65peg5Lyk5Lmf6ICM5Li65LmL77yM5bCP5LiN5ZaE56ev6ICM5Li65aSn5LiN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S5i+mBk++8jOS4jeS6ieiAjOWWhOiDnO+8jO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6lO+8jOS4jeWPrOiAjOiHquadpe+8jOe5n+eEtuiAjOWWhOiwi+OAguWkqee9keaB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Wj+iAjOS4jeWkseOAgjwvcD48cD48ZW0+MTMuPC9lbT7mhYjmlYXog73li4fvvJv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73lub/vvJvkuI3mlaLkuLrlpKnkuIvlhYjvvIzmlYXog73miJDlmajplb/jgILku4r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JTli4fvvJvoiI3kv63kuJTlub/vvJvoiI3lvozkuJTlhYjvvJvmrbvnn6PvvIHlpKvm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jliJnog5zvvIzku6XlrojliJnlm7rjgILlpKnlsIbmlZHkuYvvvIzku6XmhYjljav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W45YWu56aP5LmL5omA5YCa77yM56aP5YWu56W4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44CC5a2w55+l5YW25p6B77yf5YW25peg5q2j5Lmf44CC5q2j5aSN5Li65aWH77yM5Za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W44CC5Lq65LmL6L+377yM5YW25pel5Zu65LmF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Un+S5n+aflOW8se+8jOWFtuatu+S5n+WdmuW8uuOAguiNieacqOS5i+eUn+S5n+af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tuatu+S5n+aer+angeOAguaVheWdmuW8uuiAheatu+S5i+W+ku+8jOaflOW8se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+kuOAguaYr+S7peWFteW8uuWImeeBre+8jOacqOW8uuWImeaKmOOAguW8uuWkp+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flOW8seWkhOS4iuOAgjwvcD48cD48ZW0+MTYuPC9lbT7li4fmlrzmlaLliJnm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rzkuI3mlaLliJnmtLvjgILmraTkuKTogIXvvIzmiJbliKnmiJblrrPjgILlpKn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lrbDnn6XlhbbmlYXvvJ88L3A+PHA+PGVtPjE3LjwvZW0+5ZCJ5LqL5bCa5bem77yM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a5Y+z44CC5YGP5bCG5Yab5bGF5bem77yM5LiK5bCG5Yab5bGF5Y+z77yM6Ki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E5LmL44CC5p2A5Lq65LmL5LyX77yM5Lul5oKy5ZOA5rOj5LmL77yM5oiY6IOc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SE5LmL44CCPC9wPjxwPjxlbT4xOC48L2VtPuWkqeWcsOWlveeUn++8jOW+geeJq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r+WRve+8jOaVheS6uuaDn+WFvOeJqeaAp++8jOaWueS4uuWFqOWwveWQvuaAp+OAguS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iAhe+8jOaoveiKgueIseWFu++8jOaIkuadgOaUvueUn++8jOiHquacieaJgOS4j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OAgjwvcD48cD48ZW0+MTkuPC9lbT7lrabogIXvvIzlrablhbbmiYDkuI3og73lrab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ogIXvvIzooYzlhbbmiYDkuI3og73ooYzkuZ/vvJvovqnogIXvvIzovqnlhbb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qnkuZ/jgILnn6XmraLkuY7lhbbmiYDkuI3og73nn6XvvIzoh7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76Lqr5YW75oCn77yM5Yqh6LCo5YW257uG77yM5LiN5Y+v5Lul5bCP55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6ICM5LiN5L+u77yM5LiN5Y+v5Lul5bCP5o2f5Li65peg5Lyk6ICM5LiN6Z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qeWcsOiZveWkp++8jOWFtuWMluWdh+S5n++8m+S4h+eJqe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ayu+S4gOS5n++8m+S6uuWNkuiZveS8l++8jOWFtuS4u+WQm+S5n+OAguWQm+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iAjOaIkOS6juWkqe+8jOaVheabsO+8jOeOhOWPpOS5i+WQm+WkqeS4i++8jOaXoO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W+t+iAjOW3suefo+OAgjwvcD48cD48ZW0+MjIuPC9lbT7lhbbmlL/pl7f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Hmt7Pmt7PvvJvlhbbmlL/lr5/lr5/vvIzlhbbmsJHnvLrnvLrjgILmmK/ku6XlnK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IzkuI3libLvvIzlu4nogIzkuI3liL/vvIznm7TogIzkuI3ogobvvIzlhYnogIzkuI3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n6YKm6ICF5LiL5rWB77yM5aSp5LiL5LmL54m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qk5Lmf44CC54md5bi45Lul6Z2Z6IOc54mh77yM5Lul6Z2Z5Li65LiL44CC5pW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Lul5LiL5bCP6YKm77yM5YiZ5Y+W5bCP6YKm77yb5bCP6YKm5Lul5LiL5aSn6YKm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6YKm44CC5pWF5oiW5LiL5Lul5Y+W77yM5oiW5LiL6ICM5Y+W44CC5aSn6YK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W855Wc5Lq677yM5bCP6YKm5LiN6L+H5qyy5YWl5LqL5Lq644CC5aSr5Lik6ICF5ZC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77yM5aSn6ICF5a6c5Li65LiL44CCPC9wPjxwPjxlbT4yNC48L2VtPuWkq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cieS5i++8m+WFtuasoe+8jOS6suiAjOiqieS5i++8m+WFtuasoe+8jOeVj+S5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+8jOS+ruS5i+OAguS/oeS4jei2s+eEie+8jOacieS4jeS/oe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Knplb/lnLDkuYXjgILlpKnlnLDmiYDku6Xog73plb/kuJTkuYXogI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oh6rnlJ/vvIzmlYXog73plb/nlJ/jgILmmK/ku6XlnKPkurrlvozlhbbouqvog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JvlpJblhbbouqvogIzouqvlrZjjgILpnZ7ku6Xlhbbml6Dnp4HpgqrvvJ/mlYX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p4HjgII8L3A+PHA+PGVtPjI2LjwvZW0+55+l5Lq66ICF5pm677yM6Ieq55+l6ICF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66ICF5pyJ5Yqb77yM6Ieq6IOc6ICF5by644CC55+l6Laz6ICF5a+M44CC5by66KG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44CC5LiN5aSx5YW25omA6ICF5LmF44CC5q276ICM5LiN5Lqh6ICF5a+/44CC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iN6Ieq5Li65aSn77yM5pWF6IO95oiQ5YW25aSn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5n+aciea2r++8jOiAjOefpeS5n+aXoOa2r+OAguS7peWcqOa2r+maj+aXoOa2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+8m+W3suiAjOS4uuefpeiAhe+8jOauhuiAjOW3suefo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fogIXlirPogIznn6XogIXlv6fvvIzml6Dog73ogIXml6DmiYDmsYLjgILppbHpo5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zms5voi6XkuI3ns7vkuYvoiJ/vvIzomZrogIzpgajmuLjogI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Y6aOO5LiN57uI5pyd77yM6aqk6Zuo5LiN57uI5pel44CC5a2w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f5aSp5Zyw44CC5aSp5Zyw5bCa5LiN6IO95LmF77yM6ICM5Ya15LqO5Lq65Lm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q+W/p+iAheaJgOS7peS4uuaYjOS5n++8jOWWnOiAhe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oeS5n+OAguiDnOmdnuWFtumavuiAheS5n++8jOaMgeS5i+WFtumavuiAheS5n+OAgui0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atpOaMgeiDnO+8jOaVheWFtuemj+WPiuWQjuS4l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LLmrZnkuYvvvIzlv4Xlm7rlvKDkuYvvvJvlsIbmrLLlvLHkuYvvvIzlv4Xlm7rlvLr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bmrLLlup/kuYvvvIzlv4Xlm7rlhbTkuYvvvJvlsIbmrLLlpLrkuYvvvIzlv4Xlm7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8L3A+PHA+PGVtPjMyLjwvZW0+5b286IqC6ICF5pyJ6Ze077yM6ICM5YiA5YiD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77yM5Lul5peg5Y6a5YWl5pyJ6Ze077yM5oGi5oGi5LmO5YW25LqO5ri45YiD5b+F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+j44CCPC9wPjxwPjxlbT4zMy48L2VtPuWkp+aIkOiLpee8uu+8jOWFtueUqOS4jeW8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biOiLpeWGsu+8jOWFtueUqOS4jeept+OAguWkp+ebtOiLpeWxiO+8jOWkp+W3p+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i+qeiLpeiut+OAgjwvcD48cD48ZW0+MzQuPC9lbT7lpKnkuYvpgZPvvIzlhbb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JPmrKTvvJ/pq5jogIXmipHkuYvvvIzkuIvogIXkuL7kuYvvvJvmnInkvZnogIXmjZ/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ogIXooaXkuYvjgILlpKnkuYvpgZPvvIzmjZ/mnInkvZnogIzooaXkuI3otr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gZPvvIzliJnkuI3nhLbvvIzmjZ/kuI3otrPku6XlpYnmnInkvZnjgILlrbD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6XlpYnlpKnkuIvvvIzllK/mnInpgZPogIXjgII8L3A+PHA+PGVtPjM1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+U5byx77yM5YW25q275Lmf5Z2a5by644CC6I2J5pyo5LmL55Sf5Lmf5p+U6I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q275Lmf5p6v5qeB44CC5pWF5Z2a5by66ICF5q275LmL5b6S77yM5p+U5byx6ICF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4CCPC9wPjxwPjxlbT4zNi48L2VtPuWHoeWkqeS4i+Wdh+WQjOaYr+aAp++8jOWkq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O+8jOaCieeUn+S4h+eJqe+8jOaXoOS4jee9ruS5n+OAguWcsOaAp+aXouWWh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eJqe+8jOaXoOS4jee9ruS5n+OAguWco+S6uuaCieS5kOeQhuWkqeS4i+iAjOWunuaz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aVheS4h+eJqeeahuWPl+WFtuWKn+Wkp+WWhOOAguelnuS7meecn+S6uu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jeaVoui9u++8jOWwiuS5i++8jOmHjeS5i++8jOWPl+S5i++8jOS9ke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IbmrLLmrZnkuYvvvIzlv4XmlYXlvKDkuYvvvJvlsIbmrLLlvLH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mlYXlvLrkuYvvvJvlsIbmrLLlup/kuYvvvIzlv4XmlYXlhbTkuYvvvJvlsIbmrL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lv4XmlYXkuI7kuYvjgILmmK/osJPlvq7mmI7jgII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iN5b6377yM5piv5Lul5pyJ5b6377yb5LiL5b635LiN5aSx5b6377yM5piv5Lul5pe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635peg5Li66ICM5peg5Lul5Li677yb5LiL5b635peg5Li66ICM5pyJ5Lul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B5Li65LmL6ICM5peg5Lul5Li677yb5LiK5LmJ5Li65LmL6ICM5pyJ5Lul5Li6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i65LmL6ICM6I6r5LmL5bqU77yM5YiZ5pSY6IeC6ICM5omU5LmL44CC5pWF5aSx6YG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6377yM5aSx5b636ICM5ZCO5LuB77yM5aSx5LuB6ICM5ZCO5LmJ77yM5aSx5LmJ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PjxlbT4zOS48L2VtPuacieaXoOebuOeUn++8jOmavuaYk+ebuOaIk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ebuOW9ou+8jOmrmOS4i+ebuOebiO+8jOmfs+WjsOebuOWSjO+8jOWJjeW+j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kuS5n+OAgjwvcD48cD48ZW0+NDAuPC9lbT7lkJvlrZDkuI3osJPlsI/lloTkuI3otr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IzoiI3kuYvvvIzlsI/lloTnp6/ogIzkuLrlpKflloTvvJvkuI3osJPlsI/kuI3llo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KTkuZ/ogIzkuLrkuYvvvIzlsI/kuI3lloTnp6/ogIzkuLrlpKfkuI3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J5Y2B6L6Q77yM5YWx5LiA5q+C77yM5b2T5YW25peg77yM5pyJ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Z+P5Z+05Lul5Li65Zmo77yM5b2T5YW25peg77yM5pyJ5Zmo5LmL55So44CC5Ye/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5Lul5Li65a6k77yM5b2T5YW25peg77yM5pyJ5a6k5LmL55So44CC5pWF5pyJ5LmL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peg5LmL5Lul5Li655So44CCPC9wPjxwPjxlbT40Mi48L2VtPuinhuS5i+S4je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sOWkt++8jOWQrOS5i+S4jemXu+WQjeabsOW4jO+8jOaQj+S5i+S4jeW+l+WQjeabsO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ieiAheS4jeWPr+iHtOivmO+8jOaVhea3t+iAjOS4uuS4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ianmt7fmiJDvvIzlhYjlpKnlnLDnlJ/jgILlr4Llha7lr6Xlha7vvIz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lLnvvIzlkajooYzogIzkuI3mrobvvIzlj6/ku6XkuLrlpKnlnLDmr43jgILlkL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blkI3vvIzlvLrlrZfkuYvmm7DpgZPvvIzlvLrkuLrkuYvlkI3mm7DlpKfjgILlpKfm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gJ3mm7Dov5zvvIzov5zmm7Dlj43jgII8L3A+PHA+PGVtPjQ0LjwvZW0+5aSp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Zyo6auY5LiO5rex77yM5Zyj5Lq65LmL5Yi26YGT77yM5Zyo6ZqQ5LiO5Yy/44C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+g5L+h5LuB5LmJ5Lmf77yM5Lit5q2j6ICM5bey55+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ieaYk+aMge+8jOWFtuacquWFhuaYk+iwi++8m+WFtuiEhuaYk+azru+8jOWFtuW+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o+OAguS4uuS5i+S6juacquacie+8jOayu+S5i+S6juacquS5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lnKPlvIPmmbrvvIzmsJHliKnnmb7lgI3vvJvnu53ku4HlvIPkuYnvvIzmsJH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hYjvvJvnu53lt6flvIPliKnvvIznm5fotLzml6DmnInjgILmraTkuInogIXku6XkuLr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jgILmlYXku6TmnInmiYDlsZ7vvJrop4HntKDmirHmnLTvvIzlsJHmgJ3lr6Hm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abml6Dlv6fjgII8L3A+PHA+PGVtPjQ3LjwvZW0+5bi46IOc5LmL6YGT5puw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6IOc5LmL6YGT5puw5by644CC5aSn6YGT5Lul5aSa5q2n5Lqh576K77yM5a2m6IC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55Lin55Sf44CC5bqU5YyW5LmL6YGT77yM5bmz6KGh6ICM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mhuuWkqeaXtu+8jOS4i+WFu+S4h+eJqe+8jOiNieacqOaYhuiZq+S4je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+8jOeNreacquelremxvOS4jeaWvee9kee9n++8jOixuuacquelreWFveS4jeS/rueU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5sOmavOacquWHu+S4jeW8oOWwiee9l++8jOmcnOmcsuacquayvuS4jeS8kOiNi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loTkuLrlo6vogIXvvIzkuI3mrabvvJvlloTmiJj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LvvJvlloTog5zmlYzogIXvvIzkuI3kuI7vvJvlloTnlKjkurrogIXvvIzkuLrkuYv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sJPkuI3kuonkuYvlvrfvvIzmmK/osJPnlKjkurrkuYvlipvvvIzmmK/osJPphY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YvmnoHjgII8L3A+PHA+PGVtPjUwLjwvZW0+6KiA5Lq65oCn5ZG955Sf5q2777yM55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q66Iul6IO955+l6Ieq54S25LmL6YGT77yM6L+Q5Yqo5YWD5ZKM5LmL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Ce5LqM5pmv77yM5YaF5pyN5LqU6Iq977yM5Yqo5Yi255m+54G177yM6Z2Z5a6J5LqU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a+S5rip6aWl5ri05LiN6IO95L6177yM5LqU5YW155m95YiD5LiN6IO96L+R44C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omL77yM5Y+Y5YyW55Sx5b+D77yM5Zyw5LiN6IO95Z+L77yM5aSp5LiN6IO954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5Li65oiR5ZG95Zyo5oiR5Lmf77yM5LiN5Zyo5LqO5a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WWhOaXoOi/keWQje+8jOS4uuaBtuaXoOi/keWIke+8jOe8mOedo+S7peS4u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/nei6q++8jOiDveWkn+WFqOeUn++8jOiDveWkn+WFu+S6su+8jOiDveWkn+Ww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lj6TkuYvlloTkuLrpgZPogIXvvIzpnZ7ku6XmmI7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hJrkuYvjgILmsJHkuYvpmr7msrvvvIzku6XlhbbmmbrlpJrjgILmlYXku6X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m73vvIzlm73kuYvotLzvvJvkuI3ku6Xmmbrmsrvlm73vvIzlm73kuYv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n6YGT5bqf77yM5pyJ5LuB5LmJ77yb5pm65oWn5Ye677yM5pyJ5aSn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t5Lqy5LiN5ZKM77yM5pyJ5a2d5oWI77yb5Zu95a625piP5Lmx77yM5pyJ5b+g6I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jOmBk+iAheebuOeIse+8jOWQjOiJuuiAheebuOWr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AheebuOeIse+8jOWQjOWPluiAheebuOWrie+8m+WQjOeXheiAheebuOeIse+8jO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ebuOWrieOAgjwvcD48cD48ZW0+NTUuPC9lbT7lkJvlrZDkuYvkuqTmt6Hoi6X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YvkuqTnlJjoi6XphrTvvJvlkJvlrZDmt6Hku6XkurLvvIzlsI/kurrnlJjku6X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zml6DmlYXku6XlkIjogIXvvIzliJnml6DmlYXku6Xnpr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Li677yM6ICM5rCR6Ieq5YyW77yb5oiR5peg5b+D77yM6ICM5rCR6Ieq5q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LqL77yM6ICM5rCR6Ieq5a+M77yb5oiR5peg5qyy77yM6ICM5rCR6Ieq5p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MgeiAjOebiOS5i++8jOS4jeWmguWFtuW3su+8m+aPo+iAjOm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r+mVv+S/neOAgumHkeeOiea7oeWggu+8jOiOq+S5i+iDveWuiO+8m+WvjOi0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+8jOiHqumBl+WFtuWSjuOAguWKn+mBgui6q+mAgO+8jOWkqeS5i+mBk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lh7rmiLfvvIznn6XlpKnkuIvvvJvkuI3nqqXniZbvvIzop4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hbblh7rlvKXov5zvvIzlhbbnn6XlvKXlsJHjgILmmK/ku6XlnKPkurrkuI3ooY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3op4HogIzmmI7vvIzkuI3kuLrogIzmiJDjgII8L3A+PHA+PGVtPjU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uk5Lq655uu55uy77yb5LqU6Z+z5Luk5Lq66ICz6IGL77yb5LqU5ZGz5Luk5Lq65Y+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mw6aqL55WL54yO77yM5Luk5Lq65b+D5Y+R54uC77yb6Zq+5b6X5LmL6LSn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ao44CCPC9wPjxwPjxlbT42MC48L2VtPuWQvueUn+S5n+aciea2r++8jOiAjOefp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OAguS7peaciea2r+maj+aXoOa2r++8jOauhuW3se+8m+W3suiAjOS4uuefpeiA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W3suefo++8gTwvcD48cD48ZW0+NjEuPC9lbT7kuI3lsJrotKTvvIzkvb/msJHkuI3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tLXpmr7lvpfkuYvotKfvvIzkvb/msJHkuI3kuLrnm5fvvJvkuI3op4Hlj6/mrL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sJHlv4PkuI3kubHjgILmmK/ku6XlnKPkurrkuYvmsrvvvIzomZrlhbblv4PvvIzlrp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lvLHlhbblv5fvvIzlvLrlhbbpqqjjgILluLjkvb/msJHml6Dnn6Xml6DmrLLjgI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brogIXkuI3mlaLkuLrkuZ/jgILkuLrml6DkuLrvvIzliJnml6DkuI3ms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K5aOr5Li+5b2i5piH6Jma77yM6LCT5LmL5aSp5LuZ44CC5Lit5aO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ZCN5bGx77yM6LCT5LmL5Zyw5LuZ44CC5LiL5aOr5YWI5q275b6M6JyV77yM6LCT5LmL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Z44CCPC9wPjxwPjxlbT42My48L2VtPuaVheS6uuS4u+ivmuaYju+8jOS7peiogOWP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S5n++8jOS7peaJjeWPluS6uueQhuS5n++8jOS7peihjOWPluS6uueQhuS5n++8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ju+8jOS7peiogOWPluS6uuS5seS5n++8jOS7peaJjeWPluS6uuS5seS5n+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S6uuS5seS5n+OAgjwvcD48cD48ZW0+NjQuPC9lbT7lsbHmnKjoh6rlr4fkuZ/vvIz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6rnhY7kuZ/vvIzmoYLlj6/po5/vvIzmlYXkvJDkuYvvvJvmvIblj6/nlKjvvIzmlYX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kurrnmobnn6XmnInnlKjkuYvnlKjvvIzogIzojqvnn6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Y+v6YGT77yM6Z2e5bi46YGT44CC5ZCN5Y+v5ZCN77yM6Z2e5bi45ZCN44CC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LmL5aeL77yM5pyJ5ZCN5LiH54mp5LmL5q+N44CC5pWF5oGS5peg5qyy5Lul6Ke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2Ni48L2VtPuWkq+ebuOaUtuS5i+S4juebuOW8g+S6pui/nO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Qm+WtkOS5i+S6pOa3oeiLpeawtO+8jOWwj+S6uuS5i+S6pOeUmOiLpemGtOOAg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oeS7peS6su+8jOWwj+S6uueUmOS7pee7neOAgjwvcD48cD48ZW0+NjcuPC9lbT7mmJ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ogIXvvJrlpKnlvpfkuIDku6XmuIXvvJvlnLDlvpfkuIDku6XlroHvvJvnpZ7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gbXvvJvosLflvpfkuIDku6XnlJ/vvJvkvq/lvpfkuIDku6XkuLrlpKnkuIvm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g54uO5YW25omA5bGF77yM5peg5Y6M5YW25omA55Sf44CC5aS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piv5Lul5LiN5Y6M44CC5piv5Lul5Zyj5Lq66Ieq55+l5LiN6Ieq6KeB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Ieq6LS144CC5pWF5Y675b285Y+W5q2k44CCPC9wPjxwPjxlbT42OS48L2VtPu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nr++8jOaXouS7peS4uuS6uu+8jOW3seaEiOacie+8jOaXouS7peS4juS6uu+8jOW3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OAguWkqeS5i+mBk++8jOWIqeiAjOS4jeWus++8m+Wco+S6uuS5i+mBk++8jOS4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OAgjwvcD48cD48ZW0+NzAuPC9lbT7ml6DmnoHnlJ/lpKrmnoHvvIzlpKrmnoHnlJ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KTku6rliIblm5vosaHvvIzlm5vosaHliIblhavljabvvIzkuIDljablj5jlhavl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lhavlha3ljYHlm5vljabkuInnmb7lhavljYHlm5vniL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pyJ6YGT77yM5Zyj5Lq65oiQ54SJ77yb5aSp5LiL5peg6YGT77yM5Zy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a55LuK5LmL5pe277yM5LuF5YWN5YiR54SJ44CC56aP6L275LmO576977yM6I6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2977yb56W46YeN5LmO5Zyw77yM6I6r5LmL55+l6YG/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aWueaXoOept+iAjOacieept++8jOS7iuaXpemAgui2iuiAjOaYlOadpeOAgui9ru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OAgui/nueOr+WPr+ino+S5n+OAguefqeS4jeaWue+8jOinhOS4jeWPr+S7peS4u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4n+S5i+aZr+acquWwneWKqOS5n+OAgjwvcD48cD48ZW0+NzMuPC9lbT7kuLr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ml6DkuovvvIzlkbPml6DlkbPjgILlpKflsI/lpJrlsJHvvIzmiqXmgKjku6Xlv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mr7kuo7lhbbmmJPvvIzkuLrlpKfkuo7lhbbnu4bjgILlpKnkuIvpmr7kuovvvIzlv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JPvvJvlpKnkuIvlpKfkuovvvIzlv4XkvZzkuo7nu4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YWl5q2744CC55Sf5LmL5b6S77yM5Y2B5pyJ5LiJ77yb5q275LmL5b6S77yM5Y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b5Lq65LmL55Sf77yM5Yqo5LmL5pa85q275Zyw77yM5Lqm5Y2B5pyJ5Li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mOWFtumjn++8jOe+juWFtuacje+8jOWuieWFtuWxhe+8jOS5kOWF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mCu+WbveebuOacm++8jOm4oeeKrOS5i+WjsOebuOmXu++8jOawkeWIsOiAgeatu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gOadpeOAgjwvcD48cD48ZW0+NzYuPC9lbT7po5jpo47kuI3nu4jmnJ3vvIzpqqTpm6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jgILlrbDkuLrmraTogIXvvJ/lpKnlnLDjgILlpKnlnLDlsJrkuI3og73kuY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rzkurrkuY7vvJ88L3A+PHA+PGVtPjc3LjwvZW0+5ZaE5Li65aOr6ICF77yM5LiN5q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iY6ICF77yM5LiN5oCS77yb5ZaE6IOc5pWM6ICF77yM5LiN5LiO77yb5ZaE55So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mL5LiL44CCPC9wPjxwPjxlbT43OC48L2VtPuWWhOiAhe+8jOWQvuWWhOS5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Ahe+8jOWQvuS6puWWhOS5i++8m+W+t+WWhOOAguS/oeiAhe+8jOWQvuS/oeS5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iAhe+8jOWQvuS6puS/oeS5i++8m+W+t+S/oeOAgjwvcD48cD48ZW0+Nzk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PkurrmirHkuIDkuLrlpKnkuIvlvI/jgILkuI3oh6rop4HvvIzmlYXmmI7vvJvkuI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YXlvbDvvJvkuI3oh6rkvJDvvIzmlYXmnInlip/vvJvkuI3oh6rnn5zvvIzmlY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vllK/kuI3kuonvvIzmlYXlpKnkuIvojqvog73kuI7kuYvkuo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ICF5pm677yM6Ieq55+l6ICF5piO44CC6IOc5Lq66ICF5pyJ5Yqb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5by644CC55+l6Laz6ICF5a+M44CC5by66KGM6ICF5pyJ5b+X44CC5LiN5aSx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F44CC5q276ICM5LiN5Lqh6ICF5a+/44CCPC9wPjxwPjxlbT44MS48L2VtPuetj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cqOmxvO+8jOW+l+mxvOiAjOW/mOetjO+8m+i5hOiAheaJgOS7peWcqOWFlO+8j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/mOi5hO+8m+iogOiAheaJgOS7peWcqOaEj++8jOW+l+aEj+iAjOW/m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sJHkuYvppaXvvIzku6XlhbbkuIrpo5/nqI7kuYvlpJrvvIzmmK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LmsJHkuYvpmr7msrvvvIzku6XlhbbkuIrkuYvmnInkuLrvvIzmmK/ku6Xpmr7ms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YvovbvmrbvvvIzku6XlhbbkuIrmsYLnlJ/kuYvljprvvIzmmK/ku6XovbvmrbvjgIL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l6Dku6XnlJ/kuLrogIXvvIzmmK/otKTkuo7otLXnlJ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6KeB77yM5pWF5piO77yb5LiN6Ieq5piv77yM5pWF5b2w77yb5LiN6Ieq5LyQ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77yb5LiN6Ieq55+c77yM5pWF6ZW/77yb5aSr5ZSv5LiN5LqJ77yM5pWF5aSp5Li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LmL5LqJ44CCPC9wPjxwPjxlbT44NC48L2VtPuS4h+eJqeS9nOiAjOW8l+Wn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8l+acie+8jOS4uuiAjOW8l+aBg++8jOWKn+aIkOiAjOS4jeWxheOAguWkq+WUr+W8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7peS4jeWOu+OAgjwvcD48cD48ZW0+ODUuPC9lbT7osLfnpZ7kuI3mrbv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joTniZ3jgILnjoTniZ3kuYvpl6jvvIzmmK/osJPlpKnlnLDmoLnjgILlpKnkuYv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nInkvZnogIzooaXkuI3otrPjgII8L3A+PHA+PGVtPjg2LjwvZW0+5ZCN5LiO6Lqr5a2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qr5LiO6LSn5a2w5aSa77yf5b6X5LiO5Lqh5a2w55eF77yf55Sa54ix5b+F5aS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eP5b+F5Y6a5Lqh44CC5pWF55+l6Laz5LiN6L6x77yM55+l5q2i5LiN5q6G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4Ny48L2VtPuWkq+Wkp+Wdl+i9veaIkeS7peW9ou+8jOWK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Un++8jOS9muaIkeS7peiAge+8jOaBr+aIkeS7peatu+OAguaVheWWhOeUn+iA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S7peWWhOatu+S5n+OAgjwvcD48cD48ZW0+ODguPC9lbT7ph5HkuLnkuYvpgZPvvIz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lhYjjgILlt7HngrzliJnnpZ7lrprvvIznpZ7lrprliJnmsJTkvY/vvIzmsJTkvY/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h53vvIzmsJHlronlm73lr4zvvIzkuIDmiJjogIzlpKnkuIvlrpr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Li+5LiW6ICM6KqJ5LmL6ICM5LiN5Yqg5Yqd77yM5Li+5LiW6ICM6Z2e5Lm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g5rKu77yM5a6a5LmO5YaF5aSW5LmL5YiG77yM6L6p5LmO6I2j6L6x5LmL5aKD77y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j44CCPC9wPjxwPjxlbT45MC48L2VtPuWkqeS4i+iOq+aflOW8seS6juawtO+8j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W8uuiAheiOq+S5i+iDveiDnOOAguS7peWFtuaXoOS7peaYk+S5i+OAguW8seS5i+iD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lOS5i+iDnOWImu+8jOWkqeS4i+iOq+S4jeefpe+8jOiOq+iDv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kuI3nn6XlkajkuYvmoqbkuLrog6HonbbkuI7vvIzog6HonbbkuYvmoq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7vvJ/lkajkuI7og6HonbbvvIzliJnlv4XmnInliIbnn6PjgILmraTkuYvosJPnian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rGd5LiN55+l5aSr6J6z6J6C5LmO77yf5oCS5YW26Ie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2m6L6Z77yM5LiN55+l5YW25LiN6IOc5Lu75Lmf77yM5piv5YW25omN5LmL576O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6lOiJsuS7pOS6uuebruebsu+8m+S6lOmfs+S7p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i++8m+S6lOWRs+S7pOS6uuWPo+eIve+8m+mpsOmqi+eVi+eMju+8jOS7pOS6uuW/g+WP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avuW+l+S5i+i0p++8jOS7pOS6uuihjOWmqOOAguaYr+S7peWco+S6uuS4uuiF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u+8jOaVheWOu+W9vOWPluatpOOAgjwvcD48cD48ZW0+OTQuPC9lbT7lsbHmnKjoh6rl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oho/ngavoh6rnhY7kuZ/jgILmoYLlj6/po5/vvIzmlYXkvJDkuYvvvJvmvIblj6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ibLkuYvjgILkurrnmobnn6XmnInnlKjkuYvnlKjvvIzogIzojqvnn6Xml6DnlK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Z/jgII8L3A+PHA+PGVtPjk1LjwvZW0+5LyB6ICF5LiN56uL77yb6Leo6ICF5LiN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6ICF5LiN5piO77yb6Ieq5piv6ICF5LiN5b2w77yb6Ieq5LyQ6ICF5peg5Yqf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c6ICF5LiN6ZW/44CCPC9wPjxwPjxlbT45Ni48L2VtPueUmOWFtumjn++8jOe+juWFt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tuWxhe+8jOS5kOWFtuS/l+OAgumCu+WbveebuOacm++8jOm4oeeKrOS5i+WjsO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keiHs+iAgeatu++8jOS4jeebuOW+gOadpeOAgjwvcD48cD48ZW0+OTc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l7vpgZPvvIzli6TogIzooYzkuYvvvJvkuK3lo6vpl7vpgZPvvIzoi6XlrZjoi6Xkuq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o6vpl7vpgZPvvIzlpKfnrJHkuYvvvIzkuI3nrJHkuI3otrPku6XkuLr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5uu5a+f55m+5q2l77yM5LiN6IO95LqG5LqG77yM6ICM5qyy5Lul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77yM5omA5LiN6KeB5Li65peg77yM5YiZ5aSp5LiL5LmL5omA5peg6ICF77yM5Lq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+j44CCPC9wPjxwPjxlbT45OS48L2VtPuWHpOWFruWHpOWFru+8jOS9leW+t+S5i+ih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dpeS4luS4jeWPr+W+he+8jOW+gOS4luS4jeWPr+i/veS5n+OAguWkqeS4i+aci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S6uuaIkOeEie+8m+WkqeS4i+aXoOmBk++8jOWco+S6uueUn+eE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rCR5LiN55WP5q2777yM5aWI5L2V5Lul5q275oOn5LmL77yf6Iul5L2/5r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q2777yM6ICM5Li65aWH6ICF77yM5ZC+5b6X5omn6ICM5p2A5LmL77yM5a2w5pW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lj6TkuYvoh7PkurrvvIzlhYjlrZjor7jlt7HogIzlkI7lrZj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iYDlrZjkuo7lt7HogIXmnKrlrprvvIzkvZXmmofoh7Pkuo7mmrTkurrkuYvmiY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4cHI4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aHRtbCI+aHR0cHM6Ly9kdWFuanV6aWt1LmNvbS9kdWFuanV6aS9heHByOHNpNGp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10DAA76F612B6C5B91E174C842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