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758AB9B49625FEB21BAED0DAB7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758AB9B49625FEB21BAED0DAB7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ad6Iy25Lqk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pOaciemrmOWxsea1ge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7peiMtuebuOS6pO+8jOS6uueUn+acieS4gOS9jei2o+WRs+ebuOaKl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jwvcD48cD48ZW0+Mi48L2VtPuWPi+iwiu+8jOWwseWcqOS4gOadr+iMt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lveWPi+WmguWlveiMtu+8jOiDvempseWvkumAg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+8gTwvcD48cD48ZW0+NC48L2VtPuS7peiMtuS8muWPi++8jOS7peivneS6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peiMtuS8muWPi++8jOactOe0oOeahOS6pOWPi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jtuiMtu+8jOS4gOefpeW3se+8jOS4gOi+iOWtk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e8mOWOu++8jOeahuWcqCZsZHF1bzvojLYmcmRxdW875Lit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Zuq5a+55paw6YWS77yM5b+G5ZCM5YC+5LiA5p2v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y277yM5LiO5Y+L5oOF5aSp6ZW/5Zyw5LmF44CCPC9wPjxwPjxlbT4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t5byP5bCP6Zmi77yM5Zad6Iy25Lya5Y+L77yM5oKg54S2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7peiMtuS8muWPi++8jOaYr+WRs+inieeahOS6q+WPl++8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wg+WRs+WJguOAgjwvcD48cD48ZW0+MTEuPC9lbT7nlKjkuIDmna/ojLbvvI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vvIzlr7vkuIDkvY3nn6Xlt7HjgII8L3A+PHA+PGVtPjEyLjwvZW0+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aB54Ot77yM5Lqk5Y+L6KaB55So5b+D44CCPC9wPjxwPjxlbT4x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WPq+aIkeaDs+WSjOS9oOWWneiMtuOAgjwvcD48cD48ZW0+MTQuPC9lbT7n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DlkbPvvIzlpb3ojLblvoXkurrvvIzotLXlnKjnnJ/or5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+L5aaC6Iy277yM5reh6ICM5bm96L+c77yM5LmF6ICM5byl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peiMtuS8muWPi++8jOiMtummmeaCoOaCoO+8jOWFseivneeZvuWR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cuPC9lbT7nuqbkuInkuKTlpb3lj4vvvIzkuIDmoYzlh6D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mt6Hor53vvIzmnJ3kvp3ngorng5/ogIzotbfvvIzmmq7mnpXmtYHmsLT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OB6IyX5Lya5Y+L77yM5rip5ram5Y+L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dr+a4heiMtuW+heefpemfs++8jOWNiueUn+efpeW3seacieWH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miJHlhbHppa7kuIDmna/ojLbvvIzmt7HkuqTnn6X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IxLjwvZW0+6Ie054ix6Iy25Lq655qE5Y+L6LCK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7yT77yM5oS/6Iy26aaZ5LiN5pWj44CCPC9wPjxwPjxlbT4yMi48L2VtPuWNg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ebuOe6puWwj+mFjOS4gOadr+iMtuOAgjwvcD48cD48ZW0+MjMuPC9lbT7ku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oia/mnIvvvIzmso/ojLblsI/mga/vvIzlpYnkupHpm77kuIDnm4/vvIzlha3ohZH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E8L3A+PHA+PGVtPjI0LjwvZW0+5Lul6Iy25Lya5Y+L77yM5piv5LiA56eN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WneiMtuS4uuS8tO+8jOS4jei0n+mft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Kjlv4Pllp3kuIDmna/ng63ojLbvvIznlKjmg4XkuqTkuIDnl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3LjwvZW0+5b6u6aOO5b6Q5b6Q77yM5rKP6Iy254Sa6aaZ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44CCPC9wPjxwPjxlbT4yOC48L2VtPumZquS9oOWWneiMtu+8jOWwseaYr+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D48ZW0+MjkuPC9lbT7lv4PmnInljYPljYPor63vvIzlr4TkuI7niLH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6Zey5p2l6YKA5pyL6LCI6Iy26YWS77yM6aG65pe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GT5a+S5pqE77yM5pyd5ZCf5pqu6K+76YaJ5aSV6Ziz5LqR5reh6aOO6L27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Xsuaah+S5i+S9me+8jOazoeWcqOiMtumHjO+8jO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WPi+OAgjwvcD48cD48ZW0+MzIuPC9lbT7ogIHkuobku6XlkI7vvIzkuInkup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lvKDojLbmoYzvvIzkuIDmna/ojLbvvIzml6DoqIDkuqb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pa55bCP6Zmi77yM5LiJ5LqU5aW95Y+L77yM5LiA5aO2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MmuWPi+WmguiMtu+8jOS4gOadr+i2s+efo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ol4/kuIDmna/lpb3ojLbvvIzpnZnlgJnkuIDkvY3nn6X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k5Y+L5aaC6Iy277yM5reh6ICM5riF6aaZ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MtuiuuumBk++8jOaKiumFkuS8muWPi+OAgjwvcD48cD48ZW0+MzguPC9lbT7ms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KnojLbvvIzkuI7lkJvlkIzppa7jgII8L3A+PHA+PGVtPjM5LjwvZW0+5riF6IyX6YW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Wu6Iy25Lya5L2z5Lq644CCPC9wPjxwPjxlbT40MC48L2VtPuS4ieS6lOefpe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a8q+aXoOi+uemZheiBiuWkqe+8jOeci+e7v+WPtuayiea1ru+8jOWXheiMtu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heeEtumjmOi1t+OAgjwvcD48cD48ZW0+NDEuPC9lbT7kuI7ojLbkvJror53vvIzkuI7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vvIzojKvojKvkuJbpl7TvvIzllK/mnInojLbnn6Xlt7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5Lit6YGH55+l5bex77yM5peg5aOw5Y205Lmf5aSa5oO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jjuetiembqO+8jOetieS9oOadpeWWneiMtu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gKLnn6Xlt7Hog5zov4fphZLvvIzojLblnKjlj6PkuK3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ul6Iy25Lya5Y+L77yM5piv56S877yM5piv5Lqk6YGT77yM5pu05piv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44CCPC9wPjxwPjxlbT40Ni48L2VtPuS4gOWjtuiMtu+8jOS4gOefpemfs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cuPC9lbT7lkJvlrZDkuYvkuqTmt6Hoi6XmsLT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Jfor53lj4vmg4XvvIzlsIblv4Pmr5Tlv4PvvIznlJ/mtLvlsIbov4flvpfoiJ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I2J5pyo5LmL6Ze077yM5Zue5b2S6Ieq54S277yM5Lul6Iy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OB5ZGz5Lq655Sf44CCPC9wPjxwPjxlbT40OS48L2VtPuWWneiMtuWTg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S6uuiBmui0ouawlOOAgjwvcD48cD48ZW0+NTAuPC9lbT7nlKjkuIDmna/ojLb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lj4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4ZXJydzk0dnguaHRtbCI+aHR0cHM6Ly9kdWFuanV6aWt1LmNvbS9kdWFuanV6aS9l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NH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758AB9B49625FEB21BAED0DAB7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