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5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6FB7857A85B0D2938E3E0B44664A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FB7857A85B0D2938E3E0B44664A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bm96buY6Zeu5YCZ6K+t5Y+R57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PC9wPjwvZm9udD48L2NlbnRlcj48cD48ZW0+MS48L2VtPua4heaZqO+8jOaIk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aWsOmynOepuuawlO+8jOi/jumdoueahOmjjuaNjuadpeS6huS9oOeahOawlOa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9oOeOsOWcqOWcqOWTqumHjO+8n+W4jOacm+WcqOi/mee+juS4veeahOaXqeaZq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geWIsOW8gOW8gOW/g+W/g+eahOS9oO+8jOaXqeWuie+8gTwvcD48cD48ZW0+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jOa4heWGt+eahOawm+WbtOWmgueJm+S5s+iIrOaWsOmilu+8jOWGiei1t+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guiDoeaDs+iIrOS9huaEv+OAguWkqeaYju+8jOS6rui1t+eahOS4jeWPquaYr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acieS9oOeahOWlveaEj+aDheWTpu+8jOaZqOWui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tOWkqeacieS9oO+8jOmbqOWkqeacieS9oO+8jOmjjumjjumbqOmbqOS4reaAu+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vj+S4quedoemGkuWQjueahOaXqeaZqOW9k+aIkOS4gOS7tuekvOeJqe+8jOaKi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W/g+WQjueahOW+rueskeW9k+aIkOS4gOS4quS5oOaDr+OAguaXqeWuie+8jOeln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TwvcD48cD48ZW0+NC48L2VtPuWmguaenOavj+i/h+S4gOWkqe+8jOawlOa4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jeS4gOW6pu+8jOaIkeWwhuS4uuS9oOWCqOWtmOmbtuS4i+W6pueahOaAneW/t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+i/h+S4gOWkqe+8jOW/g+aDheWwseWbnuaaluS4gOW6pu+8jOaIkeS8muWcq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ueCueetieS9oOOAguaXqeWuie+8jOi/meS4quWGrOWkqeS4jeWkquWG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4heaZqOWIsO+8jOa4heaZqOaXqe+8jOa4heaZqOmAgeS9oOeBteS4ueWm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ZqOm4o+WjsOWjsO+8jOa4heWktOiEke+8jOaZqOWFiea7oemdou+8jOeyvueln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qOmjjuaLguadpe+8jOeDpuaBvOa2iO+8m+aZqOmcsumXqumXqu+8jOS/oeW/g+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j+WkqeS5kOmAjemBpe+8jOaXqeWuieOAgjwvcD48cD48ZW0+Ni48L2VtPu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+8muS4iuePreWBt+WBt+WCu+eske+8jOS4i+ePrea0u+azvOS5sei3s++8geW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vOedgOWwj+absu+8jOS4jeefpeS4jeiniei3keiwg++8geS4reWNiOS4i+ePreWPveWT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puS5seWPq++8jOaZmuS4iuS4i+ePreWRvOWZnOWRvOWZnOedoeinie+8geaXqeS4iu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+S6huS4gOi3s++8muWPiOi/n+WIsO+8gTwvcD48cD48ZW0+Ny48L2VtPuWBh+Wmgu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aIkOS4gOeJh+mbquiKse+8jOaIkeaEv+aChOaChOiQveWIsOaCqOeahOi6q+S4iu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iOiejeaChOeEtuelneaEv++8jOaEv+aIkeeahOa4qemhuuiDveWMluino+aCqOeahOeW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aIkeeahOaZtuiOueiDvei/h+a7pOaCqOeahOaAnei3r++8jOaXqeS4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qumYs+WHuu+8jOWFrOm4oeWPq++8jOaEieW/q+eahOW/g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IsOOAgum7keWknOi1sO+8jOeZveaYvOadpe+8jOW/q+S5kOeahOS4gOWkqeWws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mSn+WEv+WTje+8jOmTg+WEv+mXue+8jOW/q+W/q+i1t+W6iuWOu+aKpeWIsOOAguel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avj+S4gOWkqeOAguaXqeWuie+8gTwvcD48cD48ZW0+OS48L2VtPui/k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wlOWGt+aaluS4jeWMgOeJueWIq+aYr+aXqeS4iu+8jOimgeWkmuepv+eCueiho+ac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muivpei1t+W6iuS6hu+8jOWIq+edoeS6hu+8jOW/q+WPmOWwj+eMquS6h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WTiOWTiO+8gTwvcD48cD48ZW0+MTAuPC9lbT7ml6nkuIrotbfluorlkI7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jmioroh6rlt7HmsonnnaHnmoTlv4PmiZPlvIDvvIznhLblkI7lho3miornqpfmiLf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ov5nmoLfvvIzmiLflpJbnmoTpo47miY3og73lkLnov5vkvaDnmoTlv4PmiYn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r4/lpKnvvIzkvaDopoHlgZrnmoTnrKzkuIDku7bkuovlsLHmmK/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riF5pmo55qE5LiA5Liq6Zeu5YCZ57uZ5L2g5LiA5Liq5paw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Liq56Wd56aP5bim57uZ5L2g5paw55qE6LW354K577yM5LiA5aOw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LiA5Liq5paw55qE5oS/5pyb44CC56Wd5oS/5L2g5b+D5Lit5bi45py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46w77yB5pep5a6J77yBPC9wPjxwPjxlbT4xMi48L2VtPuaXqeS4iuWlve+8geeln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t+i0tei/h+Wkp+eGiueMq++8jOWQjeWjsOWTjemBjeWkp+S4reWNju+8jOS6i+S4mu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ouWhlOWxse+8jOaDheS6uumdk+i/h+mYv+ivl+eOm++8jOS4gOi3r+S4h+Wunei3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S4h+S6i+WPkeOAgjwvcD48cD48ZW0+MTMuPC9lbT7pl67ot6/miY3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t6/vvIznlZnpgIDot6/miY3kuI3kvJrmnInnu53ot6/vvIzmlaLlm57lpLTlsL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t6/jgILlpLHljrvkuobkuI3kuIDlrprmmK/lpLHotKXvvIzmiJDlip/kuobkuZ/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miJDlsLHvvIzlj6/ku6XpgIPpgb/njrDlrp7vvIzkvYbkuI3og73pgIPpgb/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jgII8L3A+PHA+PGVtPjE0LjwvZW0+5pmo6Zyy77yM5Yed6IGa5rex5re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riF6aOO77yM6Iie5Yqo5b+r5LmQ55qE5b+D5puy77yb6Iqx5YS/77yM57u95pS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5qE56yR5oSP77yb5rKz5rWB77yM5piv5L2g5bm456aP55qE5rGH6IGa77yb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D54G155qE6Zi05b2x5o6g5Y6744CC56Wd5L2g5rC46L+c5b+r5LmQ5aaC5oSP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NS48L2VtPueUn+a0u+aAu+aYr+i/meagt++8jOS4jeiDveWP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hOWkhOa7oeaEj+OAguS9huaIkeS7rOimgeeDreaDheWcsOa0u+S4i+WOu+OAguS6uu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WAvOW+l+eIseeahOS4nOilv+W+iOWkmu+8jOS4jeimgeWboOS4uuS4gOS4qu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WwseeBsOW/g+OAguaXqeWuie+8gTwvcD48cD48ZW0+MTYuPC9lbT7otoHnnYD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h7rljrvotbDotbDnnIvnnIvjgILor7vkuIfljbfkuabvvIzkuI3lpoLooYzkuIf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oYzkuIfph4zot6/vvIzkuI3lpoLpmIXkurrml6DmlbDjgILmhL/kvaDov4jnnYD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ohJrmraXvvIzotbDlkJHmiJDlip/nmoTkurrnlJ/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+d55WZ5YaN5aSa77yM5Lmf5piv5LiA56eN57y65aSx77yb5pKt5pKS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oul5pyJ44CC5pyJ6IiN5omN5pyJ5b6X77yM5LiO5YW25pyJ5omA5L+d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aSn5pa557uZ5LqI77yM5rWH54GM5LiH54mp55qE5ZCM5pe277yM5Lmf5rWH54G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pep5a6J77yBPC9wPjxwPjxlbT4xOC48L2VtPuaXqeS4iuWlv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lreaYr+eUqOaYqOaZmuW6iuS4iueahOWOn+aWmeWBmueah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q7kuobvvIznvo7lppnnmoTkuIDlpKnlj4jlvIDnq6/kuobvvIzotbfluo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zlkLjmuIXniL3vvIzmi6XmirHpmLPlhYnvvJvmtYXnrJHlkKfvvIzpq5jlhbTlv4P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hbTkuIDlpKnjgILml6nkuIrlpb3vvIzmhL/kvaDmnInkuKrlpb3mhI/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m95aSp5pyJ5L2g5bCx5pyJ5qKm77yM5aSc5pma5pyJ5qK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2g6KaB5aW95aW954Wn6aG+5L2g6Ieq5bex77yM5LiN6KaB5oSf5YaS5rWB6by7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5piv5YG25bCU5omT5Za35ZqP77yM6YKj5bCx5b6F6KGo5oiR5oOz5L2g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uK5aSp5aW95b+D5oOF77yM5bel5L2c6aG65Yip77yM55Sf5rS755Sc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XqeS4iuWlve+8jOa0l+S4quiEuOa4hea4heeIveeIv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+8jOaXqemkkOiQpeWFu+imgeaQremFjeWlve+8jOeyvuelnumlsea7oeaDhee7q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FtOWFtOaMo+mSnuelqO+8jOelneS9oOS4gOWkqeW/g+aDheWmme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l7npkp/lnKjlkLXvvIzpuJ/lhL/lnKjlj6vvvIz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4bml7bmnaXliLDjgILnvJXnvJXpmLPlhYnvvIzoirHlhL/lvIDnrJHvvIzmiJH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p3ml6fmnKrlsJHjgILnpZ3npo/kvaDmiJHvvIzlt6XkvZzpobrlv4PvvIz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4vkuo7muIXmmajjgILml6nlronvvIE8L3A+PHA+PGVtPjIzLjwvZW0+5oiR5Lus6Iu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552A5bm456aP77yM5L2G5YW25a6e5bm456aP56a75oiR5Lus5b6I6L+R77yM5p+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riF54i955qE5YeJ6aOO77yM5rip6aao55qE5LiW55WM77yM5bC9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F5pmo5Li65oiR5Lus5pWe5byA5b+D5omJ77yM5pep5a6J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JmOWkqumYs+e7meS9oOmAgeWOu+esrOS4gOe8lemYs+WFieeahOa4qeaalu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aVtOS4quaYpeWkqeS9oOmDveacieS4gOS4quWlveW/g+aDhe+8jO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+8gTwvcD48cD48ZW0+MjUuPC9lbT7nrKzkuIDkuKrpl67lgJnpgIHnu5nkvaD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Krlpb3lv4Pmg4XvvJvnrKzkuIDkuKrnpZ3npo/pgIHnu5nkvaDvvIznpZ3kva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lpKnpobrlv4PvvJvnrKzkuIDkuKrmhL/mnJvpgIHnu5nkvaDvvIzmhL/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4jmuKnppqjjgILml6nlronvvIE8L3A+PHA+PGVtPjI2LjwvZW0+5pep5pm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5qyy552h55qE55y856We5L2/5oiR5qKm5Lit55qE5aWz56We77yM5riF5paw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eM5o2O5p2l5oiR6L276L2755qE6Zeu5YCZ77yM5o2O5p2l5LiA5Liq5rip5p+U55qE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M5a6d6LSd77yBPC9wPjxwPjxlbT4yNy48L2VtPumYs+WFieS4i+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S4reWllOi3ke+8jOWBmuiHquW3seeahOaipu+8jOi1sOiHquW3seeahOi3r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9k+S4i++8geS6uueUn+aXoOazleWBmuWIsOWujOe+ju+8jOaIkeS7rOWwseWwve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JqeS4i+eahOS6pOe7meWRvei/kOOAguaXqeWui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qjlvIDkuIDmiYfnqpfvvIzlsYvlrZDph4zmiY3kvJrlhYXmu6HlhYnkuq7vvJvkuL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iZPlvIDkuIDmiYfnqpfvvIzmiY3og73kvZPpqozmm7TlpJrnmoTpuJ/or63oirHppp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4Pono3lhaXkuJbnlYzvvIzmiormuKnmmpbms6jlhaXlv4PmiL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o5YWJ5pmu54Wn5L2g5b+D5oi/77yM5b+r5LmQ5peg5q+U5b+D5rCU54i977yM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b5a2j6YO957u95pS+77yM6aaZ6aOY5LiH6YeM55m+5LiW6Iqz77yM56yR5a65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45bqe77yM5qyi5aOw56yR6K+t5b+D6I2h5ry+77yM5bm456aP5Zu057uV5L2g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e6L+c56a75L2g6Lqr5peB77yM5b+r5LmQ5p2l5Li06Lqr5b+D5aOu77yM6Iu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b+D5Lmf5riF6aaZ77yM5pep5a6J5byA5b+D5Lu757+x57+U77yM5aaC5oS/5Lul5YG/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zMC48L2VtPuaZqOabpueahOmYs+WFiea3jOi/m+eql+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mAgeWHuuaIkeeahOelneemj++8jOaJk+W8gOaJi+acuuafpeeci++8jO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eCueeIrOS4iuS9oOeahOeskeiEuO+8jOS9oOaYr+W/q+S5kOeahO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+8jOaXqeWuie+8gTwvcD48cD48ZW0+MzEuPC9lbT7mnInnp43lv4Pnu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lnKjmr4/lpKnmuIXmmajmiZPlvIDvvIzmiJDlsLHkuobmiJHku6zov73msYL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nInkuIDnp43mhI/looPvvIzmgLvkvJrlnKjmmajpo47lkLnmi4LkuK3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oobmgp/liLDkurrnlJ/nmoTlnZrlvLrjgILml6nlron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qu5LqG5ZCn77yM6Ze56ZOD5ZON5LqG5ZCn77yM5p6B5LiN5oOF5oS/5Zyw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M5oiR55qE6Zeu5YCZ5Y+K5pe26LW25Yiw5LqG5ZCn77yM6auY5YW05Lq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6yR56yR5ZCn44CC5pep5a6J77yM56Wd5L2g5aW95b+D5oO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j+aXtuS+r++8jOW5uOemj+aYr+S4gOS7tuS4nOilv++8jOaLpeacieWws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mVv+Wkp+WQju+8jOW5uOemj+aYr+S4gOS4quebruagh++8jOi+vuWIsOWws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eGn+WQju+8jOWPkeeOsOW5uOemj+WOn+adpeaYr+S4gOenjeW/g+aAge+8jOmihuaC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Oemj+OAguaXqeWuieOAgjwvcD48cD48ZW0+MzQuPC9lbT7kvaDnrJHvvIzlha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5/nnYDkvaDnrJHvvJvkvaDlk63vvIzlhajkuJbnlYzlj6rmnInkvaDkuIDkurrlk6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jq/looPlhrPlrprlv4Pmg4XvvIzogIzmmK/lv4Pmg4XlhrPlrprnjq/looP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ZDop4LjgILmhL/kvaDnrJHlrrnngb/ng4LvvIHml6nlron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YWU5a2Q5LmW5LmW77yM5b+r5oqK55y8552B5byA77yM55yL56qX5aSW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6bif5YS/5Y+r77yM5b6u6aOO5pGH44CB5Lq65qyi56yR77yb5bCP5YWU5a2Q5LmW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oKE5Zyw6LW35bqK5p2l77yM5ZC55ZC56aOO44CB6Lez5LiA6Lez77yM5LiA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aW944CC5LmW77yM5pep5a6J77yBPC9wPjxwPjxlbT4zNi48L2VtPuaKiu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q+mGku+8jOWwhuW5uOemj+eahOWjsOmfs+WAvuWQrO+8m+eCueS6ruaZuuaFp+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hOWkhOmDveaYr+e+juWlveeahOmjjuaZr++8m+W/g+S4reWFhea7oea/gO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i3r+WwseaYr+aIkOWKn+OAgua4heaZqO+8jOaEv+S9oOS8tOedgOelneemj+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W5uOemj+S4gOeUn++8geaXqeWuie+8gTwvcD48cD48ZW0+MzcuPC9lbT7nnq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msr7nnYDnnLzlsY7vvIzmnInml7bnnYHmnInml7bpl63vvIzmiZHmnJT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prvjgILnnIvmiJHnmoTnpZ3npo/vvIzmuKnppqjlj4josIPnmq7vvJrml6nkuIr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TkvaDlpKnlpKnmlbDpkp7npajvvIzohLjkuIrluLjluLjmjIL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N5rGC6ZSB5a6a57uT5bGA77yM5Y+q5rGC5pu+57uP5Yqq5Yqb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qL5LqL6aG65oSP77yM5Y+q5rGC5b+D5oOF576O5Li977yb5LiN5rGC5bem5Y+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rGC5ZaE5b6F6Ieq5bex77yb5LiN5rGC6ams5Yiw5oiQ5Yqf77yM5Y+q5rGC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744CC5pep5a6J77yBPC9wPjxwPjxlbT4zOS48L2VtPui9u+i9u+eahOaIke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eahOWPiOi1sOS6hu+8jOW/mOS6huW4pui1sOS4gOS4quS4nOilv++8jOWwse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+8jOWboOatpOS9oOimgeWlveWlveeahOS4uuaIkeS/neWtmOi/meS7veaEieaCpuWT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aIkemaj+aXtuiDveWkn+aJvuS9oOeahOm6u+eDpu+8jOWYv+WYv++8jO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hOW8n+WnkOWmue+8gTwvcD48cD48ZW0+NDAuPC9lbT7oirHliqrlipvnm5v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pfoiqzoirPnvo7kuL3vvIzlkLjlvJXonbTonbboiJ7liqjjgILpuJ/lhL/liqrlip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vvIzmgqDmgqDml4votbfmtp/mvKrvvIznvo7lppnnmoTmgqbogLPliqjlkKz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q/liqrlipvvvIznu5PmnpzkvJrlj5jlvpflvojnvo7kuL3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y0552A5pio5aSc576O5qKm77yM5ZG85ZC46IiS54i95pmo6aOO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76O5Li95puZ5YWJ77yM5bim552A576O5aW95ri05pyb77yM5Li65LqG5b+D5Lit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6L+O5paw55qE5LiA5aSp77yM5pqX5ZG85LiA5aOw5Yqg5rK577yM56Wd5L2g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5pOe44CC5pep5a6J77yBPC9wPjxwPjxlbT40Mi48L2VtPumAgeS9oOS4gOadr+aXq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tummmemjmOa7oeaDheaEj++8jOaEj+WcqOivt+S9oOW4ruaIkeaOqOW5v++8jOW5v+i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awlOatu+S9oO+8jOS4pOWdl+S6lOS4gOadr++8jOaOj+mSseOAguWTiOWTi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OqeWRou+8jOaXqeS4iuWlveWViu+8gTwvcD48cD48ZW0+NDMuPC9lbT7lpKrpmLPl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jYfotbfvvIzmuIXpo47mn5Tmn5TlkLnotbfjgILoirHlhL/kvLjkvLjmh5LohbDvvIz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lKfllKfpuKPllLHjgILlvZPkvaDnnYHlvIDnnLznnZvml7bvvIzkuJbnlYznmoTnvo7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jgILmuIXmiaznmoTpl7npk4Plk43otbfml7bvvIznvo7lpb3nmoTnpZ3npo/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Lml6nlronvvIE8L3A+PHA+PGVtPjQ0LjwvZW0+5aSp5Lqu5LqG77yM5pmo5p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7yV5puZ5YWJ54Wn5Lqu5LqG5L2g55qE5bCP56qX77yM5pmo6aOO55qE56ys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4i96L275ouC5LqG5L2g55qE6IS45bqe77yM5oiR55qE56Wd56aP5Lmf5aaC57qm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peB77yM5Y+q5Li65bim5p2l576O5aW956Wd5oS/44CC5pep5LiK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1sOiHquW3seeahOi3r++8jOaMieiHquW3seeahOWOn+WImeWlve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WNs+S9v+acieS6uuS6j+W+heS6huS9oO+8jOaXtumXtOS5n+S4jeS8muS6j+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uueUn+abtOWKoOS4jeS8muS6j+W+heS9oO+8geaXqeWui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kuIDlnLrnlLXlvbHpnIDkuInlsI/ml7bvvIzmnIjnvLrmnIjlnIbpnIDkuI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jrvmmKXmnaXpnIDkuIDlubTvvIzmg7Plv7XkuIDkuKrkurrpnIDkuIDnlJ/vvIz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Dlj6XnpZ3npo/lj6rpnIDkuIDnp5Lpkp/vvJrlpKnlhrfkuobvvIznqp3ph4zlpJrl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jYnvvIzml6nkuIrlh7rpl6jlpJrmt7vngrnooaPvvIE8L3A+PHA+PGVtPjQ3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b2T5pyd6Zye6Iie5Yqo552A5aW55p+U5pu855qE57+F6IaA77yM5bC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L276L275ZSk6YaS77yM5LiA5Lid5riF5paw55qE56m65rCU77yM5LiA57yV5bi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r5LmQ55qE6Ziz5YWJ77yM5Lqy54ix55qE77yM5pep5a6J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mqeWqmu+8jOWboOS4uuidtOidtuWcqOi/ve+8m+aipuW3sumGie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W+iOe+ju+8m+aDheePjei0te+8jOWboOS4uuacieS9oOWuieaFsO+8m+aIk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9oOS4gOeUn+S8tOmaj+OAguS6sueIseeahO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iKDpmaTkvaDnmoTnlrLlirPvvIzliarliIfkvaDnmoTng6bmgbzvvIz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aDnmoTlv6vkuZDvvIznspjotLTkvaDnmoTlubjnpo/vvIzlgqjlrZjliLDkvaD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muIXmmajmmK/nrKzkuIDlo7Dpl67lgJnpgIHnu5nkvaD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q+P5LiA5Liq5riF5pmo77yM5Ly0552A6Ziz5YWJ5LiK6Lev77yM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57qv5YeA552A54G16a2C77yM5ruh5aSp55qE5LqR6Zye5Y+Y5bm7552A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Z6Ieq5bex5LiA5Liq5b6u56yR77yM5ZGK6K+J6Ieq5bex5LuK5aSp5Lya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1MS48L2VtPuWQkeaXpeiRteivtO+8jOWPquimg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mYs+WFieWKquWKm+WQkeS4iu+8jOeUn+a0u+S+v+S8muWboOatpOWPmOW+l+WNlee6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OAgue+juWlveeahOS4gOWkqeW8gOWni++8jOaEv+S9oOiDveWQkeaXpeiRt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juedgOmYs+WFieWQkeS4iu+8geaXqeWuie+8gTwvcD48cD48ZW0+NTIuPC9lb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lpKnlvIDlp4vkuobvvIzmr4/lpKnnu5noh6rlt7HkuIDkuKrluIzmnJvvvIz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kuLrmmI7lpKnogIzng6bmgbzvvIzkuI3kuLrmmKjlpKnogIzlj7nmga/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7Tnvo7lpb3jgILml6nlronvvIzkurrku6zvvIE8L3A+PHA+PGVtPjU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5aW95LiO5LiN5aW96YO95piv5LiA56eN57uP5Y6G44CC5aW95piv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W95piv56Oo56C644CC5pys552A5b+r5b+r5LmQ5LmQ55Sf5rS777yM5bmz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YGa5Lq677yM6K6k6K6k55yf55yf5YGa5LqL55qE5Y6f5YiZ77yM5Y245Y675ruh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6K6p6Iqx5p2l6KGr6YeM77yM6K6p6Zuo5ram5b+D55Sw77yM55u45L+h77yM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qs6Iqz77yM6J206J226Ieq5p2l77yb5b+D5LmL6Iul57Sg77yM6aaZ6Ieq5ruh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NC48L2VtPua4heaZqOeahOmcnuWFieaXoOavl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q+mZpOS9oOS4gOWIh+eahOW/p+eDpu+8jOa4heaZqOeahOmcsuePoOaXoOavlOaZtuiO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eCueS9oOe+juS4veeahOW/g+aDhe+8m+a4heaZqOeahOmynOiKseaXoOavl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hqOaIkeelneemj+eahOW/g+aEj++8muelneaXqeWuieW4pueskeaEj++8jOW/g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vlO+8gTwvcD48cD48ZW0+NTUuPC9lbT7muIXmmajnmoTnrKzkuIDnvJXpmLPlhYn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uorlpLTvvIzmiorkuIDlpKnnmoTmuKnmmpbpgIHkuIrkvaDlv4PlpLT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nrKzkuIDlo7DpuKPlj6vkvKDlhaXkvaDnmoTogLPkuK3vvIzmiorkuIDlpKn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HliLDkvaDlv4PnlLDjgILml6nlronvvIE8L3A+PHA+PGVtPjU2LjwvZW0+5aSq6Ziz5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5Y2H6LW377yM5riF6aOO5p+U5p+U5ZC56LW344CC6Iqx5YS/5Ly45Ly45oeS6IWw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ZSn5ZSn6bij5ZSx44CC5b2T5L2g552B5byA55y8552b5pe277yM5LiW55WM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44CC5riF5oms55qE6Ze56ZOD5ZON6LW35pe277yM5oiR576O5aW9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57uZ5L2g44CC56Wd5L2g5pep5a6J77yBPC9wPjxwPjxlbT41Ny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XqeiMtu+8muS7peiKrOiKs+eahOelneemj+S4uuWPtu+8jOS7pea4qeaflOeahO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iKse+8jOWGjeS7peayuOiFvueahOeDreaDheS4uuawtO+8jOWuveWOmueahOWMheWu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r+OAguaEv+S9oOWWneWHuuS9oOS4gOWkqeeahOWlveW/g+aDheWSjOS4gOWto+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qeWuie+8gTwvcD48cD48ZW0+NTguPC9lbT7lsI/ml7bkvq/vvIzlubjnpo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Jzopb/vvIzmi6XmnInlsLHlubjnpo/vvJvplb/lpKflkI7vvIzlubjnpo/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ovr7liLDlsLHlubjnpo/vvJvmiJDnhp/lkI7vvIzlj5HnjrDlubjnpo/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v4PmgIHvvIzpoobmgp/lsLHlubjnpo/jgILlubjnpo/nmoTor7TkuIDlo7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U5LjwvZW0+5omL5py65LiA5aOw5ZON77yM5aSq6Ziz6Lm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Gx56yR77yb5omL5py65Lik5aOw5ZON77yM5bCP6bif5Y+95Zaz5Ly05pmo6Ze577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J5aOw5ZON77yM6Zuo6Zyy5riF6aOO5Zu05b+D57uV77yb5omL5py65Zub5aOw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qyi56yR5LiN5L2P6ISa77yb5omL5py65YaN5LiA5ZON77yM56Wd56aP5a2X5Y+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KC77yb55yv55y8556f5LiA556f77yM5aW96L+Q5bm456aP5bCx5p2l5Yiw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9u+i9u+edgeW8gOecvO+8jOm4n+WEv+asouWPq+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ruW+ruaJk+W8gOeql++8jOa4heaWsOa7oeW/g+mXtO+8m+WMhuWMhua0l+S4quiEu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S4gOaVtOWkqe+8m+WHuumXqOingeS4quWWnO+8jOWkhOWkhOmBk+aXqeWuie+8muaZ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gTwvcD48cD48ZW0+NjEuPC9lbT7kuIDlubTkuYvorqHlnKjkuo7mmK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YvorqHlnKjkuo7ovrDjgILmhL/kvaDlnKjml6nmmajotbfluorlkI7lv4PlooPlpb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Plj6Pmo5Lmo5LvvIznpo/ov5DkvbPkvbPvvIznrJHlj6PlvIDlvIDvvIz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5rZXFrd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aHRtbCI+aHR0cHM6Ly9kdWFuanV6aWt1LmNvbS9kdWFuanV6aS9ua2Vxa3U0ZXU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FB7857A85B0D2938E3E0B44664A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