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83E5E0CEF2A1B5AA82573EAC13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3E5E0CEF2A1B5AA82573EAC13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W45Yqx5b+X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lumdouS4jeWDj+S9oOaDs+eahOmCo+S5iOWlv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iHquW3seaMoe+8m+aDn+acieaMq+aKmOS4juWbsOWig++8jOaJjeiDveS9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mOW+l+WdmuW8uu+8jOWPmOW+l+aXoOaVjO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S7gOS5iOe7k+aenO+8jOavj+S4quS6uue7k+aenOmDveS4gOagt++8jO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jwvcD48cD48ZW0+My48L2VtPuS4gOS4quS6uu+8jOaDs+imgeS8mOeng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OpeWPl+aMkeaImO+8m+S4gOS4quS6uu+8jOS9oOaDs+imgeWwveW/q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AkOW+l+S9j+WvguWvnueahOS6uuaJjeiDveaIkO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aIkOWKn+WwseW+l+e7meiHquW3seinhOWIkuWlveS6uueUn+OAguWItuWu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bruagh++8jOiEmui4j+WunuWcsOS7sOacm+aYn+ep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aIkOWKn+S4jeWPluWGs+S6juS7lueahOaZuuaF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WKm+OAgjwvcD48cD48ZW0+Ni48L2VtPuS9oOaAjuagt+mdouWvue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whuaAjuagt+WbnuaKpeS9oOOAgjwvcD48cD48ZW0+Ny48L2VtPua0u+edg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wtOWNmuW+l+WQjOaDhe+8jOiAjOaYr+mdoOaxl+awtOi1ouW+l+aOj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quadpeS4gOeJh+i/t+iMq++8jOaIkeWPquWlveW4puS4iu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mXr+OAgjwvcD48cD48ZW0+OS48L2VtPuS6uueUn+i3r+mVv++8jO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WIhumSn+S8muWPkeeUn+S7gOS5iO+8jOaJgOS7peWFqOWKm+S7pei1tOWcs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eahOS5kOi2o+OAgeS9oOeahOeUn+a0u++8jOaXoOeVj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v4XpobvlnZrlvLrvvIzlm6DkuLrmsqHmnInkurrkvJrmh4L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nl5vjgII8L3A+PHA+PGVtPjExLjwvZW0+56ev5p6B55qE5Lq6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5Lit6YO95piv55yL5Yiw5LiA5Liq5py65Lya77yM6ICM5raI5p6B55qE5Lq6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py65Lya6YO95piv5Lya55yL5Yiw5p+Q56eN5b+n5oK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muW8uueahOS6uuW5tumdnuS4jeS8muWTreazo++8jOiAjOaYr+aHguW+l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WTreS4iuS4gOS8mu+8jOeEtuWQjuWPiOmHjeaLvuatpuWZqOe7p+e7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opoHliqrlipvlkYDvvIzkuLrkuob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Lrkuobkurrpl7TnmoTng5/ngavmsJTvvIzkuLrkuobku4rlpKnnmoTpo47lkoz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oCn5pyA5Y+v5oCc55qE5bCx5piv77ya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52A5aSp6L6555qE5LiA5bqn5aWH5aaZ55qE546r55Gw5Zut77y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K5aSp5bCx5byA5Zyo5oiR5Lus56qX5Y+j55qE546r55G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q+WQjui/mOaciemCo+S5iOWkmuacn+iuuOeahOebruWFie+8jOaAju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aUvuW8g+OAgjwvcD48cD48ZW0+MTYuPC9lbT7or7fkuIDlrpropoH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IDpgZPpo47mma/vvIzmsqHlv4XopoHlnKjliKvkurrpo47mma/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jgII8L3A+PHA+PGVtPjE3LjwvZW0+5pyJ5Lqb6Lev55yL6LW35p2l6L+R77yM6L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c44CC55Sf5LiN5piT77yM5rS75LiN5piT77yM55Sf5rS75LiN5a655p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U5aW95aW95rS7552A5pu06YeN6KaB5LqG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oOWliOS4jeWcqOS6juayoeaciemAieaLqeeahOS9meWcsO+8jOiAjO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gOimgeS9nOWHuuWkquWkmueahOaKieaLq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mmK/ph43ngrnvvIzluLjmgIHljJbmiY3mmK/lhbPplK7jgILnnJ/mraP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pmo/ml7bov5vlhaXku7vkvZXop5LoibLvvIzlnKjov4fnqIvkuK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ozlv6vkuZDjgII8L3A+PHA+PGVtPjIwLjwvZW0+5LiN5oOz55So54ix5oOF5p2l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Ky5Lyk77yM5LiN5oOz55yL5L2g5aaC5q2k55ay5oOr77yM5L2O552A5aS0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Ya35ryg77yf5peg5omA6LCT77yBPC9wPjxwPjxlbT4yMS48L2VtP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uabvuWksei0peeahOS6uu+8jOaBkOaAleS5n+acquabvuaIkOWKn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Xlh7rkuYvmiYDku6Xnvo7kuL3vvIzmmK/lm6DkuLrlroP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pJzjgII8L3A+PHA+PGVtPjIzLjwvZW0+5Yqq5Yqb5rC46L+c5LiN5Lya6aq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Y+R546w5L2g55qE5Z2a5oyB5Zue5oql5LqG5L2g55qE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WkqeWGjeWkp+eahOS6i++8jOWIsOS6h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S6i++8m+S7iuW5tOWGjeWkp+eahOS6i++8jOWIsOS6huaYjuW5tOWwse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lk6rmgJXmmK/mnIDmsqHmnInluIzmnJ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uIDkuKrli4fmlaLogIXljrvlnZrmjIHlgZrvvIzliLDmnID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IzmnJvjgII8L3A+PHA+PGVtPjI2LjwvZW0+5LiW5LiK5pyA5aW955qE5L+d6bK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6L+b5q2l77yM6K6p6Ieq5bex5oiQ5Li65LiA5Liq5pu05aW95ZKM5pu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yNy48L2VtPuS4lumXtOacieS4uuazle+8jOWm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oeW9se+8jOWmgumcsuS6puWmgueUte+8jOW6lOS9nOWmguaYr+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iIfkvJ/lpKfnmoTooYzliqjlkozmgJ3mg7PvvIzpg73mnInkuIDkuKr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lvIDlp4vjgII8L3A+PHA+PGVtPjI5LjwvZW0+5oiR5LiA55Sf5Y+q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LiA5Liq5piv5L2g77yM5LiA5Liq5piv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OeLrOS4jeaYr+e7meWIq+S6uuacuuS8muadpeWPr+aAnO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acuuS8muWPkeeOsOabtOW8uuWkp+eahO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kuI7moqbnga3nmoTml7bliIbvvIzmhL/kvaDmiJDkuLrkuIDmnZ/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5nkuJbnlYznmoTkuIDop5LjgII8L3A+PHA+PGVtPjMyLjwvZW0+5LiA5Liq5pyA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Y2R6LSx44CB5pyA5Li65ZG96L+Q5omA5bGI6L6x55qE5Lq677yM5Y+q6KaB6L+Y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L6/5peg5omA5oCo5oOn44CCPC9wPjxwPjxlbT4zMy48L2VtPu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eOsOWunu+8jOS9huaYr+ivt+S4jeimgeW/mOiusOaIkeS7r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zQuPC9lbT7lpoLmnpznlJ/mtLvlkozkvaDmg7Pos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luIzmnJvkvaDmnInph43lpLTlho3mnaX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ZCO5Lmf5Y+q5piv6Ieq5bex5Y+X5oqY56Oo77yM6L+Z54K555eb5Y+I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Wkp+WkmuaVsOS6uuaDs+imgeaUuemA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huWNtOe9leacieS6uuaDs+aUuemAoO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J/vvJ/orrDkvY/mmI7mmJ/kuZ/mmK/kurrvvIHku5bku6zkuZ/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miY3lvZPkuIrmmI7mmJ/nmoTvvIHopoHmg7PlvZPmmI7mmJ/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5bku6znmoTliqrlipvvvIE8L3A+PHA+PGVtPjM4LjwvZW0+57K+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7K+5b2p55qE55CG55Sx77yM56yR5Yiw5pyA5ZCO55qE5omN5Lya56yR5b6X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HguWIq+S6uuWwseWwkeivtOivne+8jO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ruWFu+aYr+efpeS6uuS4jeivhOS6uuabtOS4jeiuveS6uu+8jOWwiumHje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S4jeWQjOOAgjwvcD48cD48ZW0+NDAuPC9lbT7nlJ/mtLvmnK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bbmiJjvvIznu5nkvaDnmoTmmK/mraLnlrzoja/kuZ/lpb3vvIzmmK/kuIDlt7Tmjo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IDnu4jpg73mmK/opoHljZXmnqrljLnpqazvvIznu4PlsLHoh6rouqvog4b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rKh5pyJ5aaC5p6c77yM5Y+q5pyJ5ZCO5p6c5ZK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a+55LqO6L+H5Y6777yM5LiN5Y+v5b+Y6K6w77yM5L2G6KaB5pS+5Li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uK5aSp5rC46L+c5Y+q5piv6LW36LeR57q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tieW+hemjjuaatOi/h+WOu++8jOiAjOaYr+WtpuS8m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D48ZW0+NDMuPC9lbT7kurrnlJ/vvIz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hYnpmLTvvJvkurrnlJ/vvIzmnIDnkoDnkqjnmoTojqvov4fkuo7kuovku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Dlv6vkuZDnmoTojqvov4fkuo7lpYvml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aB5Yqg77yM6aqE5YKy6KaB5YeP77yM5py65Lya6KaB5LmY77yM5oeS5oOw6Ka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WIq+S6uueci+S4jei1t++8jOS7j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W/q+S5kO+8jOS7jumBk+W+t+S4iuWujOe+juiHquaIke+8jOS7juaDheaEn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mTheWNjuOAguayoeacieS6uuaYr+WujOe+jueahO+8jOacgOWujOe+j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seaYr+S4jeimgeiiq+S6uueci+S4jei1t+OAgjwvcD48cD48ZW0+ND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pgZPkuq7kuL3nmoTpo47mma/pg73og73mi6XmnInvvJvlj6ropoH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vvIzmsYLlvpfkuIDku73ku5jlh7rlkI7nmoTlnabnhLbvvIzlhbblrp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IDnp43lv6vkuZDvvIE8L3A+PHA+PGVtPjQ3LjwvZW0+6KaB5YaS5LiA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5bCx5piv5LiA5Zy65YaS6Zmp77yM6LWw5b6X5pyA6L+c55qE5Lq6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Ga44CB5oS/5oSP5Y675YaS6Zmp55qE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KiuaIkemAvOW+l+WDj+S4quaxieWtkO+8m+WmguS9leWPq+aIkeWGjeWOu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S6uuOAgjwvcD48cD48ZW0+NDkuPC9lbT7ml6DorrrmiY3og73nn6Xor4blpJrkuYj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poLmnpznvLrkuY/ng63mg4XvvIzliJnml6DlvILnurjkuIrnlLvppbzlhYXp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aXkuo7kuovjgII8L3A+PHA+PGVtPjUwLjwvZW0+5LiA5Liq5Lq655qE5pm65oWn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6ISR6YeM77yM5Lmf5Zyo5omL5oyH5LiK44CCPC9wPjxwPjxlbT41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aDhe+8jOawuOi/nOW/q+S5kOOAguS9oOimgeeahOeUn+a0u++8jOWPquiDve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NTIuPC9lbT7kvaDotormmK/otLnlirLlv4PmgJ3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uIDkuKrkurrvvIzpgqPkuKrkurrlsLHotormnInlj6/og73orqnkvaD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LmnJ/lvoXvvIzmmK/miYDmnInlv4Pnl5vnmoTmoLnmupDvvIzlv4PkuI3liqjli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zLjwvZW0+55Sf5rS75Y+v5Lul5piv55Sc55qE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qE77yM5L2G5LiN6IO95piv5rKh5ZGz55qE77yb5L2g5Y+v5Lul6IOc5Y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77yM5L2G5L2g5LiN6IO95bGI5pyN77yB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xnuS6juatu+elnu+8jOacquadpeWxnuS6juS9oO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mlL7mnb7kuIDkuIvoh6rlt7HvvIzlkKzkupvllpzmrKLnmoT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vorqnkurrlv4PngbXljYfljY7nmoTnlLXlvbHjgILnjrDlnKjlv5nkub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gbblsJTnu5noh6rlt7HmlL7lgYfjgII8L3A+PHA+PGVtPjU2LjwvZW0+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KR6LW35LiA5Liq6Ieq5bex77yM5oqs5aS06LWw6Lev77yM55So5b+D5YG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a6L+Z5Liq5LiW55WM77yM5Y6f5p2l5aaC5q2k55qE576O5Li9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Zyo5L2g55qE55y8552b6YeM77yM5Zyo5L2g55qE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aUvuaJi++8jOS7luS7jeeEtuWdmuaMge+8m+WIq+S6uuWQjumA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eeEtuWJjeWGsu+8m+avj+asoei3jOWAku+8jOeri+WIu+ermei1t+adp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Z56eN5Lq65LiA5a6a5rKh5pyJ5aSx6LSl44CCPC9wPjxwPjxlbT41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mjnuWQkeWxnuS6juiHquW3seeahOaYjuWkqe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iqrlipvogIzlkI7po47nlJ/msLTotbfvvIzkvJfnlJ/nmoboi6bkvaD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YwLjwvZW0+5LiA5Liq5Lq66Iul5oOz5a2m5Lya5ruR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W5LiA5a6a6KaB5YGa5aW95Zyo5Yaw5LiK5pGU6Lek55qE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oOiuuuWkmuWwkeWyge+8jOS7gOS5iOi6q+S7ve+8jOmDv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W9qee8pOe6t+eahOeUn+a0u+OAguiusOW+l+awuOi/nOS/neacieWvueeUn+a0u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ueeUn+WRvei0n+i0o+eahOW/g+aAgeOAgjwvcD48cD48ZW0+Nj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vvvIzmiJHmhL/kuLrljZLvvIzliqjkvZzomb3mhaLvvIzlj6/osIHop4HmiJHlkI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njgII8L3A+PHA+PGVtPjYzLjwvZW0+55Sf5rS757uZ5LqG5LiA5Liq5Lq65aSa5bCR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el5ZCO5b+F5Lya6L+Y57uZ5LuW5aSa5bCR5bm46L+Q77yM5Li65qKm5oOz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b6I5aSa77yM5LiN5beu5L2g5LiA5Liq77yM5L2G5aaC5p6c5Z2a5oy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Cx5piv5aSn6LWi5a6244CCPC9wPjxwPjxlbT42NC48L2VtPuivle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WFtuWunuWSrOWSrOeJmeS7gOS5iOmDveiDveaSke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b3mnIvlj4vmmK/lj6bkuIDkuKroh6rlt7HvvIzmi6XmnIn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vvIzkurrnlJ/miY3kuI3kvJrlpKrlraTljZ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q5bex5pyA5aSn55qE5Yqq5Yqb77yM5oqx5pyA5aSn55qE5biM5pyb77yM5L2c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44CCPC9wPjxwPjxlbT42Ny48L2VtPuaXgeiLpeaXoOS6u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aSnuWIsOWIq+S6uu+8jOWwseaYr+iiq+WIq+S6uuaSn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kuI3lv6vkuZDmmK/lm6DkuLrkvaDmsqHmnInlpb3lpb3niL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LjluLjlm6DkuLrliKvkurrogIzmtojogJfnnYD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76O5aW977yM5Y+r5YGa57K+5b2p44CC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3MC48L2VtPuS8n+S6uuS5i+aJgOS7peS8n+Wk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uWIq+S6uuWFseWkhOmAhuWig+aXtu+8jOWIq+S6uuWkseWOu+S6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i+WGs+W/g+WunueOsOiHquW3seeahOebruagh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nu5nkurrph43ph4/vvIzmiJDlsLHnu5nkurrlhYnlvanvvIzlpKflpJrml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IvliLDkuoblhYnlvanvvIzogIzkuI3ljrvnp7Dph4/ph4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qq5Yqb5Lqb77yM5LiN54S26ZKx6L+Y5piv5Lya5rWB5ZCR5LiN57y6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Lmf5Lya5rWB5ZCR5LiN57y654ix55qE5Lq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iXj+WcqOW/g+mHjOaYr+iOq+Wkp+eahOWnlOWxiOOAguivneWIs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iOinieW+l+aXoOi2s+aMgum9v+S4jeWAvOS4gOaPk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mb3otbDnmoTot6/vvIzmr4/kuIDmraXpg73nrpfmlbDjgILlv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vK/ot6/lrZjlnKjnmoTmhI/kuYnvvIzotbDkuIvljrvvvIzlj6/og73miY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lsZ7kuo7oh6rlt7HnmoTot6/jgII8L3A+PHA+PGVtPjc1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N6Ium6YC855qE5Lq677yM55yf5q2j6IO95rK75oSI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44CCPC9wPjxwPjxlbT43Ni48L2VtPuWmguaenOS9oOiEvuaw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3ru+8jOmCo+WPquiDveivtOaYjuS4gOebtOacieS6uuaDr+edgOS9o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aDnOi/meS4quS6uuOAgjwvcD48cD48ZW0+NzcuPC9lbT7ogarmmI7nmoTkurrlmL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nmoTkurrkvJrmvJTvvIzogIzkvaDku4DkuYjpg73kuI3kvJrvvIzmiYD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pqpfvvJvllpzmrKLkuI3llpzmrKLkvaDvvIzlhbblrp7ooajnjrDlvpflvojmmI7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moTkurrvvIzlnKjkvaDpnaLliY3kvJrmhaLmhaLlj5jmiJDor53ll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WF5ruh6LGq5oOF6L+O5o6l5q+P5LiA5aSp77yM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5q+P5LiA5aSp44CCPC9wPjxwPjxlbT43OS48L2VtPuS4jeimgemaj+S+v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XtumXtO+8jOaXtumXtOmDveaYr+aMpOWHuuadpeeah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miJHku6zlr7nkuo7nvo7lpb3pnZLmmKXnmoTmhqfmhqzvvIzmm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ku6znu6fnu63liY3ooYznmoTlhoXlnKjliqjlipvvvIzlroPlsLHlg4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IDkuKrmlK/ngrnvvIzlj6ropoHlnZrmjIHkuI3mh4jlnLDov73pgJ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rzliqjmlbTkuKrlnLDnkIPjgII8L3A+PHA+PGVtPjgxLjwvZW0+5Lyf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iv6Z2g5Yqb5rCU44CB6YCf5bqm5ZKM6Lqr5L2T55qE5pWP5o235a6M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g5oCn5qC844CB5oSP5b+X5ZKM55+l6K+G55qE5Yqb6YeP5a6M5oi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imgeenr+iThOS9oOeahOiDvemHj++8jOect+mhv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PmOW+l+WLh+aVoui1t+adpe+8jOW9k+i/meS4quS4lueVjOi2iuadpei2i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S9oOiDvei2iuadpei2iuWlveOAgjwvcD48cD48ZW0+ODMuPC9lbT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ot6/vvIzotbDlh7rljrvkuobvvIzmgLvmmK/kvJrmnInot6/nmoTjgILlm7Dpmr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m7DlnKjlrrbph4zlsLHmmK/pmr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5dTIybmVnbz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eXUyMm5lZ2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3E5E0CEF2A1B5AA82573EAC13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