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A2C89285C931EA34C9741650A5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A2C89285C931EA34C9741650A5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mg4XkvqPlkI3lrZflpKflha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c8L3A+PC9mb250PjwvY2VudGVyPjxwPjxlbT4xLjwvZW0+56a75q6HIHx8IOmZjOW/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buOWuiCB8fCDnmb3pppY8L3A+PHA+PGVtPjMuPC9lbT7mgLvm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bCP5Y+XPC9wPjxwPjxlbT40LjwvZW0+6Zu254K5IHx8IOaWreeCu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5iuWNlyB8fCDpuKLljJc8L3A+PHA+PGVtPjYuPC9lbT7nlq/luqYgfHwg55av5qC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YeJ6JaEIHx8IOaDhea3sTwvcD48cD48ZW0+OC48L2VtPuebuOS/o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gIDnlpE8L3A+PHA+PGVtPjkuPC9lbT7mmJTlubQgfHwg56KO5b+G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aXpyB8fCDlv7Xmg4U8L3A+PHA+PGVtPjExLjwvZW0+5LmF5b+1IHx8IOS9meW/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raTkuYUgfHwg54us5rS7PC9wPjxwPjxlbT4xMy48L2VtPuWF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fCDmmJTlubQ8L3A+PHA+PGVtPjE0LjwvZW0+5aaC5L2gaSB8fCDlg4/miJF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1geWFiSB8fCDnuYHln448L3A+PHA+PGVtPjE2LjwvZW0+5L2Z56m6IHx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TwvcD48cD48ZW0+MTcuPC9lbT7miafpo44mZGVnOyB8fCDmjL3mtaomZGVn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nYDov7cgfHwg5b+D5YqoPC9wPjxwPjxlbT4xOS48L2VtPumhvuaIkSB8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bk8L3A+PHA+PGVtPjIwLjwvZW0+5riF5qyiIHx8IOa1iuaCs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ml6cgfHwg5aSx5o6nPC9wPjxwPjxlbT4yMi48L2VtPuatu+WymyB8fCDnprv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c5aa7IHx8IOWGt+WkqzwvcD48cD48ZW0+MjQuPC9lbT7lvq7l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pqW5b+DPC9wPjxwPjxlbT4yNS48L2VtPuaalueRviB8fCDmqLHmn5o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F5aSPIHx8IOaaluWGrDwvcD48cD48ZW0+MjcuPC9lbT7lpJzoo48gfHwg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7iOiAgeOAgiB8fCDliJ3op4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P5omnIHx8IOWbuuaJpzwvcD48cD48ZW0+MzAuPC9lbT7phonlha4gfHwg5b+Y5YW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6oOe7kyB8fCDnvKDnu7U8L3A+PHA+PGVtPjMyLjwvZW0+5Ye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8fCDlronnrJlgPC9wPjxwPjxlbT4zMy48L2VtPumWi+eBqyB8fCDplovngq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+D5LiKIHx8IOS4iuW/gzwvcD48cD48ZW0+MzUuPC9lbT7mlL7pgJAjIHx8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SM8L3A+PHA+PGVtPjM2LjwvZW0+5pW36KGNIHx8IOiCpOa1h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pMgfHwg5biF55eePC9wPjxwPjxlbT4zOC48L2VtPua1quWwkSB8fCDmtarlpb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mF6ZmqIHx8IOS5heeIsTwvcD48cD48ZW0+NDAuPC9lbT7kurrl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Lq65oCnPC9wPjxwPjxlbT40MS48L2VtPua1queIsSB8fCDnqLPmg4U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+7IHx8IOS5neinhTwvcD48cD48ZW0+NDMuPC9lbT7msaDpsbwgfHwg5pWF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ykOWkj+KZgCB8fCDmspDnprvimY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7uKLiB8fCDnm7jkvp08L3A+PHA+PGVtPjQ2LjwvZW0+5YC+5b+DIHx8IOWAvuaF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iJ3oobcgfHwg5Yid5oulPC9wPjxwPjxlbT40OC48L2VtPua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8fCDmgI7mjL08L3A+PHA+PGVtPjQ5LjwvZW0+5oiP6LCRIHx8IOWxoeS8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ZnnlJ8gfHwg5LqI56yZPC9wPjxwPjxlbT41MS48L2VtPuW/teWInSB8fC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8L3A+PHA+PGVtPjUyLjwvZW0+6buO5pm0IHx8IOesmeiwl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ogfHwg5b+D5b2SPC9wPjxwPjxlbT41NC48L2VtPuaDheWFvSB8fCDku4HmuK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S+6YCQIHx8IOaQgea1hTwvcD48cD48ZW0+NTYuPC9lbT7mmpbmuK8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3PC9wPjxwPjxlbT41Ny48L2VtPuS9meW9kiZkZWc7IHx8IOaVhemHjC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Mq+S5nSB8fCDpsbzml6c8L3A+PHA+PGVtPjU5LjwvZW0+5p2f57ya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gee7ijwvcD48cD48ZW0+NjAuPC9lbT7mtYXniLEgfHwg5rex54ix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q+WPoyB8fCDngbzlv4M8L3A+PHA+PGVtPjYyLjwvZW0+6Iqx5byAIHx8IOiKseiQ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iJ3op4EgfHwg57uI5b+1PC9wPjxwPjxlbT42NC48L2VtPu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fCDmsqfmoZE8L3A+PHA+PGVtPjY1LjwvZW0+5YWu6aKcJmRlZzsgfHwg5piU5bm0JmRl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mF54ixIHx8IOS5heS8tDwvcD48cD48ZW0+NjcuPC9lbT7k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fHwg5py95q2MPC9wPjxwPjxlbT42OC48L2VtPuazoeiKmSB8fCDmhZXmlq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rWq5aSrIHx8IOWoh+WmuzwvcD48cD48ZW0+NzAuPC9lbT7nibXnu4ouIHx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S48L3A+PHA+PGVtPjcxLjwvZW0+6ZW/5oOFJmRlZzsgfHwg5LmF5Ly0JmRlZ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O5ZCfIHx8IOa1heWUsTwvcD48cD48ZW0+NzMuPC9lbT7lkJvlrZA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PC9wPjxwPjxlbT43NC48L2VtPuaCuOWKqCB8fCDovbvni4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oCdJmRlZzsgfHwg5YyX5b+1JmRlZzs8L3A+PHA+PGVtPjc2LjwvZW0+5Yid6KG3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W/gzwvcD48cD48ZW0+NzcuPC9lbT7lpLHlv4YgfHwg5ou+5b+G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u+eskWkgfHwg55e056yRaTwvcD48cD48ZW0+NzkuPC9lbT7msLjniLEgfHwg5rC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1heiRrOOAgiB8fCDmt7Hln4v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5omnJmRlZzsgfHwg5Y2X5b+1JmRlZzs8L3A+PHA+PGVtPjgyLjwvZW0+5pen6YWS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WPizwvcD48cD48ZW0+ODMuPC9lbT7or4nor7QgfHwg6IGG5ZCs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kjyB8fCDkuZ3pu448L3A+PHA+PGVtPjg1LjwvZW0+57Sg5oOFIHx8IOe0oOe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nlq/lrZAgfHwg5YK75a2QPC9wPjxwPjxlbT44Ny48L2VtPu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fCDov5/mmq48L3A+PHA+PGVtPjg4LjwvZW0+6I6r56a7IHx8IOiOq+W8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mKXljY4gfHwg56eL5q6HPC9wPjxwPjxlbT45MC48L2VtPuermeS9jyB8fCD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8L3A+PHA+PGVtPjkxLjwvZW0+5LmF5b+YIHx8IOWLv+W/hj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LEgfHwg5Yu/5b+YPC9wPjxwPjxlbT45My48L2VtPuW/teaDhSB8fCDlvZL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p+g5pyoIHx8IOafmuWxvzwvcD48cD48ZW0+OTUuPC9lbT7ilbDigLX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fHwg4pWw4oC15bm95bGFPC9wPjxwPjxlbT45Ni48L2VtPuWbnuecuCB8fCDlh53nrJE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S9meeUnyB8fCDov4flvoA8L3A+PHA+PGVtPjk4LjwvZW0+5Y2D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S4h+i+njwvcD48cD48ZW0+OTkuPC9lbT7ml6fkurogfHwg54OC5Lq6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ljZfpmYwgfHwg5YyX5a2k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cTdqNG16eGtm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XE3ajRtenhr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A2C89285C931EA34C9741650A5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