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05A13B7F503764F33C689EB089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05A13B7F503764F33C689EB089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+R5pyL5Y+L5ZyI5pyA6YW3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wse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eIseS9oO+8jOWFs+S9oOS7gOS5iOS6i+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+8jOacieWlveWkmuWlveWkmuenmOWvhu+8jOWFs+S6ju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IkeOAgjwvcD48cD48ZW0+My48L2VtPueUn+a0u+aMuuS4jeWuueaYk+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ThOS4gOWThO+8jOmql+S4gOmql+WQp+OAgjwvcD48cD48ZW0+NC48L2VtPu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iuqeS6uum6u+acqO+8jOiuqeS6uua4hemGku+8jOiuqeS6uuaUvuS4i+i/h+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Bh+ijhemBl+W/mOOAgjwvcD48cD48ZW0+NS48L2VtPuS4jeimgei/t+Wks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hOS7t+mHjO+8jOeUqOW/g+WAvuWQrOiHquW3seWGheW/g+eahOWjsOmfs+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lveOAgjwvcD48cD48ZW0+Ni48L2VtPui2iumVv+Wkp+WwseS8mui2i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eahOS4jeWGjeaYr+eWr+eLgueahOeIseaDhe+8jOiAjOaYr+S4gOS4q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eahOS6uuOAgjwvcD48cD48ZW0+Ny48L2VtPuecn+Wdj+S6uu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WBh+WlveS6uuOAgjwvcD48cD48ZW0+OC48L2VtPuaIkeWuge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HquW3seeahOaCsuS8pO+8jOS5n+S4jeS8muaKhOiireWIq+S6uu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adoei3r+mDveW+iOmavui1sO+8jOS9huaYr+S4gOaX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wseS4gOWumuimgei1sOS4i+WOu+OAgjwvcD48cD48ZW0+MTA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l6DmiYDosJPvvIzlm6DkuLrmiJHkuI3mg7PmtarotLnoh6rlt7H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b6A5b6A5ou/5bey55+l55qE57uP6aqM5p2l5Yik5pa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LqL54mp77yb5ou/6ZSZ6K+v55qE5o6o6K665b2T55yf56Gu55qE57uT6K6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uuuWBmuS7gOS5iOS6i++8jOebuOS/oeS9oO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Iq+S6uueahOS4gOWPpeivneWwhuS9oOWHu+WAk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kuZ/kuI3kvJjpm4XvvIzlv6vkuZDvvIznvo7kuL3vvIzmiJHkuI3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ZDnvo7jgII8L3A+PHA+PGVtPjE0LjwvZW0+57y65bit5L2g55qE5LuO5YmN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q5p2l6KGl5Zue44CCPC9wPjxwPjxlbT4xNS48L2VtPua1kei6q+mDveaYr+WI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eFp+mhvuS9oOeahOaEn+WPl+OAgjwvcD48cD48ZW0+MT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Jnov4fnmoTkurrvvIzkvJrnprvlvIDnmoTpg73mmK/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Lmf5LiN6L+H5aaC5q2k77yM5LiO5pyA54ix55qE5Lq6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77yM55u45Ly05Yiw6ICB44CCPC9wPjxwPjxlbT4xOC48L2VtPuWTquacie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i/kOawlOWlve+8jOWPquaYr+abtOWKoOaLvOWRvee9ou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miY3mlaLlgZrmnIDnnJ/lrp7nmoToh6rlt7HvvIzmsqHpkrHlj6rog7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llpzmrKLnmoTjgII8L3A+PHA+PGVtPjIwLjwvZW0+5L2g5Y+X55qE6Ium77yM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uF55qE6LSj77yM5omb55qE572q77yM5b+N55qE55eb77yM5Yiw5pyA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WJ77yM54Wn5Lqu5L2g55qE6Lev44CCPC9wPjxwPjxlbT4yM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WIq+ivtOeIsemCo+S5iOWkjeadgu+8jOWwseivtOWWnOS4j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I3lnKjmhI/kvaDnmoTliJ3mgYvvvIzmiJHlj6rlnK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mgYvjgII8L3A+PHA+PGVtPjIzLjwvZW0+5Yir5oC75Z+L5oCo6ICB5aSp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YW25a6e6ICB5aSp5qC55pys5LiN55+l6YGT5L2g5piv6L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aEn+aDheWPq+aXoOe8mO+8jOacieS4gOenjeaUvuW8g+WPq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kuI3lsYjmnI3kuo7no6jpmr7nmoTkurr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mnI3kuo7ml7bpl7TvvIzkuI3lsYjmnI3kuo7lr7nmiY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qL5oOF77yM5oC75pyJ562U5qGI44CC5LiO5YW254Om5oG877yM5LiN5aa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44CCPC9wPjxwPjxlbT4yNy48L2VtPuS9oOi1sOS9oOeahOmYs+WFi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IkeeahOeLrOacqOahpe+8jOWQhOS4jeebuOas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pgZPmrYnvvIzkvYbkvaDlv4Xpobvot6rnnYDlkK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YGa5b6X5aSa5aW977yM6YO95Lya5pyJ5Lq65a+55L2g5LiN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nuW/humHjOWGjeeDremXue+8jOWNtOWIsOW6l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puuiNoeiNoeeahOWdkOedgOOAgjwvcD48cD48ZW0+MzEuPC9lbT7mm77nu4/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rvlgrvnmoTkv6Hku7DniLHmg4XvvIznm7jkv6HlpKnplb/lnLDkuYXvvIznm7jkv6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kuIDnm7TliLDnjrDlnKjvvIzlnKjnjrDlrp7lkozkurrlv4PnmoTlj4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uo/ot7XouI/kuIvvvIzpgqPkuKrlpKnnnJ/nmoTmiJHml6nlt7LkuI3lpI3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aB56m/6KeE55+p55qE5pyN6KOF77yM5L2G5piv5LiN6Ka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55qE5aSq5q275p2/44CCPC9wPjxwPjxlbT4zMy48L2VtPuS4jeaYr+WPquacie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ahOS6uueUn+aJjemcgOimgeWKquWKm++8jOW5s+WHoeeahOW5uOemj+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oeeahOWKquWKm+OAgjwvcD48cD48ZW0+MzQuPC9lbT7niLHkuI7mgajvvIznspjn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IbljIbvvIzku4rmiJHlj6rmg7Pppa7nmb3msLTvvIzlgZrpl7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qE5pyq5p2l5LiN5piv5qKm77yM5oiR55qE5pyq5p2l5piv5YGa5Zm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cn+eahOS4jeaHgu+8jOS4uuS9leaIkei/meS5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WPr+S7peWQg+mCo+S5iOiDluOAgjwvcD48cD48ZW0+MzcuPC9lbT7mvYfmtJLl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mK/miJHnmoTkuKrmgKfvvIznroDljZXnspfmmrTmmK/miJHnmoT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Ge5LqO5oiR55qE77yM5oiR5oCV5oiR6K6p57uZ5L2g77yM5L2g6Y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44CCPC9wPjxwPjxlbT4zOS48L2VtPui/meW6p+WfjuW4gumjjuW+iOWkp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aAu+aYr+aZmuWbnuWutuOAgjwvcD48cD48ZW0+NDAuPC9lbT7kvaDnrYnnnY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aDkvJrmmK/miJHlhL/lrZDnmoTlpoj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+Z5LmI55+t77yM5oiR5Yet5LuA5LmI5aeU5bGI6Ieq5bex57uZ5L2g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BmuS6i+eUqOS4jeedgOaJgOacieS6uumDve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edgOWwseaYr+iuqeiuqOWOjOaIkeeahOS6uui2iuadpei2iuS4jeeI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pl67miJHkuLrku4DkuYjov5nkuYjliqrlipvvv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6XlkI7miJHlpLnoj5zmsqHkurrmlaLovazmoYz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oiR5Zue5p2l77yM5bCx6K+35L2g5LuO5oiR5b+D6YeM5pCs5Ye6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S4uuaooeeziuS4jea4heeahOacquadpeaLheW/p++8jOWPqu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lmualmueahOeOsOWcqOWKquWKm+OAgjwvcD48cD48ZW0+NDYuPC9lbT7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mma/vvIzmiJHmnInmiJHnmoTmlYXkuovvvIzmsqHmnInor7vmh4LmiJ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u5nmiJHlpJrkvZnnmoTor4Tku7fvvIzliKvnlKjmmKjml6XnmoTnnLzlhY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miJHjgII8L3A+PHA+PGVtPjQ3LjwvZW0+55Sf5rS75Lit5oOz5byA6Zq+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q+77yM5pS+5byD5pu06Zq+44CC6K645aSa5LqL77yM5bm25LiN5piv5oOz5pS+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oOz5byD5bCx6IO95pS+5byD44CCPC9wPjxwPjxlbT40OC48L2VtPuWGhe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uWkp++8jOWkluihqOi2iuW5s+WSjOOAguaIkOeGn+eahOS6uu+8jOe7j+W+l+i1t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iea1ru+8jOWygeaciOi5iei3juOAgjwvcD48cD48ZW0+NDkuPC9lbT7kuI3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I3opoHvvIzkuI3mmK/nnJ/lv4Pnu5nmiJHnmoT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jgII8L3A+PHA+PGVtPjUwLjwvZW0+5rKh5pyJ5LuA5LmI5piv5q+U5b6X5LiK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77yM5aSn5LiN5LqG5bCx5piv5LiA6L6I5a2Q5LiN552h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vOmCo+S5iOWWnOasouawtOawtOWNtOaKiumxvOeFruS6hu+8jOWwseWD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WWnOasoumDveWPr+S7peaciee7k+aenOOAguWtpuedgOeci+a3o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iuuOaJjeaYr+WvueiHquW3seacgOWlveeahOS/neaK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Kzmg7PmiormmJ/mmJ/mkZjnu5nkvaDvvIzmg7Pmg7Pov5jmmK/nrp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/lvpfnnYDmmJ/mmJ/vvIzlpJ/kuI3nnYDkvaD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Li75Yqo77yM5L2G5Zyo5oiR5Li75Yqo55qE5pe25YCZ5L2g5Yir5LiA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NC48L2VtPuWTquacieS7gOS5iOW/teW/teS4jeW/mOS4jeW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aXtumXtOS4gOmVv++8jOS7gOS5iOmDveWlveWVhumH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ov5vjgIHliY3ov5vjgIHlkJHliY3ov5vjgILlpZTlkJHoh6rlt7H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W6K64562J5b6F5pys6Lqr5bCx5piv6ZSZ6K+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rKh5Zue5aS044CCPC9wPjxwPjxlbT41Ny48L2VtPuaIkeacgOS4jeaTh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MveeVme+8jOiAjOS9oOS7rOS4gOS4quS4quWBj+img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6zov5nkuKrkuJbnlYzvvIzku47kuI3kvJrnu5nkuIDkuKrkvKT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I3ogIXpooHlj5HlpZbniYzjgII8L3A+PHA+PGVtPjU5LjwvZW0+5rC46L+c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bCx5piv5q+P5aSp5reY5rGw6Ieq5bex77yB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eecn+eahOS6uuaJjeS8muW/g+i9r++8jOaIkOeGn+eahOS6uuacg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6ropoHmmK/kuKrllpzliafmlLblsL7vvIzov4fnqIv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k63pg73ooYzjgII8L3A+PHA+PGVtPjYyLjwvZW0+55m+5q+S5LiN5L61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6A5b6A5Lya6KKr5LiA5Y+l566A5Y2V55qE5a6J5oWw5omT6LSl77yM5YiA5p6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Lyq6KOF77yM5bi45bi45Zyo5oeC5L2g5Lq655qE6Z2i5YmN5b275bqV5oqV6Z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q65oeC5L2g55qE5L2O5aS05LiN6K+t77yM5bCP5b+D57+857+8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rCU44CCPC9wPjxwPjxlbT42My48L2VtPuWYu+WYu++8jOaIkee7meS9o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+l+imge+8jOS4jee7meS9oOiEuOeahOaXtuWAmeS9oOW+l+i3n+aIk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nZrkv6HvvIzmmK/miJHnmoTkuI3kvJrotb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LrmsYLkuI3mnaXjgII8L3A+PHA+PGVtPjY1LjwvZW0+5oiR6KaB5Y67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d6LSd5LqG77yM5L2g5YaN5Lmf5b2x5ZON5LiN5Yiw5oiR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Lya5Zug5Li65L2g55qE5LiA5Y+l6K+d77yM5aWL5LiN6aG+6Lqr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2Ni48L2VtPuS4gOi0pea2guWcsOi/mOaYr+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mDveWGs+WumueIseaIkeiHquW3seOAgjwvcD48cD48ZW0+Njc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jgILku5jlh7rvvIzkuI3kuIDlrprkvJrmnInmlLbojrfvvJvkuI3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lrprkuI3kvJrmnInmlLbojrfvvIzkuI3opoHlpaLmnJvlh7rnjrD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yR5LiJ5ouj5Zub5ouW5ouW5ouJ5ouJ55qE5Lq65rKh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LiW55WM77yM5Y+q5bGe5LqO6KGM5Yqo5rS+44CCPC9wPjxwPjxlbT42OS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aIkeeahOW/g+iEj++8jOe7meaIkeS4gOWJr+mTgeefs+W/g+iCoO+8jOaIke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8pOaIkeeahOS6uui1sOWQkeatu+S6oeOAgjwvcD48cD48ZW0+NzAuPC9lbT7lpL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Y7kuIDmrKHvvIzmjL3nlZnnmoTor53lj6rlr7nkvaDor7TkuIDmrKHvvI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nlZnjgII8L3A+PHA+PGVtPjcxLjwvZW0+5oiR5pyJ5oSf5oOF5rSB55mW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re354af5rKh5pyJ6YKj5LmI5a655piT44CCPC9wPjxwPjxlbT43Mi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re+8jOi/nuS9oOmDveaYr+aIkeeahOS6hu+8jOabtOWIq+ivtOecvOaz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L7kuIvoi6bnl5vvvIzmiY3og73mspDmtbTpmLPlhYn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lvIDlv4PlsLHlpb3jgII8L3A+PHA+PGVtPjc0LjwvZW0+5oiR5q2j5pCB5rW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H5pWP55qE5a2j6IqC77yM5piv5a+55L2g55qE5oCd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aDs+mdkuaYpeS4jeeVmemBl+aGvu+8jOWwj+S8meW/hemhu+aVouaDs+aV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YuPC9lbT7nu5nmiJHmu5rvvIzmgJ3mg7PmnInlpJrov5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pJrov5zvvIzlhYnpgJ/mnInlpJrlv6vkvaDlsLHmu5rlpJrlv6v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KiA6Jyc6K+t77yM5rWq5ryr6LCD5oOF77yM5oiR6YO95LiN5Ly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Lya54ix5L2g55qE5b+D44CCPC9wPjxwPjxlbT43OC48L2VtPuaIkeWPqumh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+8jOWNtOW/mOS6huS4jeWQiOmAguOAgjwvcD48cD48ZW0+NzkuPC9lbT7liKv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rPotYTvvIzkvaDlnKjlirPotYTnnLzph4zku4DkuYjpg73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6w5Zyo5byA5aeL5oiR57uZ5L2g5oyh6aOO77yM5L2g5LiN6KaB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Ds+mBh+ingeS9oO+8jOeEtuWQjue7j+WOhuaJgOac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DIuPC9lbT7pqazot6/lvojmub/vvIzlpb3lg4/mnInkurrlk6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lv4PjgII8L3A+PHA+PGVtPjgzLjwvZW0+5YWo5aSp5LiL5pyA5aW9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2S5oiR5omA5pyJ77yM5YyF5ous5L2g77yBPC9wPjxwPjxlbT44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Yr+eUn+adpeWwseaXoOaDheeahO+8jOmDveaYr+e7j+WOhuW5tueci+WIsO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S4jeaDs+eci+WIsOeahO+8jOiAjOacgOe7iOmAieaLqeS6huWFs+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aJh+mX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hzbTRuODQ4Yy5odG1sIj5odHRwczovL2R1YW5qdXppa3UuY29tL2R1YW5qdXppL3F4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O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05A13B7F503764F33C689EB089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