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847771DDB48403268E92ADBE961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847771DDB48403268E92ADBE961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YW3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mcgOimgeeahO+8jOS5n+WPquS4jei/h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KpOaIkeWRqOWFqO+8jOWFjeaIkeaDiuaFjO+8jOiIjeS4jeW+l+aIkeWPl+WN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OWxiOmavui/h++8jOaXoOiuuuWmguS9lemDveS4jeS8muaUvuW8g+aIk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peeZveecvOWwseeZveecvO+8jOivpeeUqeiEuOWwseeUq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iHquWBmuWlveacrOWIhu+8jOWvueW+l+i1t+iJr+W/g++8jOS4jeS6j+W+heavj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S4jeiuqOWlveS7u+S9leWGt+a8oOOAgjwvcD48cD48ZW0+My48L2VtPu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WvueS4jei1t+WwseiDvee7meS9oOS4gOS4quayoeWFs+ezu++8jOacieaXtuWAm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3tOaOjOOAgjwvcD48cD48ZW0+NC48L2VtPuWBmuS4gOajteWwj+iNieS5n+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lve+8jOS7iuWkqeS9oOi4qeWcqOaIkeWktOS4iu+8jOaYjuWkqeaIkemVv+Wcq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OAgjwvcD48cD48ZW0+NS48L2VtPuiHquW3seS4jeWBmuWHuueCueagt+WtkO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aLieS9oOS4gOaKiumDveS4jeefpeS9oOeahOaJi+WcqOWTq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mUmei/h+acgOWQjuS4gOePrei9pu+8jOWSjOS4gOS4qua3s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y48L2VtPumVv+W+l+Wlveeci+eahOaJjeiDveWPq+WQg+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S4jeWlveeci+eahOWPquiDveWPq+mlreahtu+8geS4keS6uuWkmuS9nOaAq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4jeWBh++8jOWboOS4uumVv+W+l+Wlveeci+eahOaXoOeQhuWPlumXueWPq+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iZsZHF1bzvmmZrlrokmcmRxdW8755qE5oSP5oCd5bCx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S7iuWkqeaJk+eDiuS6hiZyZHF1bzvvvIzlj6rmmK/kuI3lr7nlpJbokKXku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ot5/nnaHkuI3nnaHop4nmsqHlhbPns7vvvIzmnJvlkaj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4rnlJ/kvaDkuI3lgZrmiJHlpbPmnIvlj4vvvIzmnaXkuJbmiJHlsLHlgZ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nnIvmiJHkuI3ntK/mrbvkvaDjgII8L3A+PHA+PGVtPjEwLjwvZW0+55yf5p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YKj5Lqb5Y+q5Lya5oqK5ZCD5LiL5Y6755qE5Lic6KW/5Y+Y5oiQ5bGO55qE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WE5qC85Y675Ziy56yR5oqK5ZCD5LiL5Y6755qE5Lic6KW/5Y+Y5oiQ6IK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wj+aXtuWAmeiupOS4uua1geihgOS6huWwseaYr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ahOS6i++8jOS4jeeuoeeWvOS4jeeWvO+8jOWFiOWTreWGj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3opoHlnKjliKvkurrnmoTnnLzlhYnph4zmib7lv6vkuZDvvIzlkKbliJn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rLlk4DvvJvkuI3opoHlnKjliKvkurrnmoTlmLTlt7Tph4zmib7lsIrkuKXvvIz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ZHlvq7jgII8L3A+PHA+PGVtPjEzLjwvZW0+6bih5Zac5qyi5ZCs5Yir5Lq65Y+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Q77yM5Zug5Li65aW95ZCs5LiA5Lqb44CCPC9wPjxwPjxlbT4xNC48L2VtPuaIk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HquW3seWBmui/h+eahOavj+S4gOS7tuS6i++8jOWMheaLrOiSmeS4iuWPjOecv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4quS6uuOAguS7luaXpe+8jOiLpeiiq+S4h+eureepv+W/g++8jOaIkeiupOOAgu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W+l++8jOS8pOWus+i/h+WQju+8jOWGjeaXoOWOn+iwh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r7nkvaDor7QmbGRxdW876K6o5Y6MJnJkcXVvO+eahOaXtuWAmeihqOaY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nOasouS9oO+8jOeUt+S6uuWvueS9oOivtCZsZHF1bzvorqjljowmcmRxdW8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5yf55qE6K6o5Y6M5L2g44CCPC9wPjxwPjxlbT4xNi48L2VtPuWBmuS4gOS4q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+8jOi3n+edgOiHquW3seeahOebtOiniei1sO+8jOWIq+aAleWkseWOu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Wksei0pe+8jOWIq+aAlei3r+i/nO+8jOWBmuS6huaJjeacieWvuemUme+8jOe7j+WO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bnuW/huOAgjwvcD48cD48ZW0+MTcuPC9lbT7lnKjov5nkuKrogIPor5XmnIj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nm7TlkbzmiJHnmoTlp5PlkI3vvIzor7flj6vmiJHov4f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+55LqO6YKj5Lqb5Lyk5a6z6L+H5L2g55qE5Lq65Y+q5pyJ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46w5Zyo6L+H5b6X5aW95b6X5LiN5b6X5LqG44CCPC9wPjxwPjxlbT4x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S7iuWQjueahOeUn+a0u++8jOWkmuS4gOS6m+S4jemcgOimgeeQhueU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AuPC9lbT7mnaXkuI3lj4ror7Tlh7rlj6PnmoTvvIz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lv4PkuK3nmoTpgZfmhr7jgII8L3A+PHA+PGVtPjIxLjwvZW0+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bim5Yi677yM5aaC5p6c5oiR6K+06K+d6K6p5L2g6Zq+5aCq5LqG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WF5oSP55qE44CCPC9wPjxwPjxlbT4yMi48L2VtPuS7peWJjeeOqeeOi+iAheiN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WkqeWkqeiiq+mYn+WPi+mqgu+8jOaFouaFoueahOaIkeaPkOWNh+S6hu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WKm++8jOeOsOWcqOmDveS4jemqguaIkeS6hu+8jOWboOS4uuS7luS7rOW3sue7j+mq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S6huOAgjwvcD48cD48ZW0+MjMuPC9lbT7mmpHlgYfpgqPkuYjplb/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kuKrkvJrmjJHopb/nk5znmoTlnKjkuIDotbfjgII8L3A+PHA+PGVtPjI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pyJ5aSa54ix5oiR77yM54ix5oiR5L2g5bCx5LiN5Lya56a75byA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cieS6uuaEn+a/gOi/h+S9oOeahOWWhOiJr+WQl++8jOS7luS7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+l+WvuOi/m+Wwuui/mOaYr+WPquS8muW+l+WvuOi/m+WwuuWQp++8geS9oOimg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W/hemhu+acieeCuemUi+iKku+8gTwvcD48cD48ZW0+MjYuPC9lbT7miJHkvJ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oh6rlt7HvvIzkvaDmnInoh6rlt7HnmoTlubjnpo/jgIHmiJHmnIn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orqnmiJHku6zlkIToh6rlpb3oh6rkuLrkuYvjgII8L3A+PHA+PGVtPjI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b5byD5oiR55qE5p2D5Yip77yM5oiR5pyJ6K6p5L2g5ZCO5oKU55qE5a6e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Ds+imgeacquefpeeahOeWr+eLgu+8jOaDs+imgeWjsOiJs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+8jOaDs+imgeWcqOacgOWlveeahOaXtuWFieWcqOacgOe+ju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nJ/mraPnmoTkv6Hku7vvvIzlsLHmmK/kvaDor7TvvJrmiJHmlL7kuo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3nmoTlsYHvvIzlpbnnu53kuI3mjYLpvLvlrZD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+Z5LmI5bCP77yM5oCO5LmI6IO96KOF5b6X5LiL5L2g6YKj5LmI5Yiw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S48L2VtPuWls+S6uuS4uuaji++8jOaIkeaEv+S4uuWNk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ZveaFou+8jOWPr+iwgeabvuingeaIkeWQjumAgOS4gOatp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lpoLmnpzmiJHniLHkvaDlj6/ku6XlgJLov4fmnaXlhpn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g4/miJHniLHkvaDkuIDmoLfniLHmiJHjgII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06LWw5bCx6LWw55qE5peF6KGM5b2S5p2l5ZCO77yM6Zmk5LqG6K+l5YGa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uW5bu25b6X5pu05LmF5LqG77yM5LuA5LmI6YO95rKh5pyJ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IkeaKiueIseaDhei/mOe7meS9oO+8jOS9oOaKiumqhOWCsui/m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pOS4jeebuOasoOOAgjwvcD48cD48ZW0+MzUuPC9lbT7kvaDlj6/ku6XkuID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ng6vmrbvmiJHvvIzkuZ/lj6/ku6XkuIDmna/lhrfmsLTlhrDmrbvmiJH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na/muKnmsLTogJfnnYDmiJHjgILmiJHopoHnmoTmmK/pu5Hnmb3liIbmmI7vvIz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iKnokL3jgII8L3A+PHA+PGVtPjM2LjwvZW0+5Lic5Lqs44CB5Y2X5Lqs44CB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Kh5pyJ6KW/5Lqs77yB55+l6YGT5Li65LuA5LmI5ZCX77yf5Zug5Li66KKr5ZSQ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Ww5LqG44CCPC9wPjxwPjxlbT4zNy48L2VtPuS7gOS5iOWPq+S4h+atu+S4jei+nu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avj+Wkqeiiq+awlOatu+S4gOS4h+asoe+8jOS9huS7jeeEtuS4jei+nui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ja7or7TvvIznoaznm5jotorlpKfnmoTkurrnjrD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mnIvlj4votorlsJHjgII8L3A+PHA+PGVtPjM5LjwvZW0+5aaC5p6c5L2g5piv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62J5b6F5L2g77yM5aaC5p6c5L2g5piv5oGS5pif77yM5oiR5bCx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77yM5L2g5piv5Y+q54yp54yp44CCPC9wPjxwPjxlbT40MC48L2VtPuacie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W+l+m7ke+8jOmVv+W+l+m7keaAjuS5iOS6hu+8n+mVv+W+l+m7keaYr+WboOS4uu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geeCuOS6huWwseeEpuS6hu+8jOaJgOS7pem7k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vvIzmmK/kuIDkuKrkurrlv4PngbXmnIDohIblvLHnmoTml7blgJnvvIzkuZ/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Dnlq/ni4LnmoTml7blgJnjgII8L3A+PHA+PGVtPjQyLjwvZW0+5aaC5p6c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6Iqx5YWJ5oiR5omA5pyJ55qE6L+Q5rCU44CC6bq754Om5L2g56a75oiR6L+c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5WZ552A6L+Q5rCU6LWa6ZKx77yM6LCi6LCi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crOS6i+i/h+S4iuWlveaXpeWtkO+8jOmCo+WwseWFiOmZjeS9juagh+WHhu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/h+Wlve+8jOetieaUkui2s+acrOS6i+S5i+WQjuWGjeaMkeS4ieaLo+Wb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llpzmrKLkvaDvvIzlvojkuYXkuobvvIznrYnkvaDvvIzkuZ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njrDlnKjvvIzmiJHopoHnprvlvIDvvIzmr5TlvojkuYXlvojkuYXov5jopoH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65a626YO96K+05oiR5YOP5YCZ77yM5YW25a6e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77yM5oiR5piv5L2g55qE56WW5a6X44CCPC9wPjxwPjxlbT40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iuWtpuaYr+aLv+mSsea3t+aXpeWtkO+8jOeOsOWcqOW3peS9nOWcqOaLv+aXpeWt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SseOAgjwvcD48cD48ZW0+NDcuPC9lbT7msqHmnInnlq/ni4LnmoTmjqXlkLvvvIz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moTnv7vmu5rvvIzkvaDmnInnkIbnlLHlkozmiJHoo4XvvIzmiJHlsLHmnInmnK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fkvKTvvIE8L3A+PHA+PGVtPjQ4LjwvZW0+56a76IGM5ZCO6Iqx6ZKx55qE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5b+954S26K6p5oiR5piO55m95LqG77yM5LiK54+t5LiN5piv5Li65LqG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5pyJ54+t5LiK77yM5LiN6Iqx6ZKx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OjOaPoeS6hjM256eN77yM6JeP56eB5oi/6ZKx55qE5pa55rOV77yM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6ZKx5LqG44CCPC9wPjxwPjxlbT41MC48L2VtPuS4jeeuoeWkmuS5iOWlve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S4gOi1t+mDveS8muS4uuS4gOS6m+Wwj+S6i+iAjOS6ieWQt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q4zlr7nosaHlm57lpI3mhaLmgI7kuYjlip7vvIzmjaLmi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lv6vjgII8L3A+PHA+PGVtPjUyLjwvZW0+5LiA5a6a6KaB6K6w5L2P77yM6IO9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Yiw55qE5Lq65b6A5b6A6YO95piv5L+h5Lu75L2g55q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nieW+l+iHquW3seWPiOS4keWPiOept++8jOS4gOaXoOaYr+WkhOaXtu+8jO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WboOS4uuiHs+WwkeS9oOeahOWIpOaWrei/mOaYr+Wv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gqPkupvnprvliKvlkozlpLHmnJvnmoTkvKTnl5vvvIzlt7Lnu4/lj5H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mnaXkuobjgII8L3A+PHA+PGVtPjU1LjwvZW0+5ZCs6K+05oiS54Of6IO95bu26ZW/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a+/5ZG977yM5LqO5piv5oiR5Y+N5aSN55qE5oiS54Of44CB5ZC454Of44CB5oiS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454Of77yM6ZW/55Sf5LiN6ICB55qE56eY6K+A6KKr5oiR5om+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WQkeaYn+aYn+iuuOS6huS4gOS4quaEv+acm++8jOWPr+i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Pjeato+aYr+WFjei0ueeahOOAgjwvcD48cD48ZW0+NTcuPC9lbT7miJH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njJzkuI3pgI/vvIzmgI7mlaLlpaLmsYLliKvkurrmnaXmh4L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W5LiK5pyJ5LiJ56eN5Lq677ya5LiA5piv6Imv5b+D6KKr54uX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qM5piv6Imv5b+D5rKh6KKr54uX5ZCD55qE5Lq677yM5LiJ5piv6Imv5b+D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YO95LiN5ZCD55qE5Lq644CCPC9wPjxwPjxlbT41OS48L2VtPuS/oeS7u+WwseWDj+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pu+8jOWcqOS4gOasoeS4gOasoeeahOmUmeivr+S4reaFouaFouaNn+iAl+WPmOWw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rabkuaDkuI3ooYzvvIzmgYvniLHkuI3ooYzvvIzljJblp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gZrppa3kuI3ooYzvvIznu4/mtY7lrp7lipvkuI3ooYzvvIzplb/nm7jkuI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YXkuqTlvoDkuI3ooYzvvIzlt6XkvZzkuI3ooYzvvIzliLDlupXmmK/ku4DkuYjmlK/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kuobov5nkuYjlpJrlubTjgII8L3A+PHA+PGVtPjYxLjwvZW0+5aaC5p6c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u/5Ye65L2g55qE55yf5b+D77yM5LiN54ix5oiR77yM6K+35rua5Ye6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Mi48L2VtPuaIkeS7rOmDveaYr+mDveaYr+WtpOeLrOeahOWw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ve+8jOe7iOacieS4gOWkqeS8muiiq+ato+S5ieeahOWlpeeJueabvOadg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iKvor7TkvaDmnIDniLHnmoTmmK/osIHvvIzkurrnlJ/ov5j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ml6Dms5XpooTnn6XmmI7lpKnjgII8L3A+PHA+PGVtPjY0LjwvZW0+5oiR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a05Zyo546755KD5LiK55qE6IuN6J2H77yM5YmN6YCU5LiA54mH5YWJ5piO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+5LiN552A5Ye66Lev44CCPC9wPjxwPjxlbT42NS48L2VtPumVv+S6huS4gOWJ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miOS8muWWnOasoueahOaooeagt++8jOWGjeS4jeWKquWKm+S9oOWwseWujOib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rLniLHnmoTllrflmo/vvIzlpoLmnpzkvaDopoHmi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ZPlkKfjgILliKvorqnmiJHpnLLlh7rkuIDohLjlgrvnm7jvvIznhLblkI7kvaDlj4j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4ix6L+q55Sf5ZKM5LiA5a+55oOF5L6j5Ye6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+R5piO5LqG55S154Gv5rOh44CCPC9wPjxwPjxlbT42OC48L2VtPuWB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u+aEj+aYr+WJveeqg++8jOWBt+W+iOWkmuS6uueahOS4u+aEj+aYr+eglOep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jrDlnKjnmoTmiJHvvIzkvaDkuI3lpb3lpb3nj43mg5z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JHvvIzkvaDpq5jmlIDkuI3otbfjgII8L3A+PHA+PGVtPjcwLjwvZW0+5oiR5piv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X77yf5Li65LuA5LmI5L2g5a+55oiR5oC75piv6YCA6YG/5LiJ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6uueUn+iLpuefre+8jOS4jeimgeiuoei+g+WkquWkmu+8jOS4juWFtu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sOS4reW6puaXpeWmguW5tO+8jOS4jeWmguWcqOiIkumAguS4reW/q+S5k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iJborrjlm6DkuLrlpKrlubTovbvvvIzpg73ov5jkuI3mh4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nj43mg5zjgII8L3A+PHA+PGVtPjczLjwvZW0+5a+55L2g55qE6KGo55m9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Y+v5a+55L2g55qE5om/6K+65Y205piv5LiA6L6I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4jemcgOimgeWIq+S6uuadpeeIseaIke+8jOaIkeavlOiwgemDv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UuPC9lbT7mnInkurropoHnlKjkuIDkuIflnZfpkrHmjaLmiJH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ljYrlpKnor7TkuI3lh7ror53vvIznnJ/msqHmg7PliLDmiJHnq5/nhL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nqzpl7TmlLbliLDkuKTku73mg4rllpzvvIE8L3A+PHA+PGVtPjc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pyb6KKr55CG6Kej77yM5Y205Y+I5a6z5oCV5Yir5Lq655yL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iAg+ivleS9oOecn+Wdj++8geS8pOS6huaIkeeahOW/g+S4je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pOaIkeeIuOWmiOeahOW/g+OAgjwvcD48cD48ZW0+NzguPC9lbT7luIzmnJvkvaDov5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ub/pmJTnmoTkuJbnlYzvvIzluIzmnJvkvaDkvJjnp4DvvIzmnInmm7Tlpb3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Z/luIzmnJvkvaDnlZnlnKjov5nph4zvvIzorqnmiJHnu6fnu63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JmxkcXVvO+i0sSZyZHF1bzvlrZfpg73liLvlnKjkvaDohLj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miJHnmoTku73llYrvvIE8L3A+PHA+PGVtPjgwLjwvZW0+5aWz5Lq6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Li777yM5Y2B5Liq5pyI55qE55qH5ZCO77yM5LiA6L6I5a2Q55qE5pON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vt+WIq+WGjemdoOi/ke+8jOaIkeaYr+S4qui/nuWFpeaIj+WS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iOmDveWIhuS4jea4heeahOWls+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DRoeTZyYXhs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A0aHk2cmF4b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847771DDB48403268E92ADBE961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