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D5CD70E8EC10F5CD5E86127C13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D5CD70E8EC10F5CD5E86127C13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55qE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n+iKseaXtuiAjOWDj+mHkeiPiuaAkuaUv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m+W8gO+8m+aXtuiAjOWDj+W9qeidtue/qei3ueW3qOm+meiFvumjnu+8m+aXtuiAj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eDgua8q+iZueW9qeeLguiInuOAgjwvcD48cD48ZW0+Mi48L2VtPuaXoOaVsOaAg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/g+aDheingueci+eDn+iKseeahOS6uu+8jOmDveS4jeefpemBk++8jOmCo+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qeerpe+8jOWWnOasoueahOS4jeaYr+eHg+eDp+eahOeCveeDre+8jOiAjOaYr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wveeahOiWhOWHieOAgjwvcD48cD48ZW0+My48L2VtPueBv+eDgueah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aYvuW+l+WkmuS5iOW+ruS4jei2s+mBk++8jOe+juS4veeahOi9rOi6q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memdmeeahOm7keWknOmAguWQiOWug+eahOe+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Gjee+ju+8jOS5n+S4jeWPiuS9oOeahOeskeWuue+8jOS9hueDn+iKse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erOmXtOOAgjwvcD48cD48ZW0+NS48L2VtPueDn+iKseWnuee0q+Wro+e6o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eKueWmguaYmeiKseS4gOeOsOOAgjwvcD48cD48ZW0+Ni48L2VtPummmeeD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mavumBk+S4jeivpeaYr+mmmeeahOWQl++8jOWPr+S4uuS7gOS5iOeVm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ciea7oeWYtOeahOiLpua2qe+8jOWSjOmCo+WvguWvnu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iuS9oOeahOWQjeWtl+WGmeWcqOeDn+S4iu+8jOWQuOWIsOiCuu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/g+iEj+acgOi/keeahOWcsOaWueOAgjwvcD48cD48ZW0+OC48L2VtPuS9oOaYr+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mXtOeDn+eBq+eahOWwkeW5tO+8jOiAjOaIkeWNtOe7j+WOhuS6huWkqui/h+aCsu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OAgjwvcD48cD48ZW0+OS48L2VtPuaIkeS4jeaDs+WOu+W9k+eDn+iKs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erOmXtO+8jOWPquaDs+imgeW9k+S9oOaZrumAmueah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6DkuLrkvZnlr5LvvIzmiYDku6Xlv4Pnoo7vvIzouI/noo7kuIDlnLr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ojaPljY7moqbjgILng5/oirHnoo7vvIzng5/oirHnoo7vvIzlj6rop4Hng5/oirH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lkKznnJ/lv4Pnoo7jgII8L3A+PHA+PGVtPjExLjwvZW0+54Of6Iqx55qE5LiA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77yM5L2G5Y+I5piv6YKj5LmI5ryr6ZW/55qE77yM5aW55oqK5aW555qE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aWJ54yu57uZ5LqG5Lq657G777yM6Zq+6YGT5LiN5YC85b6X5Lq65Lus6LWe576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2k5pe277yM5LiA6IKh5pqW5rWB5omR6Z2i6ICM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S4ieeUn+eDn+eBq++8jOaNouS9oOS4gOS4lui/t+emu+OAguaIkeiHquaYr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ftuWNjuWAvui0n+OAgumVv+ihl+mVv++8jOeDn+iKsee5ge+8jOS9oOaMkeeBr+Wb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freS6reefre+8jOe6ouWwmOeivu+8jOaIkeaKiuiQp+WGjeWP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rrDkuI3otbfovonnhYznmoTml7bvvIzosIHngrnnmoTng5/vvIz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kL3prYTml7bvvIzosIHnu5nmiJHlkIPnmoTkuIDlj6Pppa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4Gr5omn552A55qE77yM5a+75om+552A5bGe5LqO5a6D55qE54Gr5p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Bi+aDheeahOeDn+iKse+8jOW/g+eBteeahOeDn+iKse+8jOebm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ahOaipuWig++8jOmAkOa4kOaIkOeGn+eahOaAneW/te+8jOaEv+WFtuawuOS4je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Hi+mbtuOAgjwvcD48cD48ZW0+MTYuPC9lbT7ng5/oirHnu5rng4Lnu73mlL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mmK/kuIDkuJbjgILlrojmiqTkuYvlv4PlnZrlrprvvIzljYPlubTkuqblnKjlkqv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S+54Of6Iqx55qE5Lq66L+Y5Zyo77yM5Y+v5piv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q65Y205pep5bey5rKh5LqG6Liq6L+577yM54Of6Iqx5Lmf5bCx5Y+q6IO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a+C5a+e55qE57ua5Li9552A77yM5Zyo5pif5YWJ6Zeq6Zeq55qE5aSc56m65Li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w6YCd5Y6777yBPC9wPjxwPjxlbT4xOC48L2VtPuiwgeS4gOeUn+S4uuWkqeS4i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Nju+8jOeOieeuq+eiju+8jOWQueaVo+mCo+S4gOagkeahg+iKse+8jOiwg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lueskemdpeWmguiKse+8jOWNtOWPquW+l+e5geWNju+8jOe5geWNjuS4jei/h+S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jwvcD48cD48ZW0+MTkuPC9lbT7lkIzml7bvvIzlroPkuZ/mg7PlkLjlvJX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lpKflrrbpg73mnaXnnIvnnIvlroPlpJrkuYjnmoToh6rkv6HvvIz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JrkuYjnmoTnvo7kuL3vvIE8L3A+PHA+PGVtPjIwLjwvZW0+5L2V5b+F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S+5Zyo54Of6Iqx5LiK77yM5L2g5LiN55+l6YGT54Of6Iqx55qE6ZW/6L+c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vtO+8mueDn+iKseaYk+WGt++8jOa1geW5tOaYk+mA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mFkummmeaYk+mGie+8jOWIneW/g+aYk+eij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r3ng5/nmoTkurrmg7PmiJLng5/kuobvvIzpgqPlpJrljYrmmK/nl4XlhaXoho/og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JHmlbDmmK/niLHkuIrkuIDkuKrkurrkuobjgII8L3A+PHA+PGVtPjIz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a377yM5Lq65LqL5piT5YiG77yM6ICM5L2g5YaN6Zeu5oiR5piv5ZCm6L+Y5Zy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Vv+ihl+mVv++8jOeDn+iKsee5ge+8jOS9oOaMkeeBr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freS6reefre+8jOe6ouWwmOi+l++8jOaIkeaKiuiQp+WGjeWP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6Hmt6HnmoTkvKTmhJ/jgILnqoHnhLbmg7PnnIvng5/oirHjgILnnIvpgq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5rng4LoibLlvanjgILmuKnmmpbjgILljbPpgJ3jgILlg4/pnZLmmKX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I2LjwvZW0+5Zug5Li66ZSZ54ix77yM5omA5Lul5b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a35LiA5LiW5rW36KeS5aSp5rav5LiJ55Sf5q2H44CC54Of6Iqx5Ya3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+q6K+054Of6Iqx5Ya35Y+v5pu+5oOz6LCB5b+D5Ya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e7rueQtOS4reW/g+S6i++8jOm9kOe6qOaJh+S4iuaXtuWFieOAguWIsOWk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mu++8jOS4gOeUn+mjjuaciOaDhuaAheOAgjwvcD48cD48ZW0+MjguPC9lbT7lj6r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nm7TlhrLlpKnnqbrvvIzmuJDmuJDlnLDoiJLlsZXlvIDmnaX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nLXml7bogIznuqLvvIzml7bogIzpu4TvvIzml7bogIznu7/nmoTnuY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4ix5oOF5bCx5piv54Of6Iqx77yM5pyA576O5LiN6L+H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L2g5oiR5L6/5LiN562J5LiL5LiA5Zy654Of6Iqx6LW377yM5LiN562J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JC944CC5bCx6L+Z5qC377yM6Z2Z6Z2Z5q275Zyo5a6D54G/54OC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5rC45oGS77yBPC9wPjxwPjxlbT4zMC48L2VtPumavui/h+eahOaXtuWAmeWOu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Qp++8geeci+WIsOeDn+iKseWcqOWkqeepuuS4ree7muS4veeahOe7veaUv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PquimgeWKquWKm+S9oOeahOeUn+a0u+S6puS8muWmguatp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o6vlr7npq5jot5/pnovnmoTmhJ/mg4XkuI3kuprkuo7nlLflo6vlr7nppp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vvIzmmI7mmI7kvKTohJrlj4jkvKTogrrvvIzov5jmmK/mi5Lnu53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Of6Iqx5pWj5bC954Gv54Gr5YeR77yM5LiA6Lqr6aOO5b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a+76KeF5aSp5rav6L+95qKm5b2x77yM5YWx5rih6aOO6Zuo6Iez5q27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buOaBi+aYr+S9oOaIkeaJp+edgOS6juavj+S4gOas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erOmXtOeDn+eBq++8jOebuOeIseaYr+S9oOaIkeaJp+edgOS6juavj+S4gOaso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erOmXtOiKseeBq+OAgjwvcD48cD48ZW0+MzQuPC9lbT7ov5nkuI3lsZ7kuo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liLDmnIDlkI7nmoTvvIzlj6rmnInmiJHoh6rlt7HvvIzng5/oirHnu4jnqb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nurXnhLbnvo7kuL3vvIznu4jnqbbmmK/mta7nlJ/kuIDmoqbvvIzllK/miJ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M1LjwvZW0+6YKC6YCF55qE556s6Ze077yM5oiR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+q5piv5Liq6ZmM55Sf5Lq644CC5rWu5Y2O55qE5YyW5aaG6Iie5Lya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5ZCO77yM5LiA5Liq6JC95a+e6ICM6buv5reh55qE5aWz5a2Q77yM5piv54O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Jma56m655qE576O5Li944CCPC9wPjxwPjxlbT4zNi48L2VtPuaIkeaKveeDn+OA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Jk+aetu+8jOaIkeS5kOaEj+OAguaIkeeahOaYr+S4jemcgOimgeS9oOadpeeu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mcgOimgeS9oOeahOWKoOWFpe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pbnvvIzlpbnnnIvnnYDlpJznqbrkuK3nmoTng5/oirHvvIzogIzmiJHlj6rmhL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rnnh4Png5/oirHnmoTngavnhLDjgII8L3A+PHA+PGVtPjM4LjwvZW0+54Of6Iqx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yL5omN5piv5qC85aSW55qE576O5Li977yM6ICM5pS+54Of6Iqx55qE5Lq65Zyo6L+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a5piv55yL5LiN5Yiw576O5Li955qE54Of6Iqx55qE77yM5omA5Lul6L+Y5piv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+54Of6Iqx5ZCn44CC5bCx5YOP5pyJ5Lqb6aOO5pmv5Zyo5pmv5Yy65aSW6Z2i55y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44CCPC9wPjxwPjxlbT4zOS48L2VtPuWboOS4uuS4jeeIse+8jOaJgOS7pem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mUmeS4gOS6uumUpuiho+WmgueOieaXoOaDheatjOOAgueDn+iKsemUm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+8jOWPqumXu+eDn+iKsemUmeWPr+abvuaZk+eXtOW/g+mU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iLHmg4Xlr7nkvaDlt7Lng5/mtojkupHmlaPvvIzmiJHljbTlp4vnu4j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3muJ3jgII8L3A+PHA+PGVtPjQxLjwvZW0+6JC96Iqx77yM54Of6Iqx77yM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R5Li65rGf5bGx5L2c55S744CC6LiP56KO5LiA5Zy65Lmx5LiW5rWu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nOepuuS4reeahOeDn+eBq++8jOeCueS6ruW/q+S5kO+8jOWNt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IkeW/g+S4reeahOinkuiQveOAgjwvcD48cD48ZW0+NDMuPC9lbT7lpLTpobb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ng5/oirHnvKTnurfnnYDngrjlvIDvvIzlnKjpu5HoibLlpKnpmYXnu73mlL7nnY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PljY7vvIzmi7zlsL3kuIDnlJ/vvIzlj6rkuLrov5nkuIDliLvngb/ng4LvvIz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rfvvIzmnJ3ljY7nnqzlh4vjgII8L3A+PHA+PGVtPjQ0LjwvZW0+54Of6Iqx77ya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oul5oqx5LqG5aSc6Imy44CC57u95pS+5LqG5YWJ5b2p77yM5Y2a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4iG56u577ya57KJ56KO5LqG6Lqr6Lqv77yM5ZON5b275LqG5LqR6ZyE44C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G5aSp5Zyw77yM5oOK6YaS5LqG54G16a2C44CCPC9wPjxwPjxlbT40NS48L2VtP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n++8jOWvueedgOeUteiEke+8jOi+m+i+m+iLpuiLpu+8jOi/h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IDkuKrkurrvvIzkuI3lraTljZXvvIHmg7PkvaDml7b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lm6DkuLrlr4Llr57miYDku6Xmir3ng5/vvIzlm6DkuLrmir3ng5/miYDku6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r3liLDnjrDlnKjvvIzkuI3nn6XpgZPmir3nmoTmmK/lr4Llr57ov5jmmK/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yT57yT5bCG54Of54K55LiK77yM5b+n5Lyk55qE5pyb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G6KaB54eD5bC955qE54Gr5p+044CC5LiA5qC554eD5bC955qE54Gr5p+0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5qE54ix77yM5pep5bey6ZqP552A5reh5reh54Gr5YWJ77yM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wgeWwhueDn+eEmuaVo++8jOaVo+S6hue6teaoqueahOeJtee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g5/oirHkvLTnnYDmtYHmmJ/liJLkuIvvvIzljbDnnYD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prvnmoToirHlvbHpo5jpo5jmtJLmtJLjgILplb/ooZfplb/vvIzng5/oirHnuYH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kurrnvqTkuK3mmK/lkKbov5jlj6/ku6XnnIvop4HpgqPlubTnibXns7v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irHjgII8L3A+PHA+PGVtPjUwLjwvZW0+54Of6Zu+57yt57uV5LmL5Lit77yM5b6A5Lq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ISR5a2Q6LaK5p2l6LaK5riF6YaS77yM5YaF5b+D5Y206LaK5p2l6LaK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S/5oSP5Lqr5Y+X6L+Z56eN5a2k54us44CCPC9wPjxwPjxlbT41MS48L2VtPuW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n+iKsei/mOWGt++8jOavlOeDn+iKsei/mOWvguWvn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5/oirHkuIDmoLfnvo7kuL3vvIzkuZ/lg4/ng5/oirHkuIDmoLfng5/mtojkupH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qx54Ku5Y2H6IW+5LqU5b2p5paR5paT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6IqC5pel55qE54Of6Iqx54iG56u55aOw5Li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p+mil+eDn+iKseWcqOaIkeS4iuaWueeCuOW8gO+8jOa1geWFiea6ouW9qeOAgu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eogOeWj+eWj+eqnOWQkeWbm+WRqO+8jOaXi+WNs+WPiOa2iOWkseS6huOAgue0p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cieS4gOS4queDn+iKseWcqOepuuS4ree7veaUvu+8jOaYoOedgOS6uuS7r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UuPC9lbT7njrDlnKjmiJHmmK/mtojmlaPkuo7lpKfmsJT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kvYboh7PlsJHmiJHmm77nu4/mmK/ng5/oir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LWw5ZCn77yM5Y675ZOq6YO95Y+v5Lul77yM5o6Q54Gt5L2g5omL5Lit55qE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ou/552A5ZWk6YWS5LiO5L2g5Zad55qE54OC6YaJ77yM6Lq65Zyo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2h77yM5oOz5oOz6YO95piv6YKj5LmI576O44CC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leWtpOeLrO+8jOS4pOS4quS6uuaAlei+nOi0n+OAguWOn+adpeeIseavlOeDn+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WvnuOAgjwvcD48cD48ZW0+NTguPC9lbT7miJHlsLHmmK/miJHvvIzpopzoibL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5/ngavvvIzmiJHmnInmnYPliKnmg4Xnu6rljJbvvIzkuI3mmK/kuLrkvaD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q65Lus55qE6K+06K+d5aOw77yM5L2/5aW55oSf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rKh5pyJ5bCG54Of5oq95a6M77yM5bCx6LW36Lqr56a75Y6777yM6ISa5q2l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/5Yq/6L2755qE6LGh5LiA5Y+q54yr5LiA5qC3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suS8pOaXtu+8jOS9oOeDn+mbvue8ree7leS4uuaIkeWHj+i9u+aHiuaBvO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CpuaXtu+8jOS9oOeDn+mbvue8ree7le+8jOS8vOS5juaYr+S4uuaIkeeahOiDnO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RvO+8m+WcqOaIkeaEgemXt+aXtu+8jOS9oOeDn+mbvue8ree7leS4uuaIkeino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jwvcD48cD48ZW0+NjEuPC9lbT7kuIDkuKrkurrnmoTml7blgJnmiJ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IDkuKrkurrnmoTml7blgJnmiJHlrabkvJrkuobmir3ng5/vvIz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nY/kuobjgII8L3A+PHA+PGVtPjYyLjwvZW0+54ix5oOF5Y6f5p2l5piv5b6I6LG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6KeC5pyb55qE5LiA5Zy654Of6Iqx44CC5a6D57u95pS+55qE556s6Ze0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5qE54G854Ot5ZKM5Y2z5bCG5bm754Gt55qE57ua54OC77yM5oiR5Lus55yL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6Ieq5bex55qE5b+D6YeM5Y6f5p2l5pyJ6L+Z5LmI5aSa55qE5r+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CueeDn+aXtuWAmeaJjeS8muS9juWktO+8jOaOpeWQu+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XreecvO+8jOWcqOW/g+eIseeahOS6uuWJjemdouaJjeS8mu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osIHnn6XpgZPvvIzng5/oirHnmoTnm5vmlL7vvIznqbbnq5/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/lkb3mi6XmirHlpJzoibLvvIzov5jmmK/lj6rmmK/kuLrkuobljZrlj5bngrnnh4P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nmoTmt6HnhLbkuIDnrJHjgII8L3A+PHA+PGVtPjY1LjwvZW0+54Of6Iqx6YaJ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g77yM5Lik5bK46Z2S5p+z5rGf6L655Z6C77yM54Of6Iqx5piT5Ya36YCd5rW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oCo6LCB77yM5LuK5pyd5pa55oKU77yM5b6A5LqL5bey55+j5LiN5Y+v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nOasoueDn+iKse+8jOWNtOS4jeWWnOasoueDn+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4healmue5geiKsei/h+WQjueahOaCsuWHie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uL/nrbXvvIzlsJHkuobljYrkuKrlm6LlnIbvvIzpmpTnu53llqflmqPlj6rmmK/nq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nurjokL3nrJTpmr7kuabvvIznga/lhYnkuI3lpoLng5/oirHkuq7jgILmmpf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irHono3lkI7vvIznirnmmK/mmKXjgII8L3A+PHA+PGVtPjY4LjwvZW0+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44CC5Y+q5pyJ6Ieq5bex5LiA5Liq5Lq65omN5piv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A5Liq5Lq65oq954Of77yM5LiA5Liq5Lq65Zad6YWS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XtuWFieaYr+mGieS4lueDn+iKse+8jOS9oOiDveWQpuS4juaIkeWFseeci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NjuOAgjwvcD48cD48ZW0+NzAuPC9lbT7nnqzmga/kuIflj5jnmoTng5/oirHvvIz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LDlsZXlvIDlpbnkuIDlvKDlvKDmtYXpu4Tpk7bnmb3mtJfnu7/mt6HntKvmuIXok53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rJHohLjvvIznvo7kuI3og5zmlLbjgILlt6jlpKfnmoTng5/oirHlnKjnqbrkuK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irHnk6PlpoLpm6jvvIznurfnurflnaDokL3vvIzkurrku6zkvLzkuY7op6b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cxLjwvZW0+5LiO5L2g6LWw5LiA5q615pyA6buR5pq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2c5qCR44CC5b2T5L2g55qE6Lev5Yia5aW95piO5Lqu5LqG77yM54Of6Iqx5Lm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JC95LqG77yM5oiR5Lmf5Yia5aW96LWw5LqG44CCPC9wPjxwPjxlbT43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aYr+S5oOaDr+S6huS4gOS4quS6uueahOWtpOeLrO+8jOS5oOaDr+S6huS8p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jOeahOaEn+inie+8jOS5oOaDr+S6hueLrOadpeeLrOW+gO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veeDn+WWnemFku+8jOS5n+iuuOWwseaYr+i/meagt+S5oOaDr+S6hu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4jeWIsOiHquW3seeIseeahOS6uuOAgjwvcD48cD48ZW0+NzMuPC9lbT7kuI7lh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pfkuI3liLDnmoTniLHmg4Xovpvoi6blrojlgJnvvIzkuI3lpoLkuLrkuobniLHljrv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manvvIzov5nmoLfvvIznlJ/lkb3miY3nu4jkuo7og73lg4/ng5/oirHkuIDmoLf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pJznqbrvvIzkuI7niLHmg4XpvZDlvIDjgII8L3A+PHA+PGVtPjc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954Of5LiA5Liq5Lq66IuN6ICB77yM5LiA5Liq5Lq654ix5LiA5Liq5Lq65Y+N5aS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LiA56CW5LiA55Om5ouG56m/6Ieq5be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Dn+aKveS6huS4gOWNiueDn+eBsOi/mOacquiQve+8jOS7v+S9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atou+8jOWPquaciemmmeeDn+WcqOeHg+eDp+OAgjwvcD48cD48ZW0+Nz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ng5/oirHkuIDmoLfvvIzkuI3opoHnl7Tmg7PosIHkvJrmmK/msLjov5zvvIzlnKj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3kuobnmoTkuIDliLnpl7TjgILmrKLlv4PmmK/lm6DkuLrlpbnnvo7kuL3vvI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bnlpKrnvo7jgII8L3A+PHA+PGVtPjc3LjwvZW0+5LiA5Liq55S3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f77yM5pyJ5LqG6YWS77yM5Lmf5bCx5pyJ5LqG5pWF5Lq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S4jeS8muiuqeS6uuaHguW+l++8jOWug+WMluS9nOeahOWwmOWfg+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qeaalu+8jOS7luWugeiCr+eVmeS4i+S4gOWcsOWGsOWGt+eahOW5u+ixoe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tOeijuOAguWmguaenOS9oOWTgOS8pO+8jOS9oOWPr+S7peS4uuS7luaCvOW/t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Wug+eahOWdmuaMgeOAgjwvcD48cD48ZW0+NzkuPC9lbT7ng5/oir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lm6DkuLrlroPlnKjmiJHlv4Pph4zliLvlnKjkuobmsLjmgZLnmoTnvo7ku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mK/lubjnpo/nmoTvvIzlm6DkuLrlroPoh6rlt7Hlr7nnlZnkuIvnmoTnnqzpl7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h6rlt7HnmoTnvo7kuL3jgII8L3A+PHA+PGVtPjgwLjwvZW0+5Zac5qyi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Kj5LiA556s6Ze055qE54G/54OC5rex5rex5omT5Yqo77yb6YGX5oa+54Of6I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6L+H5ZCO5bCx5piv6Jma5peg44CCPC9wPjxwPjxlbT44MS48L2VtPu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mCo+S4gOWIu+OAguWwseazqOWumuS6huaIk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g5/oirHjgIHng5/oirHmvKvlpKnpo57vvIzku4rlpJzkvaDkuLrosI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sIHlqpr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pbnB6aHk4ZGsuaHRtbCI+aHR0cHM6Ly9kdWFuanV6aWt1LmNvbS9kdWFuanV6aS8z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OG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D5CD70E8EC10F5CD5E86127C13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