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8E26342443EF3D1B020322194F0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E26342443EF3D1B020322194F0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Zue5aSN55+t5Y+l5a2Q6K+E6K66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ivtOecn+eahOmCo+S5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quaDs+aSqeS9oOS4gOS4quOAgjwvcD48cD48ZW0+Mi48L2VtPumGiei/h+aWue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ou+8jOeIsei/h+aJjeaHguWCu+W4veOAgjwvcD48cD48ZW0+My48L2VtPuiDjOedgOaj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s+iInu+8jOW4puedgOaet+mUgea8q+atpeOAgjwvcD48cD48ZW0+NC48L2VtPuaAne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S4jeWPiuagvO+8jOaAu+avlOayoeaAneaDs+WlveOAgjwvcD48cD48ZW0+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Qg+mlreS4jeWPq+ivt+Wuou+8jOWPq++8jOWPjeiFkOi0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S4jueLvOS4uuS8je+8jOS5n+S4jeaEv+S4jueLl+WQj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guaenOS4iuayoeacieaIke+8jOaIkeWwseWOu+S4iueP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Bl+eFp+S4jeaYr+mBl+eFp++8jOmCo+aYr+eBsOiJsuWktOWD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7j+W4uOiiq+iHquW3seigouWTre+8jOWPiOS4jeiDveaPj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lpLHljrvkvaDmsqHlhbPns7vvvIzkvYbkvaD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ExLjwvZW0+5oOz54m15omL5oOz5oul5oqx77yM5oOz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44CCPC9wPjxwPjxlbT4xMi48L2VtPuaIkeeahOWUr+S4gOaipuaDs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4iuWtpuWViu+8gTwvcD48cD48ZW0+MTMuPC9lbT7lvZPkvaDnu4jkuo7msonpu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miY3liJrliJrlvIDlp4vjgII8L3A+PHA+PGVtPjE0LjwvZW0+5b6u56yR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S86LKM77yM5Lmf5Y+v6IO95piv6K2m5ZGK44CCPC9wPjxwPjxlbT4xNS48L2VtPu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S4i0HniYfvvIzlv4PkuK3oh6rnhLbml6DnoIHjgII8L3A+PHA+PGVtPjE2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rex5rW35LiN5q2777yM5bCx6K+35rex5o6i5rW35bqV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WkqeS9oOatu+S6hu+8jOiAgeWomOeDp+W6p+aAoee6oumZoumA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lJ/mtLvjgIHkuIDljYrmmK/orrDlv4bjgIHkuIDljYrmmK/nu6f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I2J77yB6ICD5LqGMuS4quWwj+aXtu+8jOacgOWQjuW/mO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eOAgjwvcD48cD48ZW0+MjAuPC9lbT7pkrvnn7PmgZLkuYXov5zvvIzkuIDpopflsLH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E8L3A+PHA+PGVtPjIxLjwvZW0+5Z+L5LiL5LiA5bqn5Z+O77yM5YWz5LiK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iwgeaKiuaIkeW9k+Wkh+iDju+8jOaIkeWwseiuqeiw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OOAgjwvcD48cD48ZW0+MjMuPC9lbT7mmZrlm57lrrbnmoTnlLfkurrvvIznvJb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gIHlqYblkKzjgII8L3A+PHA+PGVtPjI0LjwvZW0+5oiR6K6o5Y6M55qE5Lq677yM5oi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6YO95oeS5b6X57uZ44CCPC9wPjxwPjxlbT4yNS48L2VtPuaIkeS7juS4jeivtOi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Vpui/meWPpeivneS7peWkluOAgjwvcD48cD48ZW0+MjYuPC9lbT7lk6XmlL7ls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u5nkvaDlh7rlj6PmsJTvvIE8L3A+PHA+PGVtPjI3LjwvZW0+5L2g5LiN5piv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76O55qE5LiN5piO5pi+77yBPC9wPjxwPjxlbT4yOC48L2VtPuivt+eVm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a7muWHuuaIkeeahOS4lueVjOOAgjwvcD48cD48ZW0+MjkuPC9lbT7nnqf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rTohL7msJTvvIzmirHkuIDkuIvlsLHlpb3kuobjgII8L3A+PHA+PGVtPjMwLjwvZW0+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YaZ5o6q5a2X77yM5L2G5L+65YaZ6YCa5YGH5a2X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mdmeWuie+8jOaIkeeIseeahOmCo+S4quS6uui/m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kuI3mmK/lpKflp6jlpojvvIzmg7PmnaXlsLHmnaX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oiR6aKT5bqf77yM5Y6f5p2l5oiR5oql5bqf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S4jeaVouaLv+eIseaDheW9k+i1jOazqO+8jOaIkei+k+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hJHooovlpKfvvIzohJblrZDnspfvvIzkuIDnnIvljbPmmK/k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I8L3A+PHA+PGVtPjM2LjwvZW0+5Y+q5pyJ6Ieq5bex5by65aSn5omN5LiN5Lya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16LiP44CCPC9wPjxwPjxlbT4zNy48L2VtPuS9nOS4uuWksei0peeahOWFuOWe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uWunuW+iOaIkOWKn+OAgjwvcD48cD48ZW0+MzguPC9lbT7lpojlpojor7TvvIz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vojotLXvvIzpkrHlvojkvr/lrpzjgII8L3A+PHA+PGVtPjM5LjwvZW0+5oiR5ou/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77yM5L2g5Y205a2m54uX5Y+r77yfPC9wPjxwPjxlbT40MC48L2VtPui1hOa3se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lve+8jOaIkeaYr+WunuS5oOWkp+eIt+OAgjwvcD48cD48ZW0+NDEuPC9lbT7miJH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gb/ojaPkuI3orrrmmK/niLHmg4Xov5jmmK/lj4vmg4X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I5aSa5Lq65p2l6K+077yM5Ymq5Y+R5bCx562J5LqO5q+B5a65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WwseaYr+aIke+8jOS4jeWTreOAgeS4jemXueOAgeS4jeeCq+i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nKjpgJrlvoDniZvpgLznmoTot6/kuIrvvIzmiJHkuIDot6/ni4Ll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oiR55qE54ix5oOF77yM6Z2e5L2g5LiN5Y+v77yM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44CCPC9wPjxwPjxlbT40Ni48L2VtPuaIkeeci+i1t+adpeWkquiDluOAgeaYr+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k+iCv+eahOOAgjwvcD48cD48ZW0+NDcuPC9lbT7ku47mraTph47mgKfljYHot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sIblsLHjgII8L3A+PHA+PGVtPjQ4LjwvZW0+5LiN5YaN5oan5oas6aOO5rW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mz5a6J5Zac5LmQ44CCPC9wPjxwPjxlbT40OS48L2VtPuaWveS4u++8jOWMluS4qk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jJbkuKrog7jmkbjkuIvvvIE8L3A+PHA+PGVtPjUwLjwvZW0+5b6A5LqL6Iul6IO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ue5b+G5L6/5piv5LiA5Zy65a6/6YaJ44CCPC9wPjxwPjxlbT41MS48L2VtP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quaZuuiAhe+8jOWPr+aDnOS9oOWnk+W8se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p4nlvpfoh6rlt7HmnKzkurrmr5TnhafniYflpb3nnI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pKe5qCR5LiK5LqG77yM5L2g5pKe54yq5LiK5LqG5ZCn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aKiueDn+aIkuS6hu+8jOaKveaUr+eDn+W6huelneS4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7lrqLlsLHmmK/kuKrlsYHvvIzmlL7kuIDmlL7lsLHpobr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L+Z6YKj5piv6L2s5oqY54K55ZGQ77yf5YiG5piO5piv6aqo5oqY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Amuefpe+8muaYjuW5tOeahDnmnIgy5omN5byA5a2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Iq+i3n+aIkeiwiOaEn+aDhe+8jOiwiOaEn+aDheS8pO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pJrml7blj6vlv4PorqHvvIzlvojlpJrml7blj6vlv4P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ZCN6Iqx6Jm95pyJ5Li777yM5oiR5p2l5p2+5p2+5Zy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ugeWBmuecn+Wwj+S6uu+8jOS4jeWBmuS8quWQm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aDnmoTml6Dmg4XvvIznu4PlsLHkuobmiJHnmoTnu53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W05a6577yM57uZ5oiR54Wn552A5Yek5aeQ6YKj5qC35pW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ouS6hueahOiHquW3se+8jOWPquiDveaFouaFouaNo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r4Llr57ml6DogYrmmK/kurrlhoXlv4PnqbromZrkuIDnp43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Y2LjwvZW0+54ix5LiK5LiA5Liq5Lq677yM5L2g5bCx5oiQ5LqG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IGL5a2Q44CCPC9wPjxwPjxlbT42Ny48L2VtPuWTjuOAguWQjOahjOOAgu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S6uuWRgOOAgjwvcD48cD48ZW0+NjguPC9lbT7njrDlnKjnmoTnpL7kvJrvvIzm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73lvpfmjpLpmJ/jgII8L3A+PHA+PGVtPjY5LjwvZW0+5L2g6Iul5a6J5aW9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6Zy56Zuz44CCPC9wPjxwPjxlbT43MC48L2VtPueUt+S6uuS4jeiKseW/g+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ciOe7j+OAgjwvcD48cD48ZW0+NzEuPC9lbT7miJHlsoLkvYbmiYvmsJTlpb3vvIz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Z/kuI3plJnvvIE8L3A+PHA+PGVtPjcyLjwvZW0+57u95pS+55qE56yR77yM5piv5oiR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6aqE5YKy44CCPC9wPjxwPjxlbT43My48L2VtPui3jOS4i+WOu+aYr+iAu+i+s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aYr+WwiuS4peOAgjwvcD48cD48ZW0+NzQuPC9lbT7miJHku6zlrrPmgJX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4vnu4jmsqHlrabkvJrnj43mg5zjgII8L3A+PHA+PGVtPjc1LjwvZW0+6Z2i5YW35oi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oiQ5LqG55qu6IKk44CCPC9wPjxwPjxlbT43Ni48L2VtPuekvuS8muW+i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jeadgueahOaYr+S6uuOAgjwvcD48cD48ZW0+NzcuPC9lbT7ku47lpKnloILliL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Hlk6Xlj6rmmK/ot6/ov4fkurrpl7TjgII8L3A+PHA+PGVtPjc4LjwvZW0+5LiA5Liq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m5LiA5Liq77yM5Lya56qB54S255qE6Ieq5oiR44CCPC9wPjxwPjxlbT43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eeci+S4jeinge+8jOWwseiuqeaBqOaIkOWFqOOAgjwvcD48cD48ZW0+OD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po57miazvvIzlj6rmnInpgI/lv4Plh4njgII8L3A+PHA+PGVtPjgxLjwvZW0+5Yir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B5oiR5Y+I5LiN5piv5LuA5LmI5aW95Lq644CCPC9wPjxwPjxlbT44Mi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mcgOS5heedoe+8jOatu+WQjuiHquS8mumVv+ecoO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ZjmtLvlrozlhajmmK/kuIrlpKnnmoTlpb3nlJ/kuYvlvrf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Li65Lq65rCR5biB5pyN5Yqh77yM6LCi6LC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aDZzanh4b3l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mg2c2p4eG95d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E26342443EF3D1B020322194F0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