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069B7763C28547B0019ACED2111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69B7763C28547B0019ACED2111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Kr5Lyk55qE5b6I5r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WUseWjsOWYtuWKm+err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S4jeS7o+ihqOayoeacieW/g+eijueahOaXtuWIu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UueWPmOS4jeS6huaYqOWkqe+8jOS9huWmguaenOS9oOi/h+S6juW/p+iZk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8muavgeS6huS7iuWkqeOAgjwvcD48cD48ZW0+My48L2VtPuW+iOWkmu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umAj+WPjeiAjOS4jeW/q+S5kO+8jOWAkuS4jeWmguW5vOeomueahOayoeW/g+ayo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aIkeW/meW/meeijOeijOi1sOi/h+WHoOW6puaYpe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WwveaJgOacie+8jOWNtOS7juacqueVmeS9j+S7gOS5i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YtOinkuW4puS4gOaKuei9u+iUkeeahOeske+8jOaXoOazleW3puWPs+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OAgjwvcD48cD48ZW0+Ni48L2VtPuS6uuS4lumXtOacgOaCsuWTgOeahOS6i++8j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S4pOS6uuW9vOatpOebuOeIseWNtOWboOS4uuivr+S8mumUmei/h+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On+adpeWIhuaJi+WwseaEj+WRs+edgO+8jOi/meS4quS6uueah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i3n+S9oOWGjeS5n+ayoeacieWFs+ezu+S6huOAgjwvcD48cD48ZW0+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peeOqeeskeaIkeW9k+ecn+S6hu+8jOWQrOWIsOS6huW/g+eijueahOWjsOmfs+W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ebtOWcqOmAg+emu++8jOS4jeaDs+WOu+mdouWvu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+8jOmCo+WWp+mXueWNtOWcqOWygeaciOS4reayieWvgueahOi/h+WOu+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uW/huayiemHjeW+l+aXoOazleaLvui1t+OAgjwvcD48cD48ZW0+MTAuPC9lbT7nrZT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bPkvb/kvaDlnKjlk6rkuKrln47luILlho3lhrfvvIzkvaDkuZ/liKvljrv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ExLjwvZW0+5LiA5Liq5Lq65LmF5LqG77yM5bCx5riQ5r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K5LqG5a+C5a+e44CCPC9wPjxwPjxlbT4xMi48L2VtPuabvue7j++8jOaIke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S6uu+8jOeOsOWcqO+8jOS9oOWNtOaIkOS6huaIkeacgOeGn+aCieeah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OAgjwvcD48cD48ZW0+MTMuPC9lbT7kvaDpgYfliLDkuobkvaDvvIzlkIzmoLf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obmiJHjgII8L3A+PHA+PGVtPjE0LjwvZW0+5oiW6K646L+Z5pys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77yM5Zug5Li66Z2S5pil5pys5p2l5bCx5piv55So5p2l5oCA5b+1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kmuWwkeS6uuWMhuWMhui3r+i/h++8jOWNtOaIkOS6huaIkeS7r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peS5i+S4jeWOu+eahOmjjuaZr+OAgjwvcD48cD48ZW0+MTYuPC9lbT7lroHlj6/ljZH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kuKrlloflj63oirHvvIzkuZ/kuI3mhL/lgZrnm5vmsJTlh4zkurrnmoTnjqvnk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S45LiK55qE5b+r5LmQ5Yir5Lq655yL5b6X5Yiw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6JeP5Zyo5b+D6YeM55qE55eb5Y+I5pyJ6LCB6IO95oSf6KeJ5Y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7rOW+rueskeedgO+8jOacneedgOWNgeWtl+i3r+WPo+mAhuWQk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/ku6XnlKgx5aSp5pe26Ze054ix5LiK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KaB55SoMei+iOWtkOWOu+W/mOiusOS4gOS4quS6uu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kuI3mmK/kuLrkvaDogIzmtYHvvIzmtYHms6rlj6rmmK/npa3lpaDmiJHku6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soHmnIjjgII8L3A+PHA+PGVtPjIxLjwvZW0+5pyJ5pe25YCZ5oiR6KeJ5b6X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Kj5Lqb5Zyo5oiR5Lus6K6w5b+G6YeM5Y2g5o2u5b6I5bCP5LiA6YOo5Yi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uf54S25LiA6L6I5a2Q6YO95b+Y5LiN5o6J44CCPC9wPjxwPjxlbT4y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7keWknOavlOeZveWkqeWkmu+8jOS4jeimgeWkquaXqeemu+W8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soHmnIjnmoTnurnot6/vvIzku7bku7bnsr7pm5Xnu4bliLvlnKj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oiR5oOz6KaB55qE5piv5LiA5Lu95bmz5bmz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YCa5oSf5oOF77yM5byg5oms6auY6LCD55qE5oOF6IqC5LiN6YCC5ZCI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dpeS4jeWPiumAgeS9oOS4gOeoi++8jOadpeS4jeWPiumXr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l+awuOaBkuOAgjwvcD48cD48ZW0+MjYuPC9lbT7lloTkuo7lgYfoo4Xoh6rlt7H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oh6rlt7HlhoXlv4PnmoTnqbromZrjgII8L3A+PHA+PGVtPjI3LjwvZW0+5Zue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ue5LiN5LqG5b2T5Yid44CC6YKj5Lqb5pyA57uI5Lya6K6p5L2g6Zm36L+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byA5aeL5oC75piv576O5aW944CCPC9wPjxwPjxlbT4yOC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ivtOiAjOW3su+8jOeIseaDheS4jeaYr+iwiOiwi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oi6XmmK/opoHmiJHnlJjmhL/lkozkvaDlubbogqnlhbHluqblkI7liIbpgZPm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vIzlroHlj6/ku47mnKrlj5fkvaDov5nkuIDku73mt7Hmg4X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6w5Zyo5omN5piO55m977yM5L2g5LmL5omA5Lul6K6p5oiR5b+15b+15LiN5b+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Zug5Li65L2g5pyJ5aSa5aW977yM5Lmf5LiN5piv5Zug5Li65oiR5rGC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Y+q5piv5Zug5Li65L2g5aW95YOP55yf55qE54ix6L+H5oiR77yM5pyA5ZCO5Y+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yf55qE5LiN54ix5LqG44CCPC9wPjxwPjxlbT4zMS48L2VtPuivtOWlveS4jeWGje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+8jOWNtOaXtuiAjOW/g+WKqOaXtuiAjOW/g+eXm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IzlsLHkuI3or6XlkI7mgpTvvJvlpLHljrvkuobvvIzlsLHkuI3or6X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L7kuIvor6XmlL7kuIvnmoTkvaDvvIzpgIDlh7rmsqHnu5PlsYDnmoTli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yJ55qE5Lq65rOo5a6a5Zyo5LiA5Liq5YG254S255qE5oOF5aKD5Li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2g55qE55Sf5ZG96YeM77yM5Y206KaB5L2g55So5LiA55Sf55qE5pe26Ze0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GX5b+Y44CCPC9wPjxwPjxlbT4zNC48L2VtPuWIuemCo+eahOW/g+WKqOS4jeaY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aEn+inieWmguatpOW8uueDiOOAgjwvcD48cD48ZW0+MzUuPC9lbT7kurrliY3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lk63kuI3otbfvvJvkurrlkI7lk63vvIzmmK/lm6DkuLrmsqHkurr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np43lnZrlvLrlj6vlgZrvvIznrJHnu5nliKvkurrnnIvvvIzlk6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jgII8L3A+PHA+PGVtPjM2LjwvZW0+5oiR5YWB6K645L2g6aqX5oiR77yM5L2G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44CC5aaC5p6c6L+Y5pyJ6L2u5Zue77yM5oiR56WI5rGC5YaN5Lmf5LiN6KaB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y48L2VtPuWOn+adpeS9oOivtOeahOavj+WPpeivnemDv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eahOWujOe+jueJiOOAgjwvcD48cD48ZW0+MzguPC9lbT7msqHms5Xlv5jorrDku5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lv5jorrDlpb3kuobjgILnnJ/mraPnmoTlv5jorrDvvIzmmK/kuI3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jgII8L3A+PHA+PGVtPjM5LjwvZW0+5q+P5aSp6YaS5p2l6YO96KaB5q+U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y65aSn77yM55u06KeG6Ieq5bex55qE55WP5oOn77yM5pOm5bmy6Ieq5bex55qE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ebtOWIsOeOsOWcqOaIkeaJjeefpemBk++8jOWkseWO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eacieabtOW/g+WuieOAguWGjeaXoOebuOingeeahOaXpeWtkO+8jOivt+S9oOS/nem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nIvml7bpl7TlsLHov5nmoLfmtYHov4fvvIznu4bml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otormnaXotorlpJrvvIzmhaLmhaLnmoToh6rmiJHlvIDlp4vlv5jorrDvvIzlv5j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aC5p6c5pyJ5LiA5aSp77yM5L2g5byA5aeL5ZCO5oK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iR77yM6K+36K6w5b6X77yM5oiR5LuO5pyq56a75byA55qE5pa55byP5pWZ5Lya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6754+N5oOc44CCPC9wPjxwPjxlbT40My48L2VtPuaIkeeahOiusOW/huaYr+S4je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mVv+ihl+eahOmCo+WktO+8jOiAjOaIkeeahOW5tOi9ruWNtOatu+WcqOS6humVv+ih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WktOOAgjwvcD48cD48ZW0+NDQuPC9lbT7kuIfmsLTljYPlsbHmiJHpmarkva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u47mraTpo47oirHpm6rmnIjlho3kuI3ov4fpl67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aW95LiA54K577yM5Zug5Li65rKh5Lq65Lya5oqK5L2g5b2T5YWo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eIsemCo+S5iOefre+8jOeXm+mCo+S5iOmVv++8jOi/h+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+8jOWbnuW/huW+iOWHieOAgjwvcD48cD48ZW0+NDcuPC9lbT7kurrlj6/ku6Xooqvm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LljbTkuI3og73ooqvmiZPotKXjgII8L3A+PHA+PGVtPjQ4LjwvZW0+5Yir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6YO956uZ5Zyo5L2g55qE6Lqr5ZCO77yM5oC75Zyo5L2g5ZG85ZSk5pe2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m5Y+z44CCPC9wPjxwPjxlbT40OS48L2VtPuaIkeaJgOiwk+eahOWdmuW8uu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iHquW3seS4gOWRs+eahOmAnuW8uuOAgjwvcD48cD48ZW0+NT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LvlmLvlk4jlk4jnmoTnrJHnnYDvvIzlj6rmnInoh6rlt7HmiY3nn6XpgZPoh6rlt7H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lpJrntK/jgII8L3A+PHA+PGVtPjUxLjwvZW0+6KaB55+l6YGT77yM6L+Z5LiW55W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55qE5LqL77yM5bCx5piv5q+P5Liq5Lq66YO95Lya5q27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aYr+WvguWvnueahOWPpuS4gOenjeivoOmHiu+8jO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TMuPC9lbT7kvaDnmoTlvq7nrJHpgqPkuYjmuIXmmbDvvIzlj6/pg7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7lv4bjgII8L3A+PHA+PGVtPjU0LjwvZW0+5b2T5L2g6KeJ5b6X5a2k5Y2V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77ya5Zyo5p+Q5Liq5Zyw5pa55pyJ5LiA5Liq5Lq65q2j5Zyo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aEv+WwhuaJgOacieaciOiJsuS4gOmlruiAjOWw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S4gOS4qum7keWknO+8jOWOu+aAnee0ouaJgOacieaciOiJ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g7PotbfmiJHku6zmm77nu4/ml6DmlbDmrrXnmoTlr7nnmb3vvIzov5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kuIrnmb7np43ph4rmgIDjgII8L3A+PHA+PGVtPjU3LjwvZW0+5aSn5qaC5Zyo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Zyo5Lii5aSx5LuO5YmN55qE6Ieq5bex44CCPC9wPjxwPjxlbT41OC48L2VtP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edgOS4gOWIh+S7luaDs+WBmueahOS6i++8jOWPquaYr+i/meS6m+S6i+W9k+S4r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asouS9oOi/meS7tuiAjOW3suOAgjwvcD48cD48ZW0+NTkuPC9lbT7otbDlnKj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vvIzms6rmsLTmiZPmub/kuobmiJHooaPopZ/vvIzmg7PotbfkvaDmiJHliJ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nmoTnlLvpnaLjgII8L3A+PHA+PGVtPjYwLjwvZW0+5Yir6K+05oiR5LiN5LqG6Ke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Zyo55So5oiR55qE5pa55byP54ix5L2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S6uuW/g+eWvO+8jOS5n+imgeWdmuW8uuOAguayoeS6uum8k+aOjO+8jOS5n+imge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yoeS6uuaso+i1j++8jOS5n+imgeiKrOiKs+OAgjwvcD48cD48ZW0+NjIuPC9lbT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5HkvY/kuobpo47vvIzlsYXnhLbov57nqbrmsJTkuZ/vvIzpg73kuI3ogq/orqnmiJ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YzLjwvZW0+5omA5pyJ5oiR5pu+57uP5Li65LqG5L2g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55yf5b+D77yM5aaC5LuK6YO95oiQ5LqG6JKZ5LiK54Gw55qE5pen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IkeefpemBk+aIkeW+iOiKseW/g++8jOWPr+aYr+iKseW/g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1hOacrOeahOOAgjwvcD48cD48ZW0+NjUuPC9lbT7ov5nkuIDkuJbvvIzlpKvlprv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h7PmraTvvIzmiJHov5jlpb3vvIzkvaDkuZ/kv53ph43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LuY5Ye655yf5b+D77yM5Zug5Li655yf5b+D77yM56a75Lyk5b+D5pyA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cqOWtpOeLrOS4reW+rueske+8jOa1geazqu+8jOWS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WcqOWtpOeLrOS4reWKoOWAjeS9k+mqjOaEn+WKqOeahOePjei0te+8jOe8qeWwj+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8pOaBuOOAgjwvcD48cD48ZW0+NjguPC9lbT7miJHkvJrkuIDnm7TorrDlvp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nmoTmm7LmipjvvIznlKjlpJrlsJHml7bpl7TmjaLmnaXmma7pgJrmnIvlj4vnmo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I8L3A+PHA+PGVtPjY5LjwvZW0+5aSp6K+05a6D5aW96buR77yM6Lev54Gv5Ly46ZW/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qx5LiN5Yiw5LuW77yM5Y+q5aW95Lqu6LW35p2l5YWJ77yb5aSp55yL6KeB5aW5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LqO5piv5Lq66Ze05pyJ5LqG5oOF6K+d44CCPC9wPjxwPjxlbT43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cieS4gOWkqeS9oOaDs+i1t+aIkeeahOWlveS6hu+8jOaIkeWNtOayoemCo+S5i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6huOAgjwvcD48cD48ZW0+NzEuPC9lbT7miJHnmoTotKLlr4zlubbkuI3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6XmnInlvojlpJrvvIzogIzmmK/miJHopoHmsYLnmoTlvojlsJ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yA55eb5r6I5b+D6IK655qE54ix77yM5LiN5piv55u454ix5LiN6IO9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ICM5piv5pyJ54ix6Zq+6KiA77yM54ix5Yiw5p6B6Ie05aSE5Y205LiN6IO9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3My48L2VtPuWNlei6q+aMuuWlve+8jOWSjOiwgeaap+aYp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no+mHiuOAgjwvcD48cD48ZW0+NzQuPC9lbT7ml7bpl7TmhaLmhaLmtYHp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u4jkuo7lj4jkuIDmrKHmiJjog5zpu5Hmmpfku47lm57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6Iul5LiN5oS/5YmK5Y+R5Li65bC877yM5LuO5q2k6Z2S54Gv5Y+k5L2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5L2V5b+F5Li65LuW57uI5pel5Lyk5b+D77yM5LqO5oOF5Yqr5Lit6L+35aS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S9oOacieWWnOasoueahOWls+WtqeWt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mAl+WPpuS4gOS4quWls+WtqeWtkOeskeS6hu+8jOWboOS4uuS4gOS4quS8muWQg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puS4gOS4quS8muW/g+WKqOOAgjwvcD48cD48ZW0+NzcuPC9lbT7kuIDlo7boj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nmb3lvIDmsLTvvIzkuIDmoLfnmoTlraPoioLvvIzmiJHlt7Lnu4/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pyJ5pe25YCZ5oiR5Lus5piO5piO55+l6YGT5rKh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Zyo5YmN6KGM77yM5Zug5Li65Lmg5oOv5LqG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v+edgOaIkeS7rOeahOi9qOi/uei1sOS6huS4gOaute+8jOWBnOeVmeS6huS4gO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JqeS4i+S4gOeJh+OAgjwvcD48cD48ZW0+ODAuPC9lbT7miJHmm77nu4/lpJrls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ng4jvvIzmnIDnu4jov5jmmK/ooqvkvaDogJflsL3kuobjgILliKvor7TmiJHlv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b3kuLrku4DkuYjkvaDkuI3opoHvvIE8L3A+PHA+PGVtPjgxLjwvZW0+5oiR5Lu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5qyh5YaN6KeB77yM5Y205rKh5pyJ55yf5q2j55qE5YaN5Lmf5LiN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XtumXtOaIluiuuOS8muiuqeabvue7j+iSmeS4iuWwmOWf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tOS4jeS8mumjjuWMlumCo+S6m+mynOa0u+eahOiusOW/hu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jnpo/kuI3mmK/miJHku6zlsIbopoHpqbblvoDnmoTnm67nmoTlnLDvvIzlroP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4XpgJTnmoTmhJ/lj5fjgII8L3A+PHA+PGVtPjg0LjwvZW0+5pu+57uP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7+76L2s77yM5pu+57uP55qE5oiR5Lus5bm05bCR6L2754u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wZnAyOXRveDVq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ZwMjl0b3g1a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069B7763C28547B0019ACED2111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