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3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7C5224C43053B00735F00C36C30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7C5224C43053B00735F00C36C30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55Sc5pma5a6J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Bh+WIsOS9oOeahOi/meS4gOeUn++8jOaYr+Wllui1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9oOaYr+aYpeaXpemHjOWQueadpeiKseS/oeeahOmjju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nOmHjOWAkuaCrOeahOaYn+ays++8jOaYn+i+sOS6pOabv++8jOWto+iKguabtOi/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vueS9oOeahOasouWWnOS4jeWPmOOAgjwvcD48cD48ZW0+My48L2VtPuS8tO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q+W5uOemj+a1uOazoeedgOOAgjwvcD48cD48ZW0+NC48L2VtPuaEv+S9oOW4uOS9j+aI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Ev+aIkeavj+S4gOWkqeS7juS9oOmCo+mihuWPl+mYs+WFiembqOmcsu+8jOmihuWP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WLh+aVou+8jOaIkeeIseS9oOOAgjwvcD48cD48ZW0+NS48L2VtPuaIkeWWnOaso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j+S9oOeahOecieecvOS4jeihjO+8jOWDj+S9oOeahOiEvuawlOS4jeihjO+8jOS4j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hjOOAgjwvcD48cD48ZW0+Ni48L2VtPuWvueS9oOeahOW/g+aEj++8jOWwseWDj+Wc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hOeahOiiq+WtkOmHjOeOqeaJi+acuu+8jOaAu+acieaYn+aYn+eCueeCueeahOWFiea8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OAgjwvcD48cD48ZW0+Ny48L2VtPuWbm+mdouWFq+aWue+8jOmDveaYr+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mguaenOacieS4gOWkqeaIkeWBmuaipumDveiDveeskemGku+8jOmC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kOaYr+aipuingeS9oOS6huOAgjwvcD48cD48ZW0+OS48L2VtPumluuWtkOearueIse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uuWtkOmmhe+8jOaJjeaIkOWwseS6huWbouWchu+8jOWcsOeTnOayn+mVv+a7oeS6huWc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k++8jOaJjeWPq+WBmuWGnOeUsO+8jOilv+eTnOenjeagveWcqOaymeWcn+mHjO+8jOaJj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gvOWklueUnO+8m+Wkp+WFrOm4oei4qeS6huiAgeavjem4oe+8jOaJjeaJk+m4o+ag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uOAguWPkeadoeefreS/oeelneemj+S9oO+8mueIseeIseaBi+aBi++8jOWIsOWkhOaU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eIseS9oOaJjeacgOa1qua8q+OAgjwvcD48cD48ZW0+MTAuPC9lbT7mg7PlkozkvaDl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mmK/lgYfvvIzmg7PphonkvaDmgIDph4zmmK/nnJ/jgII8L3A+PHA+PGVtPjExLjwvZW0+5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qKm5Lmh77yM5p6V552A5L2g55qE5ZCN5a2X44CCPC9wPjxwPjxlbT4xMi48L2VtP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aKseaKseS9oO+8jOmXu+mXu+S9oOi6q+S4iueahOWRs+mBk++8jOaKiuS4i+W3tOaQ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iCqeS4iu+8jOeEtuWQjuS5luS5luedoeedgOOAgjwvcD48cD48ZW0+MT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7PkuIDlpJzmmrTlr4zlkJfvvIzkvaDmg7Pouqvlrrbov4fkur/lkJfvvJ/kvaDmg7Po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ml6Dlv6flkJfvvIzkvaDmg7PnlJ/mtLvkuI3mhIHlkJfvvJ/kuI3lpoLot5/miJHlnKj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kuKTkuKrkuIDotbfmg7PjgII8L3A+PHA+PGVtPjE0LjwvZW0+5oiR5Lus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Yiw5pyA5ZCO77yM6KaB57uT5ama77yM6KaB55u45r+h5Lul5rKr77yM6KaB5pC65om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6KaB5Yiw5LqG6Iqx55Sy5LmL5bm05L6d54S25pyJ5Y+l5oiR54ix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Ds+aKiuS4lueVjOS4iuacgOWlveeahOmDvee7meS9oO+8jOWNt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lueVjOS4iuacgOWlveeahOWwseaYr+S9oOOAgjwvcD48cD48ZW0+MTYuPC9lbT7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lpKnvvIzlhqXlhqXkuK3mi6jliqjlv4PlvKbjgII8L3A+PHA+PGVtPjE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oOz5oiQ5Li65L2g55qE5aSn5Zyj77yM5oqk5L2g5ZGo5YWo77yM5L+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PC9wPjxwPjxlbT4xOC48L2VtPuW4jOacm+acieS4gOWkqe+8jOaIke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WvueedgOaJi+acuuWSjOS9oOivtOaZmuWuie+8jOS9oOWwseWcqOaIkei6q+i+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uJbpl7Tnmb7mgIHkurrnlJ/kuIfosaHvvIzogIzllpzmrKLll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mK/kvaDjgII8L3A+PHA+PGVtPjIwLjwvZW0+5q2k55Sf5pyJ5L2g6Laz55+j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w5rC46L+c44CCPC9wPjxwPjxlbT4yMS48L2VtPueIseS4gOS4quS6uuWFtuWunu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e+8jOaIkeWWnOasoueahOS9oOmDveacie+8jOS9oOacieeahOaIkemDveWWnOas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mtarotLnlhYnpmLTomZrluqblsoHmnIjnmoTml7blg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kurrpl7TkuI3ov4flpoLmraTjgILkvYbniLHkuIrkvaDkuYvlkI7miJHlvIDlp4v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lb/lkb3nmb7lsoHvvIzkurrpl7TkuI3lgLzlvpfvvIzkvYbkvaDlgLzlvp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2g5oC75piv5pyJ56eN6a2U5Yqb77yM6K6p5oiR5Y+v5Lul5peg5pe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YO95Li65L2g552A6L+344CCPC9wPjxwPjxlbT4yNC48L2VtPuaIkeWvueS9oOS9leat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eWWnOasou+8jOivtOS4gOi+iOWtkOWPr+iDvemDveS4jeWkn+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tbfpo47lkLnnnYDlj5HpppnvvIzmtbflsrjkvaDnmoTogqnohoDvvIzmtbfpuKXoi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nnur/vvIznnLznnZvmt7HpgoPlpKfmtbfkuIDmoLfjgILmsonpu5jku7/kvZv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53op4blsLHmmK/lpKrpmLPvvIzkvaDlnKjmiJHnmoTlv4PkuIrvvIzlpJzku6Xnu6f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kuIvlhYnoipLjgII8L3A+PHA+PGVtPjI2LjwvZW0+6Jm954S25oiR5Lus5peg5rOV55u4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6d77yM5L2G5oiR55qE5YaF5b+D5Lit5oC75piv5oOz552A5L2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iCpeawtOS4jea1geWkluS6uueUsO+8jOacgOWlvea6nOWIsOaIkeaAgOm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lr7nlvoXov5nkuKrkuJbnlYzvvIzmiJHmnInml6DmlbDnp43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r7nlvoXkvaDvvIzmiJHlj6rmnInniLHkvaDjgII8L3A+PHA+PGVtPjI5LjwvZW0+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2B6YeM5LiN5aaC5L2g77yM5qKm6YeM5qKm5aSW5p2l54ix5L2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wj+aXtuWAmeeahOaipuaDs+aYr+W9k+S4quenkeWtpuWutu+8jOeOsOWcqOWR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Ds+WSjOS9oOaIkOWutuOAgjwvcD48cD48ZW0+MzEuPC9lbT7niLHmiJbkuI3niL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jozmipHmiJbllpzmrKLvvIzkuI3nlKjkvaDor7TvvIznnInnnLzpl7Toh6rmnInnrZTmo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b+r5LmQ55qE5pa55byP5pyJ5b6I5aSa56eN77yM5py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qE5bCx5piv6KeB5Yiw5L2g44CCPC9wPjxwPjxlbT4zMy48L2VtPuaDheS4jeefpeaJ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NtOWvueS9oOS4gOW+gOaDhea3seOAgjwvcD48cD48ZW0+MzQuPC9lbT7kuLrkuob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vaDnmoTnrJHlrrnvvIzmiJHmi7zlkb3mjInkuIvlv4PkuK3nmoTlv6vpl6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pe25YWJ5a6J54S277yM5Y2z5L2/5LiN6K+06K+d5Lmf5Y2B5YiG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Cx6Z2Z6Z2Z55qE5Z2Q552A77yM5Lmf5LiN5Lya5bC05bCs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mBh+ingeS9oO+8jOWwseW3sue7j+i/q+S4jeWPiuW+heWcsOaDs+aKi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i2o+mDveeUqOWcqOS9oOi6q+S4iuS6huOAgjwvcD48cD48ZW0+MzcuPC9lbT7mnID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kurrmmK/miJHvvIzlj6/mmK/mnIDniLHmiJHnmoTkurrvvIzmmK/kvaDkuYj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6L+Z6L6I5a2Q5bCx6Lef5oiR5Zyo5LiA6LW35ZCn77yM5LiN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oiR5YaN562J562J77yM6L+Y5LiN6KGM55qE6K+d5oiR5YaN5oOz5oOz5Yir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AneW/tea2jOS4iuW/g+WktOaXtu+8jOaDs+imgei2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ueWvuOeahOWxj+W5leaLpeaKseS9oOOAgjwvcD48cD48ZW0+NDAuPC9lbT7ml6Dkuovnj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li6TvvIzpnZ7luLjllpzmrKLkvaDjgII8L3A+PHA+PGVtPjQxLjwvZW0+6ICA55y8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aSa77yM6Zeq5Yiw5oiR55qE5Y+q5pyJ5L2g5LiA5Liq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S4i+mbquS6hu+8jOaIkeS7rOS4jeaSkeS8nu+8jOS4gOi3r+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4jeaYr+WwseWPr+S7peS4gOi3r+WIsOeZveWkt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kuJbnlYzlj5jnmoTmgI7moLfvvIzlj6ropoHog73lkozkvaDlnKjkuIDotbf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K/mgrLkvKTvvIzkuZ/kvJrpl6rpl6rlj5Hkuq7jgII8L3A+PHA+PGVtPjQ0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YGa6L+H5LuA5LmI5pyJ6Laj55qE5LqL5oOF77yM5LiN5aaC6K+35L2g57uT5Liq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bCP5pys5pys55qE6ZKx5oiR5p2l57uZ44CCPC9wPjxwPjxlbT40NS48L2VtPu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S5i+WJje+8jOaDs+WNleaequWMuemprOWOu+mXr+iNoeaxn+a5lu+8jOeci+eci+i/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9qeaWkeaWk+eahOS4lueVjOOAgueIseS4iuS9oOS5i+WQju+8jOinieW+l+axn+a5luWk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hu+8jOaIkeS4jeWOu+S6hu+8jOaIkeWPquaDs+e7meS9oOWBmumlre+8jOmZquS9o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YuPC9lbT7miJHkuLrkvaDnv7vlsbHotorlsq3vvIzljbTml6D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47mma/jgII8L3A+PHA+PGVtPjQ3LjwvZW0+54ix5L2g5Yiw6ICB77yM5oiR5oS/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OC48L2VtPuaIkei/mOWcqOWKquWKm++8jOS9oOWFiOS4jeimgeWWnOas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6uuOAgjwvcD48cD48ZW0+NDkuPC9lbT7ov5nkuKrlpI/lpKnvvIzmiJHlj6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vaDkuIDkuKrkurrnmoTkuK3lpK7nqbrosIPvvIzmiJHnmoTmuKnmn5TjgIHmiJHnmoT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pg73lj6rkuLrkvaDjgII8L3A+PHA+PGVtPjUwLjwvZW0+562J5b6F77yM5piv5oyH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p2l55qE5piO54Gv77yM5piv5L2g5a2k54us5pe25YCZ55qE5rex5oOF5oWw6J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4G16a2C5pyJ55qI5L6d77yM5pyJ5pqW44CC5Lq655Sf77yM5Lmf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J5b6F6ICM576O5aW944CC55Sf5ZG955qE6Lev5LiK77yM5Lmf5Zug5Li65pyJ5Lq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2S5p2l55qE5Lq677yM6ICM5bm456aP44CCPC9wPjxwPjxlbT41MS48L2VtPuS9oO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SjOaIkeWcqOS4gOi1t+WQl++8n+WFgeiuuOaIkeeUqOS4gOaemuaIkuaMh+e7keS9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zleW+i+eahOinhOWumuS4i++8jOaKiuS9meeUn+WIhuS4gOWNiue7meaIkemCo+en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lsLHmmK/luIzmnJvkvaDmiorml7bpl7Tpg73ogJ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uqvkuIrvvIzogJfmrbvkuLrmraLjgII8L3A+PHA+PGVtPjUzLjwvZW0+5Lu75L2V5Lu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YGT55qE576O77yM6YO95LiN5Y+K5oiR56ys5LiA5qyh6YGH6KeB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aIkeS4jeefpemBk++8jOS4i+i+iOWtkOaYr+WQpuaciee8mOi/mOiDv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jOaJgOS7peaIkeS7iueUn+aJjeS8mu+8jOmCo+S5iOWKquWKm++8jOaKiuacg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meS9oOOAgjwvcD48cD48ZW0+NTUuPC9lbT7miJHmhL/mhI/kuIDkuKrkurrlgZr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hpvkuIfpqazvvIzmlL7kuIvlgrLpqqjnmoTmqKHmoLfnibXkvaDmiYvlgZrkvaDnmoTo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vvIzku47mraTku6XlkI7kvaDkuI3nlKjni6zlvZPkuIDpnaLvvIzlm6DkuLrmiJ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pnaLlhavmlrnjgII8L3A+PHA+PGVtPjU2LjwvZW0+6K645LiL5om/6K+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6Zmq5L2g6LWw44CCPC9wPjxwPjxlbT41Ny48L2VtPuWcqOaIkei3r+i/h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HjO+8jOacieS9oOmZquS8tO+8jOaIkeS6puS4jeabvuWtpOWNle+8jOWcqOaIkeaVo+iQ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W5tOmHjO+8jOacieS9oOebuOmZqu+8jOaIkeS6puaYr+aZt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nlJ/lvojplb/opoHlkozmnIDniLHnmoTkurrlnKjkuIDotbfvvIzmr5T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I8L3A+PHA+PGVtPjU5LjwvZW0+5L2g5rC46L+c5Lmf55yL5LiN6KeB5oiR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Zug5Li65oiR5Y+q5pyJ5Zyo55yL5LiN6KeB5L2g55qE5pe25YCZ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4ix5L2g44CCPC9wPjxwPjxlbT42MC48L2VtPuaDs+mDveS4jeaVouaDs++8jOWmguae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S8muWPmOaIkOS7gOS5iOagt+OAgjwvcD48cD48ZW0+NjE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6rmnInkuKTmrKHlubjov5DlsLHlpb3vvIzkuIDmrKHpgYfop4HkvaDkuIDmrKHotbD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vvIzniLHkuI3kvJrnvLrluK3kvYbkvJrlp5flp5fmnaXov5/vvIzmmZrngrnpgYfop4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pg73mmK/kvaDjgII8L3A+PHA+PGVtPjYyLjwvZW0+6Iul5YaN55u46KeB77yM5Yir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7uZ5oiR5LiA5Liq5oul5oqx77yM5YC+6K+J5L2g5oiR5omA5pyJ55qE5oCd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imgeWWhOiJr++8jOimgeWLh+aVou+8jOimgeWDj+Wwj+aY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gt++8jOWKquWKm+WPkeWFieOAgjwvcD48cD48ZW0+NjQuPC9lbT7lj6/kuI3lj6/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nYDmiJHnmoTmiYvvvIzku47ogIHlqYbliLDogIHlqYblqYb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6IW75LqG5Y+v54ix55qE5aWz5a2p77yM5oiR5pyJ54K55oOz5YGa5L2g5aSq5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i/meaYr+aIkeeahOeIse+8jOaUtuS4i+WQp++8jOi/m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+8jOWIq+aJk+eijuS6hu+8jOi/meaYr+aIkeeahOaJi++8jOaPoeS9j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lJ/lkb3pgqPkuYjnn63vvIzkuJbnlYzpgqPkuYjkubH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kuonlkLXvvIzkuI3mg7PlhrfmiJjvvIzkuI3mhL/lkozkvaDmnInkuIDnp5LpgZfm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iA55Sf5pyJ5L2g77yM5YWx5ZCM5pC65omL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P6IuS5LqG5Yeg5aSa5pil56eL44CCPC9wPjxwPjxlbT42OS48L2VtPuacgOa3seeah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Yr+S9oOaYjuefpemBk+iHquW3seeahOa4tOacm++8jOWNtOW+l+WvueWug+ijheiB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keOAgjwvcD48cD48ZW0+NzAuPC9lbT7ku6XmiJHkuLrlnIblv4PvvIzku6XnibXmjIL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voTvvIznlLvlh7rmnaXnmoTvvIzmmK/kvaDjgII8L3A+PHA+PGVtPjcxLjwvZW0+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GH6KeB5L2g77yM5Ymp5LiL5LiA5qyh5piv6Zmq5L2g6LWw5Yiw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Ds+imgeaLpeacie+8jOavj+S4quacieS9oOWcqOeahOaYqOWkqeWSjO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NzMuPC9lbT7ku7vkvZXml7blgJnvvIzku7vkvZXmg4XlhrX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pnIDopoHmiJHvvIzmiJHnq4vljbPotbbmnaXvvIzlsL3miJHlhajlipvkuLrkvaD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I8L3A+PHA+PGVtPjc0LjwvZW0+5Zac5qyi5L2g5ZGA77yM5YOP5LiA6aKX5aW257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5yJ6Ze055Sc5Yiw6ISa5bCW44CCPC9wPjxwPjxlbT43NS48L2VtPumCo+S5iOS8m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+8jOecvOmHjOW/g+mHjOWNtOWPquacieaIkeS4gOS4quOAgjwvcD48cD48ZW0+N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ovojlrZDlkozkvaDlnKjkuIDotbfvvIzpgqPmiY3lj6vlsIbmnaXvvIzmjaL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gqPlj6vlsIblsLHjgII8L3A+PHA+PGVtPjc3LjwvZW0+54ix5L2g77yM6L2u5Zue6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Y2z5L2/5Y2D5bm077yM5peg5oCo44CCPC9wPjxwPjxlbT43OC48L2VtPuaIkea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i+aYpeWkqeeahOmbqOa8q++8jOS5n+aDs+imgemXu+Wkj+WkqeeahOWCjeaZ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op4nlvpfkvaDlpb3vvIzmmK/pmbfpmLHkuZ/opoHot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ZCs6L+H5b6I5aSa5LiN5Y+v6IO977yM5L2G5L6d54S25omn552A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dzNzeHcyLmh0bWwiPmh0dHBzOi8vZHVhbmp1emlrdS5jb20vZHVhbmp1emkvajR6bXczc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7C5224C43053B00735F00C36C30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