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339A78AF33687A8FF2786CFFBE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339A78AF33687A8FF2786CFFBE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WIsOWIhuaJjeaYvuWunei0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mDveS4jeaHguePjeaDnOaLpeacieOAguWPquWIsOWkseaOieaJjeeci+WI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mCo+acgOeGn+aCieeahOaJjeaYr+acgOWunei0te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acieS6uu+8jOWxsemrmOi3r+i/nO+8jOmjjuWwmOS7huS7hu+8jOS4uuS9o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etieOAgjwvcD48cD48ZW0+My48L2VtPueIseaDheWwseaYr+S4gOWcuu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6hu+8jOWOruWuiOS4gOeUn++8m+i+k+S6hu+8jOmCo+S4quavlOaci+WPi+abt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nuaci+WPi+mDveS4jeaYr+OAgjwvcD48cD48ZW0+NC48L2VtPuS9oOi/nu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iniemDveaOp+WItuS4jeS6hu+8jOS9oOi/mOaDs+aOp+WItuS6uueUn++8m+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cqOS6ju+8jOS9oOS7gOS5iOmDveaHgu+8jOWPr+S9oOaHk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aDs+efpemBk++8jOacieayoeaciemCo+S5iOS4gOenkuS9oOS5n+Wus+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WOu+aIkeOAgjwvcD48cD48ZW0+Ni48L2VtPuS5n+iuuOacieS4gOWkqe+8jO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uiAjOaIkeWNtOaXqeW3su+8jOS4jeWcqOmCo+S4qui3r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WFhea7oeacneawlO+8m+WDj+egtOWcn+eahOaWsOiKve+8jOmdk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m+WDj+asouiFvueahOWwj+ays++8m+mdkuaYpea1gea3jO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jui/t+aDmOOAgumdkuaYpeaYr+eojee6teWNs+mAneeahOaipu+8j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veWlveaKiuaPoeOAgjwvcD48cD48ZW0+OC48L2VtPuS9oOWvueS/hOiuuO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Jv+ivuu+8jOiuqeS/hOS4gOS4lumDveWcqOWbnuW/huS4rei5iei3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Au+aciemCo+S5iOS4gOWkqeS9oOS8muWPkeeOsO+8jOaIkeS4j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bv+S7o+OAgjwvcD48cD48ZW0+MTAuPC9lbT7mr4/kuKrkurrpg73mmK/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vZPmoqbotbDkuobvvIzkvaDlj6rlianmg7Plrrb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pe25YCZ5Lya56qB54S25Y+Y5b6X6ISG5byx77yM56qB54S25Zyw5bC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qB54S25Zyw6KKr5Zue5b+G6YeM55qE5p+Q5Liq57uG6IqC5o+q5L2P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35YWl5rex5rex55qE5rKJ6buY77yM5LiN5oOz6K+06K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kmuS5iOmjjuWFieaIluaYr+ezn+ezleOAgeW/q+S5kOaIluiAhe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i/meS4gOWIu++8jOmDveaIkOW+gOS6i+OAgumZpOS6huS9oOiHquW3se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btOWcqOS5ju+8n+i/h+S4jeWOu+eahOS4jeaYr+S4gOS4quWdju+8jOiA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Jp+i/t+OAgjwvcD48cD48ZW0+MTMuPC9lbT7lvZPkvaDkuI3mhL/lkozku5b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7bvvIzkuIDlrpropoHkv53mjIHoia/lpb3nmoTlv4PmgIHvvIzku5blr7n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vvIzkuI3opoHmhKTmgJLvvIzkv53mjIHlpb3mhJ/mg4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6IO96Zmq5Lq65a625Yiw5pyA5ZCO77yM5bCx5LiN6KaB5Y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ir5Lq655qE55Sf5rS744CC5L2g55+l6YGT77yM5b6I5aSa5Lq65Y+v5Lul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77yM5L2G5piv5aSn6YOo5YiG55qE5Lq66YO95o6l5Y+X5LiN5LqG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77yM56qB54S25bCx5LiA5Liq5Lq65LqG44CCPC9wPjxwPjxlbT4xN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mXsu+8jOeZveS6huWwkeW5tOWktO+8jOepuuaCsuWIh+WygeaciOaYr+aXoOaDh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+8jOWcqOemu+W8gOaXtuaAu+S4jeW/mOW4pui1sOWvguWvnueahO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Jflj6Ppmr7osIPvvIzkuI3nrqHkvaDmgI7kuYjlgZr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nInkuI3lkIznmoTotKjnlpHjgILmiYDku6XlgZrlpb3oh6rlt7HvvIz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L2g6Zeu5oiR5oCd5b+15LiA5Liq5Lq6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ue562U6K+077yM5oCd5b+15piv5LiA5p2v5aSc6Imy55qE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aKk+S9j+WbnuW/huS4jeaUvu+8jOaWreS6hue6v+eahOmjjuet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Wug+mjnu+8jOaUvui/h+S7luabtOaYr+aUvui/h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Jrmg7Pllp3kuIDlo7bmuIXmt6HnmoTojLbvvIzkuI3orrrmmpblkoz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jYrkuJbnmoTmsqfmoZHjgILlpJrmg7PlhpnkuIDlsIHnroDmtIHnmoTkv6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kI3lkozlp5PvvIzlr4TljrvmnKrnn6XnmoTlpKnmtq/jgILlpJrmg7PniLHkuIDkuKr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rrvvIzkuI3pl67lr7nkuI7plJnvvIzmkLrmiYvkubHkuJbnmoTnuqL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66h5aSa5aSn5aSa6ICB77yM5LiN566h5a625Lq65pyL5Y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Ks77yM6YO95LiN6KaB6ZqP5L6/5a+55b6F5ama5ae777yM5ama5ae75LiN5piv5om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rSX54mM6KaB5LuY5Ye65beo5aSn5Luj5Lu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vtOWGjeWkmu+8jOayoeS6uueQhuS8mu+8jOS5n+S8mumavui/h++8m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GjeaJp+edgO+8jOayoeacieWbnuW6lO+8jOS5n+S8muWvk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gIDlv7XnmoTkuI3mmK/lk6rkuKrkurrvvIzogIzmmK/miJHpgqP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77nu4/jgILmg7PkvaDnmoTml7blgJnvvIzkvaDkvJrkuI3kvJrkuZ/liJrlpb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iJHjgII8L3A+PHA+PGVtPjIzLjwvZW0+5Zyo6ZmM55Sf5Lq66Z2i5YmN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2P6K+d5L2g6K+055qE6K+d5Y+v6IO95Lya5a+86Ie05L2g5LiN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omA5pyJ5Lq644CCPC9wPjxwPjxlbT4yNC48L2VtPuW+iOWkmu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UueWPmO+8jOaYr+S7juWPpuS4gOS4quS6uueahOWIsOadpeaIluemu+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OAgjwvcD48cD48ZW0+MjUuPC9lbT7kuaDmg6/pmr7lj5fvvIzkuaDmg6/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nrYnkvaDvvIzlj6/mmK/ljbTkuIDnm7TmsqHmnInkuaDmg6/nnIvkuI3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5oC76KaB5a2m5Lya5LiH5LqL5LiN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LiN5oy955WZ44CCPC9wPjxwPjxlbT4yNy48L2VtPuaIkei/mOWBnOeVmeWcq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geivuuiogOeahOWIneaYpemHjO+8jOWNtOS4jeabvuaDs+WIsOS9oOWNtOaXqeW3s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bm+Wto+i9rui9rOOAgjwvcD48cD48ZW0+MjguPC9lbT7kvZnnlJ/lvojplb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oh6rlt7HvvIzliqrlipvmiJDplb/vvIznnLzph4zplb/nnYDlpKrpmLP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lnabojaHjgILliKvorqnnvo7lpb3nmoTmhL/mnJvvvIzlnKjlsoHmnIjph4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gbDlsJjjgII8L3A+PHA+PGVtPjI5LjwvZW0+6K+d5Yiw5Zi06L655Y205ZO95ZK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oOz6K+077yM5piv5oiR6K+05LiN5p2l5LqG44CC5oiR5Y6M5YCm5Lq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Lq65pWw6JC95om56K+E55qE5pel5a2Q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eahOWdjumDveWPr+S7pei/h++8geS9oOaJgOaLheW/g+eahOS6i+aDheS8m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e7k+aenO+8gTwvcD48cD48ZW0+MzEuPC9lbT7lvZPkvaDnnJ/nmoTlnKjku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JrkuYjlvq7kuI3otrPpgZPnmoTlsI/nu4boioLvvIzkuZ/lj5jlvpf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lm6DkuLrniLHvvIzmiYDku6XlnKjkuY7vvIzlm6DkuLrph43opoH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yLjwvZW0+5aaC5p6c5pyJ5LiA5aSp77yM5oiR5LiN5Ya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+36K6w5b6X77yM5L2g5pu+57uP5Lmf5rKh5pyJ6Zeu5oiR6L+H55qE5b+r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WkmuWwkeS6uueIseS9oOmdkuaYpeasoueV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sO+8jOeIseaFleS9oOeahOe+juS4ve+8jOWBh+aEj+aIluecn+W/g+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S9oOmCo+acneWco+iAheeahOeBtemtgu+8jOeIseS9oOihsOiAgeS6hu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iLpueahOeasee6ueOAgjwvcD48cD48ZW0+MzQuPC9lbT7li4fmlaLnmoTkuI3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niLLkvaDmuqvmmpbkuobmiJHnmoTmiYvjgII8L3A+PHA+PGVtPjM1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LSf5Y+q5piv5Liq56yR6K+d77yM6LCB5Lya5Zyo5LmO6YWN6KeS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rOadpeS7peWJjeS8muWTreeahOS6i++8jOeOsOWcq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TreS4jeWHuuadpeS6huOAgjwvcD48cD48ZW0+MzcuPC9lbT7lhYnmgLvmmK/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kuIrmnIDlv6vnmoTvvIzlj6/mmK/mr4/mrKHpu5HmmpfmgLvlnKjliY3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lhYnjgII8L3A+PHA+PGVtPjM4LjwvZW0+5oiR5LiN5a2k5Y2V77yM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5piP6buE55qE6ICB6Lev54Gv77yM5be35Y+j6YWj552h55qE5rWB5rWq54u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q6L56C05Y206L+Y5Zyo6Lez5Yqo55qE5b+D6ISP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8muWPkeeWr+eahOWOu+aDs+S9oO+8jOWPr+aYr+aIkeWNt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IseS6huOAgjwvcD48cD48ZW0+NDAuPC9lbT7ogarmmI7nmoTkurrvvIzmgLvlnKj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pb3lv4Pmg4XvvIzmiJDlip/nmoTkurrvvIzmgLvlnKjkv53mjIHlpb3lv4Pmg4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mgLvlnKjkuqvlj5flpb3lv4Pmg4X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6b6Ium77yM6IO95om+5Yiw5LiA54K56Ziz5YWJ5bCx5b+r5LmQ5bCx5aW95LqG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Om57Sv77yM5L2G5piv6ZqP5pe26K6p6Ieq5bex5b+D5oOF6IiS55WF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6B5aW955qE6IO95Yqb77yM6Lqr57Sv5LiN6Ie05b+D57Sv77yM55Sf5rS76L+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44CCPC9wPjxwPjxlbT40Mi48L2VtPuivpei1sOeahOS6uui/n+aXq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i0ueWKm+WLkue0p+aJi+mHjOeahOe6v++8jOS4jeWmguetiemjju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UvuaJi++8jOaIkeS7rOS4jeiDveaAu+S4uuS4jeWAvOW+l+eahOS6uua1geWkq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DMuPC9lbT7mm77nu4/miJHkuIDnm7Tku6XkuLr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uIDkuKroh6rlt7HniLHnmoTkurrlsLHog73msLjov5zvvIznjrDlnKjmg7P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mmK/kuKrnrJHor53jgII8L3A+PHA+PGVtPjQ0LjwvZW0+6K+06L+H6KaB55W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+v6L+Y5piv54as5LiN6L+H5aSP5aSp77yM5bCx5YOP6K+06L+H6KaB5LiA55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205pWM5LiN6L+H5pe26Ze044CCPC9wPjxwPjxlbT40NS48L2VtPuacieS6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gOWumuimgeiusue7meavj+S4quS6uuWQrO+8jOacieS6m+aCsuS8pOS4jeS4gOWu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aHguOAguWugeaEv+aUvuWcqOW/g+mHjOWfi+i1t+adpe+8jOWGjeeWvO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jwvcD48cD48ZW0+NDYuPC9lbT7kv67ooYzvvIzkuI3mmK/ov73msYL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abnhLbnmoTmjqXlj5fmrovnvLrjgILku6XlubPnrYnnmoTlv4PmjqXlj5f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kuIDliIfjgII8L3A+PHA+PGVtPjQ3LjwvZW0+5rKh5pyJ5LuA5LmI5q+U6ZmM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pu05a6J5YWo77yM54ix5oOF5piv5Liq5qKm77yM6ICM5oiR5oC75piv552h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eahOecvOectui2iuWPkeeahOm7ke+8jO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eWHuuS6humFkueahOWRs++8jOS9oOW5tuayoeacieecvOazqu+8jOWPquaYr+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OAgjwvcD48cD48ZW0+NDkuPC9lbT7miJHov4flvpfov5jlj6/ku6XvvIzkuI3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uI3mg4rkuI3llpzvvIzkuIDliIflj6rmmK/ov5jlj6/ku6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Lmf5piv5LiN5Lya5aWL5LiN6aG+6Lqr55qE5Y6754ix5LiK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G77yM5ZOq5oCV6YKj5Liq5Lq65piv5L2g44CCPC9wPjxwPjxlbT41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Gt+a3oeeahOS6uu+8jOS5n+S8muWcqOWIq+S6uumCo+mHjOWmguS9oOS4gOiIr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jjuawtOi9rua1gei9rO+8jOS7juadpeWwseayoeacieS6uuiDveS4gOebtOi1o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IuPC9lbT7mnInmnJ3kuIDml6XkvaDliqjkuobmg4X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jlrojnp5jlr4bvvIzlnKjmsqHlvITmuIXmpZrlr7nmlrnlupXnu4bkuYvliY3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mjo/lh7rkvaDnmoTlv4PjgILlkIPkuI3liLDnmoTphovmnIDphbjvvIzlhYjliq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mg6jjgII8L3A+PHA+PGVtPjUzLjwvZW0+5q+P5Liq5Lq65pyA57uI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iU552A6Ieq5bex5pez5Lyk5Y+j5ZOt5rOj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jeWQiOmAguWwseaYr++8jOaIkeS4jeiDvemAl+S9oOeske+8jOiAjOS9oOS5n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WTre+8jOS5i+WQju+8jOaIkeivtOaIkeimgei1sO+8jOS9oOayoeaci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bnuWktOOAgjwvcD48cD48ZW0+NTUuPC9lbT7lkIzml7bov73kuKTlj6r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kuIDlj6rkuZ/pgK7kuI3liLDjgILkuI3opoHotKrlm77ml6DmiYDkuI3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aDlsIbkuIDml6DmiYDmnInvvJvkuI3opoHor5Xlm77ml6DmiYDkuI3nn6X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aDlsIbkuIDml6DmiYDnn6XvvJvkuI3opoHkvIHlm77ml6DmiYDkuI3og73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uIDml6DmiYDog73jgII8L3A+PHA+PGVtPjU2LjwvZW0+5oiR546w5Zyo6L+Y5Zyo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W25a6e5pyJ5pe25YCZ5oSf6KeJ5oy657Sv55qE77yM5L2G5piv77yM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Yqq5Yqb5piv5Li65LqG5LmL5ZCO55Sf5rS755qE5pu05aW977yM5bCx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bm456aP55qE44CCPC9wPjxwPjxlbT41Ny48L2VtPuacrOadpeS9juiQv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6q+i+ueS6uueahOS4gOWPpeW4puedgOeOqeeskeeahOa4qeaalueahOivneiv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aUvuaZtO+8jOWFtuWunuW+iOeugOWNleWwseiDv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rvlvIDku6XlkI7vvIzlpKflo7DnmoTlkYror4nku5bmiJHniLHkva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jgII8L3A+PHA+PGVtPjU5LjwvZW0+5Yir5Lq65a+55L2g5aW977yM5L2g6Ka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u+5pel5ZCO5pyJ6IO95Yqb5pyJ5omA5oql562U77yb5Yir5Lq65a+55L2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6KaB5LqJ5rCU77yM5pyb5pyJ5pyd5LiA5pel5oms55yJ5ZCQ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GjeaAjuagt++8jOi/mOaYr+eIseS9oOOAguWGjeeIseS9o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Ihuemu+OAgjwvcD48cD48ZW0+NjEuPC9lbT7lpb3lg4/miYDmnInnmoTmgrLlia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pm6jlpKnvvIzmiYDku6Xms6jlrprkurrku6zmgLvlnKjpmLTpm6jlpKn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YyLjwvZW0+5Lmf6K645q+P5LiA5Liq5Lq677yM6Ka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6Lev77yM57uP5Y6G6L+H55Sf5ZG95Lit5peg5pWw56qB5aaC5YW25p2l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6IuN5YeJ5ZCO77yM5omN5Lya5Y+Y5b6X5oiQ54a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CsuS8pOeahOivreWPpemHjO+8jOacgOaCsuS8pOeahOiOq+i/h+S6ju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KzmnaXlj6/ku6UmcmRxdW8744CCPC9wPjxwPjxlbT42NC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azqOS9oO+8jOeUqOS4gOWIh+S9oOefpemBk+aIluS4jeefpemBk+eahO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lpzmrKLkuIrkvaDvvIzlubbkuI3mmK/kvaDplb/nmoT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ljp/lm6DvvIzogIzmmK/kvaDlnKjnibnmrornmoTml7bpl7Tph4z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u5nkuI3kuobnmoTmhJ/op4njgILmnInnmoTkurror7TkuI3muIXlk6rph4z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HmmK/osIHpg73mm7/ku6PkuI3kuobjgII8L3A+PHA+PGVtPjY2LjwvZW0+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eq5bex5piv5LiN5oS/5oSP5YGa55qE77yM5Y+v5piv5Y205LiN5b6X5LiN5YG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eg5aWI6YO96KaB57un57ut6LWw5LiL5Y6777yB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IkeWGmeedgOWGmeedgOWwseS8mueske+8jOW/teedgOW/teedgO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e+juOAgjwvcD48cD48ZW0+NjguPC9lbT7kv53mjIHlvq7nrJHvvIzlgZzmraL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gqPkupvmlLnlj5jkuI3kuobnmoTkuovjgILml6DorrrkvaDlvIDlv4PkuI7lkKb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mK/kuI3nrYnkurrnmoTjgII8L3A+PHA+PGVtPjY5LjwvZW0+5oiR55qE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peg5aOw55qE77yM5a6557qz5LiN5LiL5Yir5Lq6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i0ueWKm+WOu+e7j+iQpeS7u+S9leWFs+ezu++8jOaXpeWtkOmCo+S5iOmV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+l+WIsOWQiOaLjeeahOS6uuOAgjwvcD48cD48ZW0+NzEuPC9lbT7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p4vnu4jml6Dms5XmirnljrvvvIzov5nniLHms6jlrprml6Dms5Xmm7/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Sc6YeM55qE5aSq6Ziz5rKh5YaF5LmI6ICA55y85LqG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I5Lqu6L+Y5Zyo56m65Lit5a6I5L6v552A44CCPC9wPjxwPjxlbT43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OAgeivt+S4jeimgee7meS6huaIkeW4jOacm+WGjeiuqeaIk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mCo+agt+abtOeXm+OAgjwvcD48cD48ZW0+NzQuPC9lbT7miJHku6zkuYv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r6/kvJrvvIzlsLHmmK/miJHku6XkuLrkvaDllpzmrKLmiJ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oqK5oKy5Lyk5oyC5Zyo5Zi05LiK77yM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3Ni48L2VtPuW+iOWkmuaXtuWAme+8j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WDj+aYr+eUteW9semHjOmFjeS5kOeahOWPmeS6i+eJh+auteOAgumVnOWk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6q+S4iuS4gOS4quS4gOS4quWcsOWIh+i/h+WOu++8jOeEtuWQjui9rO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iOWIh+WbnuadpeOAguayoeacieWvueeZve+8jOayoeacieWPsOivj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csOWHuueOsOWcqOi/meS6m+iiq+mfs+S5kOimhuebluedgOeahOmVnOWkt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u6zluLjluLjnnIvliLDnmoTpo47mma/mmK/vv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ku7DmnJvlkoznvqHmhZXnnYDliKvkurrnmoTlubjnpo/vvIzkuID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oh6rlt7HmraPooqvku7DmnJvlkoznvqHmhZXnnYDjgILlhbblrp7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ubjnpo/nmoTjgILlj6rmmK/vvIzkvaDnmoTlubjnpo/vvIzluLjluLj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jgII8L3A+PHA+PGVtPjc4LjwvZW0+5LiW55WM5LiK5omA5pyJ55qE5oOK5Z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6YO95piv5L2g57Sv56ev55qE5rip5p+U5ZKM5ZaE6Im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mCo+S5iOefre+8jOWHreS7gOS5iOiuqeS4jemHjeimgeeahOS6u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mHjeimgeeahOW/g+aDheOAgjwvcD48cD48ZW0+ODAuPC9lbT7nnIv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loIblnKjkuobkuIDotbfjgILnnIvourrlnKjlnLDkuIrnmoTkvaD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jgII8L3A+PHA+PGVtPjgxLjwvZW0+5aSx5Y675q+U5b6X5LiN5Yiw6KaB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5qE5aSa77yM5Zug5Li65a6D5aSa5LiA5Liq6L+H56iL5Y+r5pu+57uP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ee7j+WOhuS9juiwt+eahOW9t+W+qO+8jOWwseayo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eahOa4tOacm++8m+W/g+S4reacieW4jOacm++8jOWumuS8mue7neWkhOmAo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mV4OWtlZjN2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leDlrZWYzdn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339A78AF33687A8FF2786CFFBE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