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109450E60929B57EF449E08AD5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109450E60929B57EF449E08AD5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5Sf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+8jOWcqO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0p+aPoeWxnuS6juS9oOeahOW5uOemj+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LpeacieS4gOS7vee+juWlveeahOWPi+iwiu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S7veeUnOe+jueahOelneemj++8muelneS9oOWBpeW6t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huaEv+aIkeeahOWNg+S4h+S4quelneemj++8jOawuOi/nOmZquS8tOW3puWPs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y48L2VtPumFkui2iuS5hei2iumGh++8jO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i2iuS5hei2iuecn++8m+awtOi2iua1gei2iua4he+8jOS4lumXtOayp+ahke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OAguelneeUn+aXpeW/q+S5kO+8jOaXtuaXtuWlveW/g+aDh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Un+aXpeW/q+S5kO+8jOS6sueIseeahOaci+WPi++8j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ahOeUn+aXpeaYr+i/meagt+a1qua8q++8jOWFhea7oeivl+aDheeUu+aEj+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avj+S4gOWkqemDveW/q+S5kOOAgeWBpeW6t+OAge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aYr+S4quWlveaXpeWtkO+8jOe+juWlveeahOmYs+WFie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7iuWkqeaYr+S4quWlveaXpeWtkO+8jOeUnOicnOeahOeskeWuueWbtOe7leS9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quWlveaXpeWtkO+8jOeBq+e6oueahOelneemj+S8tOmaj+S9oO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Ev+S9oOeskeWuueeUnOicnOicnO+8jOaEv+S9oOeUn+a0u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aEv+S9oOS6i+S4muiKguiKgumrmO+8jOaEv+S9oOS4gOWIh+mDveWmgu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i48L2VtPuS9oOmrmOi0teeahOawlOi0q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ann+eOq+eRsO+8jOiuqeS6uuaVrOS7sOOAguS9oOS8mOmbheeahOS9k+aAgeWum+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eahOiNt+iKse+8jOiuqeS6uuiGnOaLnOOAguWkqeWcsOeahOeyvuWNjuWtleiCs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S9oO+8jOWcqOS9oOeUn+aXpeS5i+mZhe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emj+WIq+S6uuaYr+enjea4qemmqO+8jOiiq+WIq+S6u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W5uOemj+OAguefpemfs+aYr+i0tOWIh+eahOm7mOWlke+8jOefpeW3seaYr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jOaci+WPi+aYr+eUn+S4lueahOeJteaMguOAguS4uuS6huihqOi+vu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IkeiKseS4gOavm+elneS9oO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seedgCZsZHF1bzvnpZ3kvaDnlJ/ml6Xlv6vkuZAmcmRxdW8755qE5q2M5ZCR5L2g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oiR55qE56WI5oS/77yM5YiG5Lqr5L2g55qE5b+r5LmQ77yM5YaN5YC+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Z2S5pil55qE5Zue6Z+z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m05bm05bKB5bKB6Iqx55u45Ly877yM5bKB5bKB5bm05bm0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OK6KeJ5LiN5piv5qKm77yM55yJ6Ze055qx57q55Y+I5LiA6YeN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YOi/meS4gOWkqe+8jOWPquW4jOacm+S9oOiDveW/q+S5kOOAgeWBpeW6t+OAgee+juS4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mmKjlpJzopb/po47lh4vnoqf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jrvvvIznlJzmnpzpnLLjgILmnInnp4vlpKnlsLHmnInmlLbojrfvvIzmnIn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rKLkuZDjgILlnKjov5nkuKrmrKLkuZDnmoTml7bliLvvvIzoobflv4P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nlJ/ml6Xlv6vkuZDvvIE8L3A+PHA+PGVtPjEx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oOz57+75bGx6LaK5bKt5Y6755yL5L2g77yM5L2G5piv5oiR5LiN5aS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oOz5LmY6L2m5pCt6Ii55Y675om+5L2g77yM5L2G5piv5oiR5LiN5aSf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Y+q5pyJ56uZ5Zyo5qW86aG25a+5552A5bGx6YKj6L6555qE5L2g5aSn5Z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5Sf5pel5b+r5LmQ77yBPC9wPjxwPjxlbT4xMi48L2VtPuaDs+W/teeah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vtOS4jeWujO+8jOWFs+aAgOeahOW/g++8jOawuOi/nOS4jeaUueWPmOOAguS4gOS4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S4gOS4quS4jeW5s+WHoeeahOW/g+aEj++8jOiht+W/g+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gTwvcD48cD48ZW0+MTMuPC9lbT7miJHmiZjnqbrmsJTkuLr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iormiJHmt7Hmt7HnmoTmgJ3lv7Xoo4XorqLmiJDljIXoo7nvvIzljbDkuIr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7miLPvvIwzN+W6puaBkua4qeW/q+mAku+8jOaUtuS7tuS6uuaYr+S9o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QuPC9lbT7lpKflrrbpg73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miJHlsLHnpZ3kvaDpgY3ljoblsbHmsrPvvIzop4nlvpfkurrpl7T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W6K6477yM5bWM5ruh5pif5pif55qE5aSp56m6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6KOF57q477yb5oiW6K6477yM6L295ruh57yk57q355qE5b2p6Jm5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5bim44CC5pyL5Y+L77yM6K+35o6l5Y+X5oiR6KOF5ruh5rip6aao55qE56S854m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RiuWIq+aYqOaXpeeahOmjjumcnOmbqumbqO+8jOi/juaOp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aXtuWFie+8m+eCueeHg+eUn+aXpeeahOe6ouicoe+8jOeVmeS9j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+aUvumjnuaJgOacieeahOS8pOaDhe+8jOaUtui1t+aJgOaci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MTcuPC9lbT7miJDplb/nmoTlsoHmnI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mnInlv6vkuZDvvIzliY3ov5vnmoTpgZPot6/kuIrmnInojYbmo5jmnIn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mtbfnmoTljbDorrDkuK3mnInmhaLmm7LmnInmrKLmrYzjgILkvaDnlJ/ml6Xnmo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mnInmiJHnmoTnpZ3npo/mnInmiJHnmoTpl67lgJnvvJrnpZ3lvIDlv4PmsL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msrPjgII8L3A+PHA+PGVtPjE4LjwvZW0+5pe25YWJ5aaC5qKt77yM6L2s55y8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Li077yM6YGl5oOz5Y675L2g5L2g55Sf5pel77yM6YKj5Liq5Zy66Z2i77yM55y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Ot6Ze577yM5Lq65bGx5Lq65rW377yM5q+U6IKp5o6l6Li15ZWK77yM5Lu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biM5pyb5LiA5YiH5pu06IOc5b6A5bm077yM5bCk5YW25piv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aB5Yqg5YCN5ZOm77yBPC9wPjxwPjxlbT4xOS48L2VtPuefpemBk+S9o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PqumcgOimgeS4gOeCueWFie+8jOmCo+WwseaYr+eDm+WFie+8m+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jOmCo+WwseaYr+WPi+aDhe+8m+WPqumcgOimgeS4gOmil+W/g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+8m+WPqumcgOimgeS4gOWPpeivne+8jOmCo+WwseaYr+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mKXlpKnnmoTpspzoirHvvIzlpI/lpKnnmoTmtaroirH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uYHljY7vvIzlhqzlpKnnmoTpm6roirHvvIzkuI3orrrkvZXml7bkvZXlnLD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ZDlvIDoirHvvIzmnIvlj4vvvIzlnKjov5npmLPlhYnmmI7lqpr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lL7po57kuIDnvqTnpZ3npo/vvIznpZ3kvaDnlJ/ml6Xlv6vkuZ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znrJHor63ovbvmiazjgII8L3A+PHA+PGVtPjIxLjwvZW0+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6Zeq54OB552A6Zeu5YCZ55qE5YWJ6L6J77yM5pyL5Y+L55qE55yf5oOF5q2k5Yi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ue5ZGz77yM6K+35pS+5LiL5LiA5aSp55qE5Yqz57Sv77yM6Z2Z6Z2Z5YC+5ZC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Ow6Z+z44CC5LuK5aSp5piv5L2g55qE55Sf5pel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iMq+iMq+S6uua1t++8jOaIkeS7rOebuOmBh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jOS4gOenjeWIhuOAguW9vOatpOW9ouW9seebuOS+ne+8jOaIkeS7r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ieeUnOS4gOi1t+S6q++8jOacieiLpuS4gOi1t+aLheOAguWQjOiIn+WFsea1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Yr+aIkeS7rOawuOi/nOaXoOazleW/mOaAg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ubTlubTlsoHlsoHoirHnm7jkvLzvvIzlsoHlsoHlubTlub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phpLmnaXmg4rop4nkuI3mmK/moqbvvIznnInpl7TnmrHnurnlj4jkuIDph43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lj6rluIzmnJvkvaDog73lv6vkuZDjgIHlgaXlur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lJ/ml6Xlv6vkuZDvvIE8L3A+PHA+PGVtPjI0LjwvZW0+5oCd5b+155qE6K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D6KiA77yM5oOm5b+155qE5oOF5LiN5pu+5pS55Y+Y77yM6YCB5LiK6YKj5Y+l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5Sf5pel5b+r5LmQ77yM5rC46L+c5b+r5LmQ77yB5oS/5omA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i45Ly05bem5Y+z77yBPC9wPjxwPjxlbT4yNS48L2VtPumjjumcnOmbqumbq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aXpeWknOWFvOeoi+S4jeWBnOatpe+8jOeskeazquWQhOWNiuaOqeWPjOebr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djuWdt+W9k+aVo+atpe+8jOS4gOeoi+WxseawtOiJsOmavui1tO+8jOWxseept+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Qjea1ru+8jOaZqOacieacnemcnuWkleiQveW5le+8jOa9h+a0kui1sOi/h+Wws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lemAlOmrmOS9juWIq+WcqOS5ju+8jOW3peS9nOiIkuW/g+i1mui0ouWv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S8vOeBq+eCie+8jOeUn+aXpeW/q+S5kOW4uOWuiOaKp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5nlhYnliJ3njrDvvIzlubjnpo/lnKjkvaDouqvovrnvvJvoibPpmLP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KjkvaDlv4Ppl7TvvJvml6XokL3opb/lsbHvvIzmrKLkuZDpmo/kvaDkuI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mnIvlj4vlnKjov5nkuIDlpKnvvIzoobflv4P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5yL5LuK5pel55qE6Imz6Ziz77yM6YKj5piv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5qE54Ob5YWJ77yb5pyb5bCP6bif55qE6aOe57+U77yM6YKj5piv5oiR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+F6IaA77yb5oqs5aS05bCG6JOd5aSp5Luw5pyb77yM6K645LiL55Sf5pel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Wd5L2g576O5qKm5Ly0552A5ZCJ56Wl77yM57u95pS+5bm456aP55qE54G1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OC48L2VtPuaIkeebuOS/oe+8jOi3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pueahOW9vOWyuO+8jOS4gOWumuaYr+WFseWQjOivoOmHiuW5uOemj+eahOS4je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Km+WNtOaCsuS8pO+8jOW4puS4iuW5uOemj+S4juW/q+S5kOeahOeVheaDs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llOWQkeacquadpeOAguaIkeS7rOWdmuWumuS/oeS7sO+8jOWOu+i/veWvu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jkuPC9lbT7lnKjov5nkuKrlsZ7kuo7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6XlrZDph4zvvIzmiJHor5rmjJrnmoTpgIHkuIrkuIDlj6XmnIDlj6TogIH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nIDmlrDpspzlh7rngonnmoTnlJ/ml6XnpZ3npo/vvJrnlJ/ml6Xlv6vkuZDvvIH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kuL3vvIE8L3A+PHA+PGVtPjMwLjwvZW0+5oiR5Lus6Jm954S25b285q2k5rKh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+H55Sf5pel77yM5L2G5piv5oiR5Lus6L+Y5piv5pyL5Y+L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l5ZCO5bCG5oCO5LmI5qC35oiR5Lus5b285q2k56Wd56aP5pi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DreeDiOelnei0uuS9oOeahOeUn+aXpe+8jOaN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vueS9oOeahOeIse+8jOS5n+WvhOadpeS4gOS7tuWwj+ekvOeJqeOAguWkm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opoHlloToia/jgIHopoHli4fmlaLjgIHopoHni6znq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lsI/mmJ/mmJ/kuIDmoLfliqrlipvlj5HlhYnnpZ3kvaDlnZrlvLrjgIHnpZ3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pZ3kvaDkuIDnlJ/msLjov5zooqvniLHvvIz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K+35o6l5Y+X5oiR6YCB57uZ5L2g55qE55Sf5pel5bCP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Cd5b+15ZKM5Y+L6LCK55qE6LGh5b6B44CC55Sf5pel54m55Yi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S7sOacm+edgOe5geaYn+mXqueDgeeahOWknOepuu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jOaIkeS7sOacm+edgOeZveS6kemjmOiNoeeahOiTneWkqem7mOm7m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sOacm+edgOaXpeWHuueahOWkqumYs+ecn+ivmueahOelneemj++8mu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eUn+aXpeW/q+S5kO+8jOS4h+S6i+WmguaEj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lrabkvJrkuobkuIDpppbmrYzvvIzlpb3mg7PllLHnu5nkvaDlkK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rvkvaDpgqPkuYjov5zvvIzlj6rog73lkYror4nkvaDmmK/ku4DkuYjlkI3lrZ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nm67kuI3ovaznnZvnm6/nnYDlsY/luZXvvIzlpb3kuobvvIznnI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mL/lmL/vvIznlJ/ml6Xlv6vkuZDjgII8L3A+PHA+PGVtPjM2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iA5Y2K5piv5ZCM5L2g5Zyo5LiA6LW377yM5LiA5Y2K5piv5Zyo5qKm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e25Yi777yM5LiA5Y2K5piv5YiG56a777yM5LiA5Y2K5piv6buY6buY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Lqy54ix55qE55Sf5pel5b+r5LmQ77yBPC9wPjxwPjxlbT4zNy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+8jOe7meeJueWIq+eahOS9oO+8jOaEv+aIkeeahOelneemj+WDj+mYs+WFi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oOe7leedgOS9oO+8jOecn+ivmueahOelneaEv+WBpeW6t+WSjOW/q+S5kO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Un+aXpeW/q+S5kO+8gTwvcD48cD48ZW0+MzguPC9lbT7lnKjlvojlpJr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mnaXliLDkuobov5nkuKrkuJbnlYzvvJvlnKjpgqPlvojlpJrlubT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miJHvvJvmiJHnmoTnpZ3npo/kvJrkuIDnm7TkvLTpmo/nnYDkvaDvvIznn6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rZfvvIzml6Dms5XpgZPlrozlv4PkuK3or53vvIzllK/mnIn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vvIE8L3A+PHA+PGVtPjM5LjwvZW0+5oS/5L2g55qE55Sf5pe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oSJ5b+r77yM5oS/5L2g5LuK5aSp55qE5Zue5b+G5rip6aao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Km5oOz55Sc576O77yM5oS/5L2g6L+Z5LiA5bm056ew5b+D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Pi+aDheWmguWxse+8jOaKiuWFs+aAgOmAgee7meS9oO+8m+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aKiuW/q+S5kOmAgee7meS9oO+8m+iKseiQveWmgumbqO+8jOaKiummqOmm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aciOaYjuWmgumbqu+8jOaKiuecn+aDhemAgee7meS9oO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oirHnk6Ppm6jpo5jov4fvvIzmioroirHlv4P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m5vlraPpo47lkLnov4fvvIzmiormnqvlj7bnlZnnu5nkvaDvvIzlvZPmnIj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v4fmiormrKLkuZDnlZnnu5nkvaDvvIzlpJzmt7HkurrpnZnml7bliLvvvIzmio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lZnnu5nkvaDvvIzmnIvlj4vvvIznlJ/ml6X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4m55Yir55qE5pel5a2Q6YeM77yM5LiA5Lu9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piv5LiA5Lu96Zq+5Lul5oq55Y6755qE6K6w5b+G77yM5LiA56e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55qE5Y+L6LCK44CC6K6p56Wd56aP5YWF5ruh5pe256m677yM5oqK5qyi5LmQ5Ya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6Wd5L2g55Sf5pel5b+r5LmQ77yBPC9wPjxwPjxlbT40My48L2VtPuaRm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+8jOmHh+S4gOacteS6ke+8jOijheWFpeaAneW/teeahOekvOWMhe+8jOW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JueWIq+eahOS4gOWkqemAgee7meS9oOOAguaIkeiht+W/g+elneaEv+S9oOmdkuaY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u++8jOaEv+WwhuS4gOS7veWugemdmeWSjOWWnOaCpuaChOaChOW4pue7me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QuPC9lbT7orqnnn63kv6Hovb3nnY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l6rnlLXoiKznmoTnlLXms6LlgZrlv6vpgJLvvIzkvb/lrZflj6Xooajovr7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mhL/vvIzlnKjkvaDnlJ/ml6XnmoTku4rlpKnvvIzmiJHnmoTlv4PkuZ/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rKLohb7vvIznpZ3kvaDnlJ/ml6Xlv6vkuZDvvIzlv6vkuZDmsLjml6DmraL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K6p5LiA5qyh562J5b6F5ZKM55u46YGH5pOm5Ye6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65L2g54K55Lqu55Sf5ZG955qE5Y+I5LiA5qyh5peF6YCU77yM6K6p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u5YCZ54OY54Ok55qE576O5ZGz6K+x5oOR5L2g5rC46L+c54G/54OC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5Sf5pel5b+r5LmQ77yM5YGl5bq35bmz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W5s+WHoeeahOaXpeWtkOWboOS9oOiAjOS4jeW5s+WHoe+8jO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aXtuWIu+WboOS9oOiAjOS4jeaZrumAmu+8jOS7iuWkqeeahOS4lueVjOWbo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S7iuWknOeahOaYn+epuuWboOS9oOabtOeBv+eDguOAguaBreelneeUn+i+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cuPC9lbT7nlJ/ml6XlsLHlg4/kuIDpppbmrYzmm7LvvIz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pnnmoTml4vlvovvvIHnlJ/ml6XlsLHlg4/kuIDlia/msrnnlLvvvIzmnInnnY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oibLlvanvvIHmnIvlj4vvvIzlnKjov5nkuKrnlJ/ml6Xph4zvvIzorq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LTkvaDvvIznpZ3kvaDlv6vkuZDmsLjkuYXlubjnpo/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K+05rWB5pif5Y+v5Lul5pyJ5rGC5b+F5bqU77yM5aaC5p6c5Y+v5Lul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aSc56m65LiL562J5b6F77yM562J5Yiw5LiA6aKX5pif5pif6KKr5oiR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iS6L+H5pif56m65bim552A5oiR55qE56Wd56aP6JC95Zyo5L2g55qE5p6V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OS48L2VtPuWIq+iuqeWllOW/meeahOaXpe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r+S6huS9oOeahOW/g+aDhe+8jOWIq+iuqeW5s+a3oeeahOeUn+a0u+ejqOiag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Iq+iuqeaIkOmVv+eahOeDpuaBvOWBt+i1sOS6huS9oOeahOW5uOem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IkeeahOelneemj++8jOe+juS4veS9oOeahOW/g+aDhe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4rlpKnov5nkuKrml6XlrZDmmK/lsZ7kuo7kvaD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nliKvnmoTvvIzkvaDmmK/lsZ7kuo7miJHnmoTjgII8L3A+PHA+PGVtPjU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Y675Y6755qE6aOO5bCY5Lit77yM5pe25YWJ5bim6LWw5aSq5aSa77yb5Zyo57yY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Wj55qE5Lq6576k5Lit77yM5b6u56yR5re55rKh5aSq5aSa77yM6ICM5aeL57uI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pyL5Y+L6Ze055yf5oya55qE56Wd56aP5LiO5rex5rex55qE5oCd5b+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1Mi48L2VtPuW9k+WQueeUn+aXpeicoe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iuuOS4i+W/g+aEv++8jOW9k+a1geaYn+WIkui/h+WkqemZh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W/g+aEv++8jOW9k+WPkemAgei/meadoeS/oeaBr+eahOaXtuWAmeaIke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Ev++8muaEv+ato+WcqOeci+efreS/oeeahOS6uuS4gOeUn+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LniLHnmoTmnIvlj4v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mlL7po57kuobkuIDnvqTnpZ3npo/vvIzkuLrkvaDmtJLkuIvkuobkuI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Z3kvaDnlJ/ml6Xlv6vkuZDvvIznlJ/mtLvlubjnpo/vvIznrJHlrrn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lrp7njrDjgII8L3A+PHA+PGVtPjU0LjwvZW0+5oS/5oiR55qE56Wd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4G/54OC55qE6Ziz5YWJ77yM5Zyo5L2g55qE55y86YeM5rWB5bCa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aci+WPi+eahOaJi+aYr+aalueahO+8j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ecn+eahO+8jOaci+WPi+eahOaDheaYr+a1k+eahO+8jOaci+WPi+eahOaEj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ci+WPi+eahOeIseaYr+e6r+eahO+8jOaci+WPi+eahOelneemj+aYr+iv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ci+WPi++8muelneemj+S9oOeUn+aXpe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mKXlpKnnlZnkvY/vvIzorqnkvaDnmoTnlJ/ml6Xlp7nntKvlq6PnuqLvvJvku4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bmnaXnu7/oibLvvIzorqnkvaDlhYXmu6HmtLvlipvvvJvmiornp4vlpKnnmoTmnp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vvIzorqnkvaDnmoTnlJ/ml6Xpo5/lhajpo5/nvo7vvJvmiorlhqzlpKn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K7vvIznpZ3kvaDnlJ/ml6Xlv6vkuZDvvIE8L3A+PHA+PGVtPjU3LjwvZW0+54K5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6Zeq6Zeq5bm456aP77yM5oqY5LiA5Y+q57q46bmk5pqW5pqW5Yas5aSp77yM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JuL57OV55Sc55Sc55Sf5rS777yM6K645LiA5Liq5oS/5pyb5b+r5b+r5a6e546w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5Sf5pel5b+r5LmQ44CCPC9wPjxwPjxlbT41OC48L2VtPuW/g+WI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eci+WIsO+8jOelneemj+WFiOmAgeWIsO+8m+WQrOWIsO+8jOivtOWIs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S9oOeahOeUn+aXpeWPiOadpeWIsOOAguekvOeJqei/mOayoeWIsO+8jOmXr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Wcuu+8jOelneS9oOeUn+aXpeW/q+S5kO+8jOW5tOW5tOWygeWygeacieS7iu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grnngrnng5vlhYnngrnngrnmg4XvvIzmna/mna/nvo7phZL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po/jgILmhL/nvo7phZLlv6vkuZDkvaDnmoTmr4/kuIDlpKnvvIzmhL/ng5vlhYn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ubTvvIznhp/mgonnmoTml4vlvovpgIHnu5nkvaDvvI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JrnpZ3kvaDnlJ/ml6Xlv6vkuZDvvIE8L3A+PHA+PGVtPjY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f6L6w5pio5aSc5qKm77yM5LuK5pel6K645oS/5LuK5pel5ZyG77yM55Sf5pe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rCU77yM5b+r5LmQ5b+r5rS75b+r55Sc6Jyc77yM5pyL5Y+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44CCPC9wPjxwPjxlbT42MS48L2VtPuaEv+avj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pue7meS9oOWFieaYjueahOWQjOaXtu+8jOS5n+W4pue7meS9oOW/q+S5kO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eUn+aXpeW/q+S5kO+8gTwvcD48cD48ZW0+NjIuPC9lbT7npZ3miJHlv6vku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kuq7nmoTjgIHng63mg4XlpZTmlL7nmoTjgIHlgaXlurfoh6rkv6HnmoTjgI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mnIvlj4vvvIznlJ/ml6Xlv6vkuZDvvIHmhL/kvaDnlKjkvaDnmoT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g63or5rlnLDmhJ/mn5PkvaDnmoTkvJnkvLTku6zvvIHov5nmmK/kurrnlJ/ml4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kuIDkuKrotbfngrnvvIzmhL/kvaDog73lpJ/lnZrmjIHkuI3mh4jlnLDot5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kvaDnmoTlv4XlsIbmmK/pgqPnvo7lpb3nmoTlhYXmu6Hml6DnqbfprYX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HnlJ/ml6Xlv6vkuZDvvIE8L3A+PHA+PGVtPjYzLjwvZW0+5LiA56KX6ZW/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aW977yM5Lik5Liq57qi6bih6JuL77yM56Wd5L2g56aP5rCU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uP6LS655Sf6YWS77yM56Wd5L2g56aE5bi45pyJ77yM56aP56aE5a+/5YWo6b2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I6LWw5LiA5q2l5qOL77yM56Wd5L2g55Sf5pel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iKseS8oOecn+aDhe+8jOe6pOS6kemAgeWlvei/kO+8jOaMveS4gOe8lee7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Kiua3sea3seeahOelneemj+ijueWFtuS4re+8jOmAgeWIsOS9oOi6q+i+u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LpeaYr+mVv+S5heaXtu+8jOWPiOWyguWcqOW5tOW5tOS7iuacn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nh4Png6fnmoTonKHng5vvvIznh4Png6fnmoT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om4vns5XvvIznlJzonJznmoTkvaDvvJvnnJ/lv4PnmoTnpZ3npo/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JvnnJ/lv4PnmoTmnIvlj4vlsLHmmK/miJHvvIzoobflv4PlnLD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2LjwvZW0+5pyL5Y+L5Lus55Sf5pel5pma5Lya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2g55Sf5pel55qE6L+Z5LiA5aSp77yM5bCG5b+r5LmQ55qE6Z+z56ym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7uZ5L2g77yM5oS/5L2g5oul5pyJMzY15Liq576O5Li955qE5pel5a2Q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5L2g55Sf5pel5b+r5LmQ77yBPC9wPjxwPjxlbT42Ny48L2VtPumDveiv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Pr+S7peacieaxguW/heW6lO+8jOWmguaenOWPr+S7peaIkeaEv+aEj+Wcq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+he+8jOetieWIsOS4gOmil+aYn+aYn+iiq+aIkeaEn+WKqO+8jOS4uuaIkeWIk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4puedgOaIkeeahOelneemj+iQveWcqOS9oOeahOaelei+u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nrYnlvoXvvIzlj6rkuLrkuI7kvaDnmoTnm7jpgYf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qHmnInkurrkvJrnm7jkv6HvvIzov5nkuIDliLnpgqPov7jlh7rnmoTlhYnoipL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Dkuq7kvaDmiJHmvKvmvKvkuIDnlJ/jgILlsI/lpKnpuYX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qE56Wd56aP5pyA6Zy46YGT77yM5pS25Yiw5L2g5bCx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m95aSp6buR5aSc5LmQ5reY5reY77yb5oiR55qE55+t5L+h5pyA576O5aW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SB6Ze36YO95b6X6LeR77yM6L275p2+5oSJ5b+r5omN6YCN6YGl77yb5oiR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mi6Z2g77yM5bm456aP5ZCJ56Wl5p2l56y8572p77yM576O5qKm5oiQ55yf5Zyo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oS/5pyA552A6LCD77yM55Sf5pel5b2T5aSp5pyJ54iG5paZ77yM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oC75Zu057uV77yBPC9wPjxwPjxlbT43MC48L2VtPuS4jeaYr+avj+S4qua4heaZ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cnemYs++8jOS4jeaYr+avj+S4quWknOaZmumDveaciea4heWHie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huiIuemDveiDvei/nOiIqu+8jOS4jeaYr+avj+S4quS6uueUn+mDveaciei+ieeF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S4queUn+aXpemDveacieaIkeeahOelneemj+awuOS4jeW/m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BpeW6t++8jOeskeWuueW4uOaMguWcqOiEuOS4i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p5jlr4bmg7PlkYror4nkvaDvvJrku4rlpKnnmoTkvaDmmK/kuI7kvJf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JvmnInkuIDku7bnpLznianopoHpgIHnu5nkvaDvvJrnu5nkvaDpgIHljr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vvJvmnInkuIDlj6Xor53nibnliKvotaDkuojkvaDvvJrkurLogJDlnLDlkIz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v4Xpobvmu7TvvIE8L3A+PHA+PGVtPjcyLjwvZW0+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qW6Ziz54Wn6ICA5L2g6K+X5LiA6Iis576O5Li955qE5bKB5pyI77yM5oS/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WF5ruh5pm65oWn55qE5rqQ5rOJ77yM5oS/5L2g5Zyo57yk57q355qE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m46L+Q5bCG5L2g5Zu057uV77yM5b+r5LmQ5byA5Y+j5bi4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jsOWjsOeahOelneemj++8jOa3sea3seeahOaDheiwiu+8jOivt+i/me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aNjuW4puedgOi/meS4gOWIh++8jOi3r+i/h+S9oOeahOWutumXqOaXtu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eahOeUn+aXpeOAgjwvcD48cD48ZW0+NzQuPC9lbT7pgIHkvaDkuIDnopf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rjkuZ/kuI3mt6HjgILlkIPkuoblroPplb/lr7/vvIzorqnkvaDkuZDkuKrlp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mnInvvIzlgaXlurfliLDmsLjkuYXjgIL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b7mn4/luLjpnZLvvIzmsLjmspDmmKXpo47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6L+Z5LiA5aSp77yM5bCG5b+r5LmQ55qE6Z+z56ym77yM5L2c5Li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B57uZ5L2g77yM5oS/5L2g5LiA5bm0MzY15aSp5b+r5b+r5LmQ5LmQ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Ni48L2VtPuelneaEv+S9oO+8jO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5uOemj+W5s+Wuie+8jOW/g+aDhee+juS4ve+8m+elneaEv+S9oO+8jO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mHjO+8jOeIseaDheeUnOicnO+8jOS6i+S6i+WmguaEj+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jOW5uOemj+ebuOS8tO+8gTwvcD48cD48ZW0+Nzc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m6DkuLrkvaDogIzmm7TliqDmuKnmmpbvvIzmnIjkuq7lm6DkuLrkvaDogIzmm7TliqD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mmJ/mmJ/lm6DkuLrkvaDogIzmm7Tlm57mmI7kuq7vvIzml6XlrZDlm6D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vvIzku4rlpKnlm6DkuLrkvaDogIzmm7TliqDmnInmhI/kuYn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vvIzlubjnpo/msLjov5zvvIE8L3A+PHA+PGVtPjc4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5WZ6L+Z5q616Iqz6aaZ55qE6K6w5b+G77yM54+N6JeP6L+Z6aG1576O5Li9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Zyo5L2g55Sf5pel55qE5LuK5aSp77yM6K+35o6l5Y+X5oiR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q5p2l55qE55Sf5ZG95oiQ5Li65LiA6aaW5LqU5YWJ5Y2B6Imy55qE6K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Vv+mVv+eahOi3neemu++8jOmVv+mVv+eahOe6v++8jOmVv+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Vv+mVv+eahOaMguW/te+8jOmVv+mVv+eahOaXpeWtkO+8jOmVv+mVv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mAouS7iuaXpemAgei6q+i+ue+8jOi/nOaWueeahOaIkeWcqOelneaEv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jeatouWcqOS7iuWkqe+8jOiAjOaYr+WkqeWkqeW5tOW5tO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u6Hovb3nnYDnlJ/ml6XnpZ3npo/nmoTng5/oirHlnKjmtJL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nmoTlpKnnqbrnu73mlL7vvIznlKjlv4PkuLrkvaDorrjkuIvomZTor5r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Z7kuo7kvaDnmoTmr4/kuIDlpKnpg73lpoLmhI/lubPlronvvIHmnIvlj4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xLjwvZW0+6Zq+5b+Y5piv5L2g5oiR57qv5rSB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6LS15piv5rC46L+c5LiN5Y+Y55qE55yf5oOF77yB6auY5YW05piv6IO9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yu5LiK5oiR5pyA54ix55qE5bq35LmD6aao77yM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biOebiOS7iuaXpeWkqeWmguawtO+8jOaBi+aBi+W9k+W5tO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OAguaDhee8mOmpu+aIkeW/g++8jOebuOaAneavlOaipumVv+OAgu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Un+WRveS4reeahOavj+S4gOWkqeawuOi/nOmdkuaYpemdk+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rqnnn63kv6Hoo4Xmu6HmiJHnmoTnpZ3npo/vvIzorqnmloflrZf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lhbPmgIDvvIzorqnmiYvmnLrlj5Hlh7rmiJHnmoTmhL/mnJvvvIHnpZ3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nKjov5nkuKrml6XlrZDph4zvvIzkuIDlrpropoHlvoj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miY3lj6/ku6Xlk6bvvIE8L3A+PHA+PGVtPjg0LjwvZW0+5a6d6LSd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I5aSa6K+d6YO95LiN55+l5aaC5L2V6KGo6L6+77yM5Lmf6K645L2g55yL5LqG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+r5oOF77yM5ZOI5ZOI77yB5oiR6Ieq5bex6YO96KeJ5b6X5aW955+r5oOF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zluWSjOawtOebuOmBh++8jOa6tuWMluabtOW/q++8m+Wx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buOi/nu+8jOe+juaZr+abtOe+ju+8m+S9oOWSjOaIkeW/g+eBteebuOmAmu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1k++8m+aIkeeahOW/g+aXtuWIu+mTreiusOS9oOeahOeUn+aXpe+8jOmAgeS4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+8jOelneS9oOeUn+aXpeW/q+S5kO+8gTwvcD48cD48ZW0+OD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lpb3nmoTml6XlrZDph4zvvIzlm6DkuLrkvaDnmoTpmY3kuLTvvIz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niYfnvKTnurfnmoTnvo7kuL3vvIzmiJHkuZ/mi6XmnInkuobkuIDkuK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Hku4rlpKnvvIzlj6rmg7Plr7nkvaDor7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4K554eD55Sf5pel55qE54Ob5YWJ77yM54K554eD5bm456a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ZOB5bCd55Sf5pel55qE6JuL57OV77yM5ZOB5bCd5b+r5LmQ55qE5ZGz6YGT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pel55qE56Wd56aP77yM5o6l5Y+X56Wd5oS/55qE576O5aW977yM5oS/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L2g5Zu057uV77yM5bm456aP55qE5ruL5ZGz5L2g5pyA55+l6YGT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OC48L2VtPuS4jeiuuuS4lueVjOacieWkmuS5iOWk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inkuiQveWxnuS6juS9oO+8jOS4jeiuuuaXtumXtOacieWkmuS5iOaXoOmZ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WxnuS6juS9oO+8jOS4jeiuuuelneemj+acieWkmuS5iOe+j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xnuS6juS9oO+8jOeUn+aXpeW/q+S5kOOAgjwvcD48cD48ZW0+ODk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kuIDmnLXpspzoirHvvIznm5vlvIDlnKjkvaDnmoTlpKnnqbrkuIv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op7mt7vkuIDngrnmuKnppqjnmoTmg4XosIPvvIzkuLrkvaDnmoTlv6vkuZD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niYfnvo7kuL3nmoTlhYnljY7vvIE8L3A+PHA+PGVtPjkwLjwvZW0+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aSp6ICM6auY5YW077yM5Zug5Li66YKj5LiA5bm06L+Z5LiA5aSp5piv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A5pyJ5Lq65LiA5Liq5qyi5LmQ77yM5Zug5Li66L+Z5LiA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oSJ5b+r77yBPC9wPjxwPjxlbT45MS48L2VtPuaXqeaZq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uqeeZvem4veaNjuWOu+aIkeWvueS9oOeahOelneemj++8jOiZveeEtui/nOmal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S9huaIkeS7rOeahOaDheiwiuS+v+aYr+eZvem4vemjnue/lO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ci+ingeWug+aXtu+8jOivt+WwhuWug+aUvuWcqOiAs+i+ue+8jOWQrOWug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OTIuPC9lbT7mhL/miJHnmoTnpZ3npo/okKb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nvKTnurfnmoTkurrnlJ/kuYvml4XvvIzlnKjkvaDpo57nv5TnmoT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h4zjgILnpZ3vvJrnlJ/ml6Xlv6vkuZDvvIHlpKnlpKnlpb3lv4Pmg4XvvI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vvIE8L3A+PHA+PGVtPjkzLjwvZW0+5LiW55WM5Y+v5Lul5Y+Y5YyW77yM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5pS577yM5L2G5piv5q+P5bm055qE5LuK5aSp6YO96KaB5Li65L2g6YCB5LiK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5Sf5pel56Wd56aP77yM55Sf5pel5b+r5LmQ77yM5rC46L+c5b+r5LmQ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2Y77yBPC9wPjxwPjxlbT45NC48L2VtPuaEv+S9oOaIkOS4uuiHquW3s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HreWAn+iwgeeahOWFieiKku+8m+aEv+S9oOaJgOacieeahOaDhea3seaEj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aNouadpeWygeaciOa4qeaflO+8m+aEv+S9oOS4gOeUn+WKquWKm++8jOS4gO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OAgjwvcD48cD48ZW0+OTUuPC9lbT7orqnmiJHnmoTnpZ3npo/mj5LkuIr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po57liLDkvaDlkozouqvml4HjgILku4rlpKnmmK/kvaDnmoTnlJ/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luqbov4fvvIzlsLHorqnlroPpmarkvLTkvaDlkKfvvIznpZ3npo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vvIzlv6vkuZDkuYXplb/vvIznlJ/ml6Xlv6vkuZDlk5/vvIE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B6K6p5oiR5Li65L2g56Wd56aP77yM6K6p5oiR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Zyo5L2g55Sf5pel55qE5LuK5aSp77yM5oiR55qE5YaF5b+D5Lmf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qyi6IW+44CB5b+r5LmQ77yB56Wd5L2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tpOaXtuacgOWAvOW+l+iusOi1t++8jOatpOaXtuawuOS5he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elneemj+S5i+mbqOa0kuWQkeS9oO+8jOW5uOemj+S5i+atjOWTjei1t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Dm+eHg+eDp++8jOaci+WPi++8jOeUn+aXpeW/q+S5kO+8jOimgeWWneeZvuS6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guPC9lbT7lpKnmtq/mtbfop5LvvIzmgLvmnInkuIDku73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Llm5vpnaLlhavmlrnvvIzmgLvmnInkuIDkuJ3nibXmjILnvKDnu5X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ouqvlnKjkvZXmlrnvvIzmiJHpg73pgIHkuIrmnIDnvo7nmoTnpZ3npo/jgIL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vvIzku7vlsoHmnIjouYnot47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p+Q5bm05p+Q5pyI5p+Q5pel55qE57qq5b+177yM5LiA57yV5pil6a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05aSp77yM5LiA5rOo55y65pyb77yM5Zyo6L+c5pa577yM5LiA5p2h5L+h5oG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77yM5LiA5Lu956Wd5oS/77yM5Zyo55y85YmN77yM5pyL5Y+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DAuPC9lbT7ok53lpKnluIzmnJvnmb3kupHmnLXmnLX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6DpmZDvvJvoirHlhL/nm7zmnJvnu7/ojYnniYfniYfvvIzoibPkuL3ml6DmlYzvvJ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LTmnJvmsrPmtYHlrr3lrr3vvIzlv6vkuZDml6DmlbDvvJvmiJHmnJ/mnJvkvaD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ubjnpo/ml6DnqbfvvJvmnIvlj4vmhL/kvaDkuIfkuovlpoLmhI/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LnlJ/ml6Xlv6vkuZDvvIE8L3A+PHA+PGVtPjEwMS48L2VtPuWQg+W+l+edg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OaYjuS9oOWLpOW/q++8m+epv+W+l+S4iuWQjeeJjO+8jOaXpeWtkOi/mOS4j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+l+edgOe+juaipu+8jOedoeecoOS4jeWdj+OAguaci+WPi+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UtuWIsOS6huelneemj++8jOWPi+iwiuW4uOWcqO+8jOeln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yLjwvZW0+5pil6aOO6L276L275o6o5byA56qX5qOC77yM57mB5pif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Wn552A5b+D5oi/77yM5aSc6I665oKE5oKE5o6g6L+H5qCR5qKi77yM5pyI5YS/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Yiw5bGL5aS044CC5oiR5oCl5ZC85ZC855qE5ri05pyb5Y675Zad5L2g55Sf5pe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L2g6Lqr5L2T5YGl5bq377yM5b+r5LmQ5rC455WZ77yB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4/onJzonILkuIDoiKzvvIzku47nlJ/mtLvnmoTnmb7oirHlm63ph4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kIznmoTpppnmsYHmnaXvvIzphb/miJDni6zliJvnmoT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WInemBh+S9oOeahOW/g+aDheaYr+a4qemmqOeahO+8jOWSjOS9oOS6pO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ecn+W/g+eahO+8jOS4juS9oOWcqOS4gOi1t+eahOaXtuWAmeaYr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pOivhuS9oOi/meS4quaci+WPi+aYr+aXoOaAqOaXoOaCl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Zyo5L2g55Sf5pel55qE5LuK5aSp77yM5oiR55So5Y+L6LCK55qE6ZKi55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ZKM6LCQ55qE55Sf5pel56Wd56aP77yM6L276L275Zyw5by55aWP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2c5Li656S854mp6YCB57uZ5L2g77ya5oS/5L2g5oul5pyJ5o6l5LiL5p2l55qE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MGhuamZyb3Z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Bobmpmcm9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109450E60929B57EF449E08AD5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