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EA8AF46EFDE8482E6551836301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EA8AF46EFDE8482E6551836301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yv5L2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aBi+S6hu+8jOWlveS8vOS4iuW4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S4gOasoemHjeaWsOmAieaLqeeahOacuuS8mu+8jOiuqeS9oOeci+a4h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iHquW3seOAguiuqeS9oOefpemBk+iHquW3seecn+ato+aDs+im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WkseaBi+WQjuimgeWWhOS6juaOkumZpOiHquW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8mui/kOeUqOaXhea4uOOAgeaVo+atpeOAgeWQrOmfs+S5kOOAgeeci+S5p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OAgei/kOWKqOOAgeS4juS6uuWAvuiwiOOAgeabtOWLpOWli+eahOW3peS9nOet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IhuaVo+azqOaEj+WKm++8jOiHquaIkeino+iEs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dgOS4juW4uOS6uuS4juS8l+S4jeWQjOeahOWdmuW8uuS4juWImuavh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inieWvn+WIsOmCo+aKlei2s+mXtOeahOWtpOeLrOS4j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aAu+imgeacieS4quaWsOeahOW8gOWni+WIq+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9oOagk+WcqOaCsuWTgOeahOauv+WgguOAgjwvcD48cD48ZW0+NS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Wkqe+8jOafkOS4quWbnuS4jeadpeeahOS6uua2iOWkseS6hu+8jOafk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S6uuemu+W8gOS6hu+8jOS5n+ayoeWFs+ezu+OAguaXtumXtOS8muaKiu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W4puWIsOS9oOeahOi6q+i+ue+8jOWcqOatpOS5i+WJje+8jOS9oOaJ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WlveWlveeahOeFp+mhvuiHquW3seOAgjwvcD48cD48ZW0+N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i/h+WOu++8jOe+juWlveeVmeS9nOWbnuW/hu+8m+S7iuWkqeW3sue7j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/q+S5kOW/g+aDhe+8m+aYjuWkqei/mOacquWPr+efpe+8jOiuoeWIkuW3s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+8geaci+WPi++8jOePjeaDnOWlveaYqOWkqeS7iuWkqeaYjuWkq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kqeWkqeeyvuW9qe+8gTwvcD48cD48ZW0+Ny48L2VtPuWvueS6j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aXouS4jemcgOimgeeIse+8jOS5n+S4jemcgOimgeaBqO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iem7mOWwseWlveOAgjwvcD48cD48ZW0+OC48L2VtPuS6uueUn+Wmguaipu+8jO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Ur+acieaHguW+l+ePjeaDnO+8jOWuveWuue+8jOeQhuino++8jOiwpu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n+ato+eahOaLpeacieS4gOS7veWugemdme+8jOS4gOS7veW5s+a3oe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iDveWuuee6s+W4g+a7oeWwmOWcn+S4jumjjumcnOeahOeskeWuueOAg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S9oOe+juWlveeahOeIseaLpeacieawuOaBku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YqOWkqeeahOS8pOW/g++8jOaUvuS4i+abvue7j+eahOW/p+W/g++8jOS4jeaDs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JsOi+m++8m+acm+S9oOWkqeWkqeW8gOW/g++8jOS6i+S6i+mhuuW/g++8jOaw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W/g++8jOaXtuaXtuacieS/oeW/g++8jOWBmuaipuaNoeWIsOmH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jkuobpgqPkupvkuI3pq5jlhbTnmoTkuovlkKfvvIHov57kuIrluJ3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fkvKTlkozng6bmgbzmmK/kuI3lsZ7kuo7kvaDnmoTjgILliqrlipvorqn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aDkvJrnnIvliLDmmI7lpKnnmoTlpKrpmLPmr5Tku4rlpKnmm7TmuKnmmp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nnqbrmr5Tku4rlpKnmm7TolJrok53vvIE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aaW5YWI5piv5LiA56eN5bm46L+Q77yM5YW25qyh5omN5piv5LiN5bm444CC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Lus55yf5q2j55qE54ix6L+H5LqG44CC5aaC5p6c5rKh5pyJ55qE6K+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mA6LCT5aSx5oGL44CC6YKj5Lqb5LiJ5aSp5Lik5aS05ZaK5aSx5oG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LiN5Lya55So5aSa5bCR55yf5oOF55qE77yM5Zug6ICM5LuW5Lus5Lmf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LiO5b6X5b6X6Zeu6aKY77yM5aaC5p6c5LiN5piv6L+Z5qC3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aWz5a2Q77yM5aW55Lus5a6i5Lq66LWw5LqG5Lmf5Y+v5Lul5Y+r5YGa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UvuW8g+S6huS4gOajteagke+8jOi/mOacie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cqOetieedgOS9oOOAgjwvcD48cD48ZW0+MTMuPC9lbT7kuI3ku47ms6Xms57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gZPkuIrov4jmraXvvIzlsLHouI/kuI3kuIrpk7rmu6HpspzoirHnmoTlpKf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ul5Li65LiN5Y+v5aSx5Y6755qE5Lq677yM5Y6f5p2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N5Y+v5aSx5Y6744CC5L2g5rWB5bmy5LqG55y85rOq77yM6Ieq5pyJ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qyi56yR44CC5L2g5Lyk5b+D5qyy57ud77yM54S25ZCO5Y+R546w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55pys5LiN5YC85b6X5L2g5Li65LmL5Lyk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+mprOaYr+i3keWHuuadpeeahO+8jOW8uuWFteaYr+aJk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j4zmiYvvvIzkuIDkuKrmoqbvvIznlJ/lkb3lm6DkvaDogI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kuIvmib/or7rorqnmiJHkuIDnlJ/pmarkvaDotbDvvJvmiJHnmoTnrJH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73mg7PopoHkuI7kvaDliIbkuqvvvIzkvaDorqnmiJHnmoTnlJ/lkb3mm7Tliq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3LjwvZW0+5LiN6KaB5YaN5omn552A5LqO6L+H5Y6755qE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n552A5LqO6L+H5Y6755qE5aSx5oGL77yM5L2g6L+Y5bCG5ZOB5bCd5paw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W5Y2V5oGL55qE5ruL5ZGz44CCPC9wPjxwPjxlbT4xOC48L2VtPuacieS6uuWIhu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S4jeWPq+eXm+iLpu+8jOacieS6uumZquS8tOeahOWTreazo+S4jeWPq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IhuS6q+eahOW/q+S5kOWPq+WBmuW5uOem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pk77lrZDvvIzlv6vkuZDmmK/nj6DlrZDvvIznlKjpk77lrZDkuLLkuIrnj6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g7jliY3lsLHlj6/ku6Xlv6vkuZDkuIDovojlrZDvvJvlubjnpo/mmK/nn7P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mK/mspnlrZDvvIznlKjnrZvlrZDmvI/mjonmspnlrZDlubjnpo/lsLH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IwLjwvZW0+5YiG5omL5ZCO5L2g5ZOt5Lq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55yL6YCP77yb5YiG5omL5ZCO5L2g56yR5LqG77yM6YKj6K+05piO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4af44CCPC9wPjxwPjxlbT4yMS48L2VtPuWNs+S9v+mBk+i3r+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9ruS5n+imgeWJjei/m++8m+WNs+S9v+axn+ays+azoua2m+axuea2jO+8jOiIueW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hjOOAgjwvcD48cD48ZW0+MjIuPC9lbT7mnInkupvkurrms6jlrprmmK/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rrmmK/ms6jlrprooqvkurrnrYn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2g5Y+v5Lul5oKy5Lyk5LiA6Zi15a2Q77yM5L2G5LiN5Y+v6IO9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S4gOS4quS6uueahOS4lueVjOaA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4gOS4quS6uuWBmumZquihrO+8jOS7luemu+W8gOS6hu+8jOmCo+aYr+S7luih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buOS/oeiHquW3seS8muacieabtOWlveeahOaYjuWkqeOAguiKseWEv+iwo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r+S4gOagt+eahOW8gOOAgjwvcD48cD48ZW0+MjUuPC9lbT7lj6r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LDni7HoiKznmoTmipjno6jvvIzmiY3mnInlvoHmnI3lpKnloILnmoTlipvph4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v4fooYDnmoTmiYvmjIfmiY3og73lvLnlh7rkuJbpl7TnmoTnu53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x5Y675LqG5LuW77yM6L+Y5pyJ5pW05Liq5LiW55WM77yM546r55G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Kc6Iqx77yM5L2g5Lya5piv5Lit6Ze05pyA576O55qE5LiA5py1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576O55qE5Lq65p2l5Li65L2g5YGc55WZ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jOaYr+WLh+Wjq+WKiOmjjuegtOa1queahOe7iOeCue+8m+S4i+a4uO+8jO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4humjjumhuueahOW9kuWuv+OAgjwvcD48cD48ZW0+MjguPC9lbT7liIbmiYvlkI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aDnmoToh6rlsIrvvIzlsLHnrpfmsqHmnInku7vkvZXkurrniLHkvaD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niLHoh6rlt7HjgII8L3A+PHA+PGVtPjI5LjwvZW0+6Zmk5LqG5ama5ae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Yir6K+06KKr6aqX5LqG6L+Z56eN6K+d44CC6Jm954S25oqK6Ieq5bex55yL5o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CF77yM5Y+v6IO95pqC5pe26K6p5L2g5LuO55yf5q2j55qE55eb6Ium5Lit6YCD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aKiuWTgOS8pOaMguWcqOWYtOS4i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VheS6i+OAgua0u+edgOS4jeaYr+S4uuS6huaAgOW/teaYq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tieW+heW4jOacm++8jOiuqeWkp+WutumDveeci+WIsOS9oOeahOWdmuW8u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luS9oOS5n+WPr+S7pei/h+W+l+W+iOWlveOAgjwvcD48cD48ZW0+MzE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lsLHkuI3opoHnlZnmgYvov4fljrvvvIzml7blhYnnmoTmtYHpgJ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6Hlv5jlvojlpJrlvoDkuovvvIzkvYblvbzmraTpl7TnmoTniLHmhI/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o6jnga3jgII8L3A+PHA+PGVtPjMyLjwvZW0+5pyJ5pe25aSa54K5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4K554Om5LqL77yM5pyJ5pe25aSa54K555+l6Laz5Lya5bCR54K554Om5oG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R54K56K6h6L6D5Lya5aSa54K55bmz5a6J77yM5pyJ5pe25aSa54K55ZCD5LqP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z5a6J44CCPC9wPjxwPjxlbT4zMy48L2VtPuWIhuaJi+WQjuS9oOimge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UqOS9oOeahOi+ieeFjOWOu+ivgeaYjuS7lu+8iOWlue+8ieW9k+WIneemu+W8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S8mOengO+8jOiAjOaYr+S7lu+8iOWlue+8ieeej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LHmgYvnrpfkuKrllaXvvJ/ovbvovbvnmoTvvIzkvaDotbDlkK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kI7mgpTvvIzlm6DkuLrlj6ropoHkvaDkuIDmjKXmiYvvvIzlsLH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pgqPnrYnkuI3lj4rnmoTmhI/kuK3kurrvvIzmraPlgbflgbfmkbjmkbjlnLD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moTmiYvvvIE8L3A+PHA+PGVtPjM1LjwvZW0+5oOz5LiN5Y+X5Lyk55qE5pyA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CB6YO95LiN54ix44CC5pS+5byD5bm456aP55qE5pyA5aW95pa55rO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LiN54ix44CCPC9wPjxwPjxlbT4zNi48L2VtPuWIhuaJi+aYr+eUn+a0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wj+Wwj+eahOiAg+mqjO+8jOWlveiuqeS9oOefpemBk+S9oOiHqui6q+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imgeWujOWWhOOAgjwvcD48cD48ZW0+MzcuPC9lbT7nlJ/lkb3lg4/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J3ljrvvvIzlpoLmmK/oh6rlt7HmiYDmhL/vvIzkuIDlrprnq63lsL3lhaj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poLmnpzlt7Lnu4/kuIDotKXmtoLlnLDvvIzpgqPlsLHnl5vnl5vlv6vlv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rlh6Dlm57vvIzlho3mvYfmtJLlnLDkuIDnrJHvvJrorqnkuIDliIfpmo/po47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urrlnKjljp/lpITnrYnkvaDvvIE8L3A+PHA+PGVtPjM4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l6K6w5L2P55qE77yM5b+Y6K6w6K+l5b+Y6K6w55qE77yb5pS55Y+Y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N6IO95pS55Y+Y55qE44CCPC9wPjxwPjxlbT4zOS48L2VtPuWFtuWu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oeS7gOS5iOWkp+S4jeS6hu+8jOWPquS8muiuqeaIkeS7rOecn+ato+mVv+Wkp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btOWkmu+8jOiuqeaIkeS7rOaIkOeGn+i1t+adpeOAguWPr+S7peivtO+8jO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7j+WOhuWksei0peWwsemavui+vuWIsOaIkOWKn+eahOW9vOWy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b7kuIDkuKrniLHoh6rlt7HnmoTkurropoHmr5Tmib7kuIDkuK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jbTkuI3niLHoh6rlt7HnmoTkurrlpb3nmoTlpJ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b6I5Lyk5b+D77yM5Lmf5LiN6KaB5oSB55yJ5LiN5bGV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Lya5bCG5Lya54ix5LiK5L2g5b+r5LmQ55qE56y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S9oOWPr+S7peaCsuS8pOS4gOmYteWtkO+8jOS9huS4jeWPr+iDv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+iOWtkOOAguWIhuaJi+WQju+8jOW+rueskeedgOmdouWvueeUn+a0u++8jOmdm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btOWlveeahOeIseaDhe+8jOiOheS4tOS9oOeahOeUn+a0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orqnlpbnnn6XpgZPnnJ/mraPnmoTmiJHjgILliKvlpKfoqIDkuI3mg6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np43or53kuobvvIzkvaDku6XkuLrkvaDlsLHkuobop6PnnJ/mraPnmoToh6rl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oiR55Sf5ZG96YeM55qE5rip5pqW5bCx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7uZ5LqG5L2g77yM5L2G5piv5L2g56a75byA5LqG5oiR77yM5L2g5Y+r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5YaN5a+55Yir5Lq656yR44CCPC9wPjxwPjxlbT40NS48L2VtPuiwgeaPk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btOaOpeiuqeS7lu+8iOWlue+8iei1sO+8jOS4jeimgeWQrOS7lu+8iOWlue+8i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S4jei1t++8jOWmguaenOS7lu+8iOWlue+8ieecn+eahOeIseS9oO+8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1sOeahOOAgjwvcD48cD48ZW0+NDYuPC9lbT7mnInkuIDnp43lpLHmgYvlubbkuI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HmmK/lvZPkvaDkuI3llpzmrKLlr7nmlrnljbTkuI3lv43kvKTlrrPlr7nmlr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IvljrvvvIzmnIDlkI7ov5jmmK/lgZrlh7rliIbmiYvnmoTlhrPlrprjgIL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lsLHlg4/mmK/miLTnnYDmnrfplIHvvIzogIzlpLHmgYvliJnmmK/ljbj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vvIzmnInkuIDnp43ph4rnhLbnmoTlv6vmhJ/jgII8L3A+PHA+PGVtPjQ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l5ZCO77yM6IiU6IiQ552A5Lyk5Y+j77yM6buY5pWw552A5Lyk5oKy77yM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A6YGN5Y+I5LiA6YGN55qE5Yqg5rex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Au+S8mueVmeWcqOi6q+i+ue+8jOS4jeWxnuS6juS9oOeahOiOq+eVmeaB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S6uuWcqOetieS9oO+8jOecn+ato+mZquS9oOS4gOeUn+eahOS6uuato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bvO+8jOmrmOWFtOi1t+adpeeskeS4gOeske+8jOWkp+WutumDveW+iOWFs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+neaXp+eBv+eDgu+8jOaYjuWkqeS+neaXp+e+juWlve+8jOaJvuS4quW4he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7luWlveOAgjwvcD48cD48ZW0+NDkuPC9lbT7liIbmiYvlkI7kvaDlk63kuob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IblvLHvvIzliIbmiYvlkI7kvaDnrJHkuobpgqPmmK/kvaDnmoT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oSf5oOF6Zeu6aKY55qE5o665ZKM77yM5L2g5Y+v5Lul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5b+D5a2m5Lia6aG+5Y+K5LqL5Lia77yM5pep5pel5ZCR5oiQ5Yqf5Lq65aOr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1MS48L2VtPuS4gOS4quS6uueahOW/g+S4jeWcqOS9oOi/me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DveaLieWbnuadpeS5iO+8n+S5n+iuuOWPr+S7pe+8jOiuqeS7luWrieWm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AgOaXp++8jOeUmuiHs+WTreazo+WTgOaxguOAguS9huaYr++8jOWNs+S9v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WSjOS7juWJjeS4gOagt+S5iO+8n+W9k+WIneeIseS4iuS9oOeahOeQhueU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S4iueahOmCo+S4quS6uu+8jOmDveW3sue7j+S4jeWcqOS6hu+8jOWbnuWk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WRou+8n+aJgOS7pe+8jOebuOeIseS6huWwseS4gOi1t++8j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/mOiusOOAgjwvcD48cD48ZW0+NTIuPC9lbT7kurrnlJ/msqHmnInlvanmjp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m7Tmkq3vvJvkuI3ku4XmlLbop4bnjofkvY7vvIzogIzkuJTlt6XotYTkuI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iA56eN6LeM5YCS5Y+r56uZ6LW3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JC95Y+r5pS26I6377yM5pyJ5LiA56eN5aSx6LSl5Y+r5oiQ5Yqf5Z2a5by6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O5aSp5bCG5bGe5LqO5L2g77yBPC9wPjxwPjxlbT41NC48L2VtP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VmeS4jeS9j++8jOimgeeVmeS4i+eahOS6uuS9oOS5n+i9sO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r/lkb3nu5nmr4/kuKrkurrpg73lronmjpLkuobkvY3nva7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63mmoLnmoTplJnkvY3vvIzkuZ/nu4jopoHlm57lvZLmnKzkvY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+6amt5ZG96L+Q55qE6Ii15piv5aWL5paX44CC5LiN5oqx5pyJ5LiA5Lid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5LiA54K55py65Lya77yM5LiN5YGc5q2i5LiA5pel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WboOS4uuiHquW3semVv+ebuOS4jeWmguWvueaWue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axgueahOaJk+eul++8jOmVv+ebuOWPquaYr+S4gOaXtueahOWNsOixoe+8jOecn+a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DveWQpue7k+WQiOS4u+imgeWPluWGs+S6juWPjOaWueeahOaAp+agvOOAg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4heWTpemFjeS4keWls++8jOS4keWls+mFjeW4heWTpeeahO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zopb/omb3nhLbkuKLkuobvvIzlsLHnrpflroPlho3nj43otL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pmLLvvIzmr5Xnq5/lkrHkurrmmK/lpb3lpb3nmoTvvIzmh4LlkJfvvJ/ov5n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WZ552A6Z2S5bGx5Zyo77yM5LiN5oCV5rKh5p+054OnJnJkcXVvO+OAguW4jOacm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S4jeS8muWGjeW9seWTjeWIsOS9oOeahOW/g+aD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pmYTkuL3kuo7lrZjlnKjnmoTvvIzmnInlrZjlnKjvvIzkvr/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IzmnJvvvIzkvr/mmK/lhYnmmI7jgII8L3A+PHA+PGVtPjYwLjwvZW0+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iN5Lmg5oOv77yM5Zug5Li65oiR5LuO5p2l5rKh5pyJ5Lmg5oOv5oul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6K6w5b6X44CC5oiR5Lus5LiA6LW344CC6LWw6L+H55qE6Lev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euoemBh+WIsOaAjuS5iOagt+eahOWbsOmavu+8jO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kp+eahOaMq+aKmO+8jOS6uuaAu+imgea0u+WcqOW4jOacm+mHjO+8jO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tu++8jOimgeWcqOWbsOWig+S4reWli+i1t++8jOWcqOWkseacm+S4r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nuqLlsJjmt6Hmt6HvvIzkurrnlJ/lpoLng5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sJjnvJjlnKjlhqXlhqXkuYvkuK3pg73lt7Lms6jlrprvvIzmmK/llpzmmK/mg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otbDov4fnmoTvvIzopoHnu4/ljobnmoTvvIzmiJHku6zopoHmh4Llvpfvv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iJHlubjvvJvlpLHkuYvvvIzmiJHlkb3vvJvlnabnhLbogIzov4fvvIzosIjlrp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zLjwvZW0+5o2i5Liq5Lq654ix5ZCn77yB5Lya55yf5b+D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iN5Lya5Y+q5pyJ5LuW5LiA5Liq77yM5aaC5p6c5YWo5LiW55WM5Y+q5L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77yM5L2g5rS75b6X5Lmf5aSq5oOo5LqG54K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4jeaYr+ivtOS9oOS4jemFjeaLpeacieeIseaDhe+8jOiAjOaYr+WJj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lveeahOS6uuWcqOetieS9oOOAgjwvcD48cD48ZW0+NjUuPC9lbT7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uoblvbzmraTnmoTkvJjngrnvvIzliIbnprvmmK/nnIvliLDkuob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I8L3A+PHA+PGVtPjY2LjwvZW0+5Yqq5Yqb5aWL5paX77yM5aSp56m65L6d5p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qKm5oOz5LuN54S257qv55yf77yM5pS+6aOe6Ieq5oiR77yM5YuH5pWi5Zyw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Km5oOz55qE5aSp56m677yM55u45L+h6Ieq5bex5LiA5a6a5YGa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6teeEtuS8pOW/g++8jOS5n+S4jeimgeaEgeecieS4je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fpeaYr+iwgeS8mueIseS4iuS9oOeahOeskeWu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blv6vorqnlv4Pmg4Xlpb3otbfmnaXlkKfvvIzkvaDnnIvlsLHov57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poLmraTmmI7lqprngb/ng4LvvIzpg73lnKjliqrlipvkuLrkvaDpqbHpgJ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hKbouoHvvIzluIzmnJvkvaDngbDmmpfnmoTlv4Pmg4XlnKjmraTliLvmmI7kuq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nvo7lpb3nmoTmmI7lpKnvvIE8L3A+PHA+PGVtPjY5LjwvZW0+5bm7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rS75b6B6YCU5Lit6aG65rC06KGM6Iif55qE5Lq677yM5LuW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ri444CC5Y+q5pyJ5pWi5LqO5oms6LW36aOO5biG77yM6aG25oG25rWq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J5Yiw5LiK5ri444CCPC9wPjxwPjxlbT43MC48L2VtPuS4iuW4n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FrOW5s+eahO+8jOS9oOWcqOWkseWOu+S4gOS6m+S4nOil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Ot+W+l+S6huS4gOS6m+Wunei0teeahOS4nOilv+OAguS6uuS6uumDveimg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OAgjwvcD48cD48ZW0+NzEuPC9lbT7lnKjpgYfliLDmoqbkuK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IrlpKnkuZ/orrjkvJrlronmjpLmiJHku6zlhYjpgYfliLDliKvkur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uo7pgYfop4Hlv4Pku6rnmoTkurrml7bvvIzkvr/lupTlvZPlv4PlrZj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ug5Li654ix6L+H77yM5omA5Lul5oWI5oKy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mA5Lul5a695a6544CCPC9wPjxwPjxlbT43My48L2VtPuWIhuaJi+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zqu+8jOS4gOS4quS4jeePjeaDnOS9oOeahOS6uuS4jeWAvOW+l+S9oOS4uu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1geazquOAgjwvcD48cD48ZW0+NzQuPC9lbT7kurrnlJ/nmb7lkb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g73opoHlsJ3pgY3jgILlpLHmgYvlj6rmmK/lhbbkuK3kuIDlkbPvvIzlho3oi6bmnI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i6bkuYjvvJ/kvaDkuIDovojlrZDlkIPlh6DmrKHpu4TojrLvvJ/kurrliLD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po47oirHpm6rmnIjlsLHoh6rliqjlhY3nlqvvvIzotoHnnYDov5jmnInmhJ/op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kvZPpqozkuIDkuIvmgrLmgrLmiJrmiJrvvJ88L3A+PHA+PGVtPjc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YmN6K+0552A5rC45LiN5YiG56a755qE5Lq677yM5pep5bey57uP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NW40NG1tLmh0bWwiPmh0dHBzOi8vZHVhbmp1emlrdS5jb20vZHVhbmp1emkvb2U1azVu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EA8AF46EFDE8482E6551836301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