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D15133B5D3121876939DCFE488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D15133B5D3121876939DCFE488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rKJ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e7p+e7reedg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8pOWuiOWAmeedgOWTgOS8pO+8gTwvcD48cD48ZW0+Mi48L2VtPumXreecv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W4puedgOS4gOS7veaJp+edgO+8jOS4gOS7veetieW+he+8jOS4gOS7veWG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7veWLh+awlOiQveS6huS4i+adpeOAgjwvcD48cD48ZW0+My48L2VtPuS7l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+8jOS7luaKiuWbnuW/hueVmee7meS9oO+8jOi/nuWQjOW/p+S8pOW8uu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vueS9oOivtOadpeS4jeWFrOW5s+OAgjwvcD48cD48ZW0+NC48L2VtPuWPke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QhuWPkeW4iOmDveWQrOS4jeaHgiZsZHF1bzvnqI3lvq7kv67kuIDkuI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0mcmRxdW876L+Z5Y+l6K+d44CCPC9wPjxwPjxlbT41LjwvZW0+5aaC6Iul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6LCB6IKv5p6v5a6I5LiA5bqn5Z+O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55yf55yL552A5oiR55qE55y8552b77yM5L2g6Ieq54S2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5yf55qE44CCPC9wPjxwPjxlbT43LjwvZW0+6K6w5b+G5LuN5piv5LiA5Zy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oyR6KGF77yM5LuK55Sf5a+C5a+e55qE5rWB5bm077yM5LiA5qyh5qyh5pKk55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6KqT5pem5pem77yM5o6l5rKQ5LiA5YiH5rKJ5a+C5bey5LmF55qE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ut5Yqb5bC977yM5LqU6ISP5YWt6IWR6YO95pGH5pGH5pmD5pmD77yM5YC+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5im6JC96buE6Iqx5pe277yM6Iqx6JC95pyJ6LCB55+l77yf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K+V552A6YGX5b+Y77yM5oiR5Zyo6K+V552A5Z2a5by644CC5oiR5Zyo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6Ieq6K6k5Li65Ya35YKy55qE6IS45Y675o6p6aWw5LiA5YiH44CC5pyJ5pe25YC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2A6ZWc5a2Q6YeM6Z2i55qE6YKj5Liq5oiR77yM56qB5aaC5YW25p2l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N5Y+v5oyh44CCPC9wPjxwPjxlbT45LjwvZW0+6Zet6LW35Y+M55y85L2g5py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2B5byA55y8552b6Lqr6L6556uf5piv6LCB44CCPC9wPjxwPjxlbT4x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Iq+S6uuiCqeiGgOaYvuekuuiHquW3semrmOW6pueahOS6uu+8jOi/n+aXq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KmOS4jeaJo+eahOefruS6uuOAgjwvcD48cD48ZW0+MTEuPC9lbT7omb3nhLb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67mqKrvvIzkvYbmiJHkuZ/lj6rmmK/kuKrmma7pgJrkurrjgILkuZ/mg7P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nKjkuIDotbfvvIzkuZ/mg7Poh6rlt7Hku5jlh7rnmoTnnJ/lv4Pog7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EyLjwvZW0+5pyJ55qE5pe25YCZ6K6o5Y6M55S35Lq6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IiN55qE5Lyk5a6z5aWz5Lq65b+D44CCPC9wPjxwPjxlbT4xMy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mjjuaZr+mHjOmdou+8jOS9oOWNtOWNoOaNruS6huavj+S4gOadoe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kozmiJHmiJHnmoTpl7ronJznjrDlnKjln7rmnKz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lpbnkuIDmnInkuovvvIzmiJHkuIDlrprluK7vvIzkuI3ogZTns7v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oLToo4LvvIzkuI3kupLliqjkuI3ku6Pooajlj4vosIrlj5jotKj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W5LiK5omA5pyJ576O5aW955qE6K+N6YO95Y+v5Lul55So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77yM5Y205Y+I5Lu/5L2b5omA5pyJ55qE6K+N6YO95LiN6Laz5Lul5b2i5a6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WQjuadpemCo+S6m+aIkeS7rOS4jeWGje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5n+WPl+WIsOi/h+S4gOS6m+mavuS7peiogOWWu+eahOWnlOWx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Trei/h+WlveWHoOasoe+8jOS9huS4jeaYr+WboOS4uuS9oO+8jOmCo+aXt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+8mueUn+a0u+WSjOS9oO+8jOWPquimgeacieS4gOS4quW+heaIkeWlve+8j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ov5jllpzmrKLvvIzov5jlnKjmhI/vvIzkvY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kozkvaDlnKjkuIDotbfjgII8L3A+PHA+PGVtPjE4LjwvZW0+5LiN5oOz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5+l6YGT5oiR562J6L+H5L2g77yM5Y+v5piv5L2g5rKh5pyJ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tOS4quS4lueVjOWlveWDj+WPquacieaIke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7neacm+WSjOaXoOWliOi/nOi1sOmrmOmjnuOAgjwvcD48cD48ZW0+MjAuPC9lbT7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Znnu5nmt7HlpJzvvIzphpLmnaXlj6rog73mi7zmkI/jgILov5nlsLHmmK/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moTop4TliJnjgII8L3A+PHA+PGVtPjIxLjwvZW0+5L2g5rO857uZ5oiR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a6a5Lya54On5byA5LqG5rO85Zue5Y6757uZ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jwvcD48cD48ZW0+MjMuPC9lbT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mg7PlvIDkuobvvIzmg7PpgJrkuobvvIzmnInnmoTlj6rmmK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ml6Dog73kuLrlipvlkozpobrlhbboh6rnhL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ZW/5LiN55+t77yM5oGw5aW95a655oiR5Lus55+t5pqC5b+n5Ly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d552A6Ziz5YWJ55qE5pa55ZCR77yM5LiA6Lev5ZCR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cvOazqu+8jOWPquiDveivgeaYjuaIkeeahOaCsuS8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rlm6DmgrLmrKLlsJ3lsL3vvIzlpLHmnJvmlJLlpJ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I/noIHnnIvpgY3vvIzmlYXnvITlj6PkuI3mj5Dmg4Xmt7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6X5b6I5qOS77yM5oiR5oeC5oiR55+l6YGT5LuA5LmI77yM5oiR5oeC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oeC5oiR6K+l5aaC5L2V5Y675YGa77yM5bCx566X5a2k54u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6L44CCPC9wPjxwPjxlbT4yOC48L2VtPuS9oOeahOaal+ekuuS7lu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9nOWPsOivjeS7luWFqOaHgu+8jOS9huWwseaYr+aXoOWKqOS6juih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Wl+aZuuaWl+WLh++8jOS7luWwseaYr+S4jeWWnOasouS9o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mr4/kuIDkuKrphonphZLnmoTmt7HlpJz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gbXprYLlnKjoiJToiJDlm57lv4bnmoTkvKTlj6Pku6Xlj4rmuLTmnJv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E8L3A+PHA+PGVtPjMwLjwvZW0+5ZOq5pyJ5LuA5LmI6ZSZ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5qE6YO95piv6Lev5Lq644CC5oS/5L2g6ISa6LiP5a6e5Zyw77yM5Lm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b6A5LqL5LiN5Zue5aS077yM5pyq5p2l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9oOeahOeIseaIkei0n+aLheS4jei1t++8jOS9oO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UueWPmOWQl++8nzwvcD48cD48ZW0+MzIuPC9lbT7miJHmg7PvvIzniLHmg4Xph4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lsLHmmK/orrDlv4bjgII8L3A+PHA+PGVtPjMzLjwvZW0+54Of5LiA5qC5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oq9552A77yM55y8552b56m65rSe5peg56We55qE5pyb552A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+8jOaAu+imgeWvkuW/g+S4gOasoe+8jOaJjeefpemBk+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PquacieWWnOS5kO+8jOacieS6m+eDpuaBvOWPquiDveiHquW3sea2i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ov5jlnKjlr7vop4XvvIzpgqPkuKrmm77nu4/nu5nmiJHlsbHn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qpPnmoTkvaDjgII8L3A+PHA+PGVtPjM2LjwvZW0+5oOF5Lq655qE5rOq5LiA5r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Sa5oOF55qE5b+D5LiA5o+J5bCx56KO77yM54ix5oOF6L+Z5p2v6YWS6LCB5Za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J44CCPC9wPjxwPjxlbT4zNy48L2VtPuWtpOWNle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9k+S9oOeIseS4iuS4gOS4quS6uuW8gOWn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moTkvaDmgZDmgJXml6nlt7LlhaXnnKDvvIzogIzmiJHmg7PkvaDmg7PliL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JHku6zljbTlj6rog73lnKjmoqbkuK3nm7jop4HjgII8L3A+PHA+PGVtPjM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uH5rCU5LiN5piv5L2g6LWM5rCU5Y676Zev6I2h77yM6ICM5piv5L2g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A5b+r6YCf5Zyw6YeN5bu66Ieq5bex55qE56yR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kue7neS4gOS4quS6uuacgOacieaViOeahOaWueW8j++8jOS4jeaYr+egtO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gu+8jOS6puS4jeaYr+aBqOS5i+WFpemqqO+8jOiAjOaYr+aBreaBreaVrOaVrOavq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WcsO+8jOW9u+W6leeWj+emu+OAgjwvcD48cD48ZW0+NDEuPC9lbT7niLHlt7Loh7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r7Tms5Xpg73og73miJDkuLrnkIbnlLHjgILllpzmrKLkuIDkuKrkurr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k6rmgJXliIbmiYvkuobkuZ/opoHljrvmjL3lm57jgIHkuI3opoHmgJXlpLH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rZDnrpfkuKrmr5vpmL/jgIHpmaTpnZ7kvaDku47mnaXmsqHmnInnnJ/mraP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yLjwvZW0+5Zyo5L2g5LmL5ZCO5p2l6L+H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pWi5oqx5aSq5aSa55qE5pyf5pyb77yM6L+Z5piv6Zi05b2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BPC9wPjxwPjxlbT40My48L2VtPuaIkeWKquWKm+Wvu+aJvuW4jOacm++8j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i/kOWwseWcqOi6q+i+ue+8jOWNtOiiq+aIkeeyl+W/g+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Z/orrjku47kuIDlvIDlp4vmiJHotbDnmoTlsLHmmK/kuIDmnaHkuI3lvZ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liLDmnKvot6/jgILlsZ7kuo7miJHnmoTnu5PlsYDliLDlup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raXkuIDmraXvvIzkuIDnrJTkuIDliJLvvIznrYnlvoXnnYDvvIzmnJ/lvo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rrPmgJXvvIzov7fojKvnnYDjgII8L3A+PHA+PGVtPjQ1LjwvZW0+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Y+q6KaB5pyJ5L2g55qE6K6k5Y+v77yM5LiA5YiH6YO95raI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3seWknOW9k+S9oOS4gOS4quS6uuOAgeingui1j+WkqemZ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kj+aXpeeahOWknOaZmuavlOWGrOWkqei/m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n6XpgZPmsqHmnInmiJHlnKjkvaDouqvovrnkvaDkuZ/kvJr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rrjov5nlsLHmmK/miJHku6zkuYvpl7TnmoTljLrliK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6KeJ5b6X6L+Z5LiA55Sf5bmz5bmz5reh5reh5bCx5aW95LqG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5SY5b+D5aaC5q2k44CC5LiN5YaN6K+05YyG5YyG5LiA55m+5bm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l5a2Q5rS75aSq5LmF5Y+N6ICM55ay5oOr77yM5oS/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ri05pyb55qE5qC35a2Q44CCPC9wPjxwPjxlbT40OS48L2VtPuS9o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mDveWPr+S7pei/h++8geS9oOaJgOaLheW/g+eahOS6i+aDheS8mumDveacie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TwvcD48cD48ZW0+NTAuPC9lbT7lk7zvvIHkvaDkuI3orqnmiJHnlJ/mt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qnkvaDkuqvlj5fnlJ/mtLvvvIE8L3A+PHA+PGVtPjUx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YaN5aSa5omn552A77yM5YaN5aSa5LiN6IKv77yM5pyA57uI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44CC5LuO5ZOt552A5o6n6K+J77yM5Yiw56yR552A5a+55b6F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Zy66ZqP6YGH6ICM5a6J44CCPC9wPjxwPjxlbT41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uuaJp+W+l+S4uuS4gOS4quS6uuWAvuWwveS4gOWIh++8jOS7mOWHuuWkmuWwk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acieiHquW3seacgOa4healmu+8jOS9huWNtOavlOS4jeS4iuWIq+S6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NTMuPC9lbT7kuIDkuKrkurrlrrnmmJPmg7PlpKrlpJ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rnmmJPkuIDkuKrkurrjgII8L3A+PHA+PGVtPjU0LjwvZW0+55yf5q2j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IiN5LiN5b6X5qy66aqX5LuW77yM6IiN5LiN5b6X5a+55LuW55So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qE5omL5q616K6h6LCL77yM6IiN5LiN5b6X5Lyk5a6z5LuW77yM6IiN5LiN5b6X5L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S48L2VtPuacgOaAleeqgeeEtuWkseWOu+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4lueVjOeqgeeEtuWPmOW+l+WlveWuiemdme+8jOi/mOmql+S4je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hL/nlKjkuIDmlbTkuKrlroflrpnvvIzmnaX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3LjwvZW0+57yY6LW357yY54Gt77yM57yY5rWT57y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6IO95aSf5o6n5Yi255qE44CCPC9wPjxwPjxlbT41O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OhuWPsueahOi/h+Wuou+8jOebruagh+a4uuiMq++8jOaXoOWcsOiHquWuu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4lueVjOWkp+aImOWPr+S7pee7j+WOhu+8jOS5n+ayoeaciee7j+a1juWkp+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BkOaFjOOAguaIkeS7rOeahOaImOS6ieWFheWFtumHj+S4jei/h+aYr+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m+aIkeS7rOacgOWkp+eahOaBkOaFjOWwseaYr+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ml7blgJnvvIzkvJrnqoHnhLbmg7Plv7XkvaDnmoTmi6Xm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fntKflnLDvvIzlh6DkuY7mr4/mrKHpg73pnIDopoHmiJHmhaLmhaLmjqj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tbDnnYDotbDnnYDvvIzkvJrnqoHnhLbmg7PotbfkvaDvvIznhLblkI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vvIzmhaLmhaLoubLkuIvmnaXvvIzmgrLkvKTlvpfkuI3og7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qb5Lq655yL6LW35p2l5pW05aSp6Z2i5bim56yR5a6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Lus5LqL5LqL6aG65Yip77yM5Y+q5piv5LuW5Lus5q+U5L2g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eu6aKY44CB5ZaE5LqO6YGX5b+Y5LiN5bm444CB5YuH5LqO5oul5oqx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vtOS9oOeIseaIke+8jOWPiOivtO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aVoueVmeaBi+S7gOS5iOOAgjwvcD48cD48ZW0+NjIuPC9lbT7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b3ov4fvvIzkvYbmiJHluIzmnJvkvaDlpb3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iG5byA5b6I5LmF5ZCO55qE5oiR77yM5Lmf5Lya5YG25bCU5oCA5b+1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6Lev44CCPC9wPjxwPjxlbT42NC48L2VtPuS9oOaXoueEtuaSq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aAjuS5iOS4jeeluOWus+aIkeS4gOi+iOWt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73nlJ/og73ogZrvvIzkvr/mmK/lubjkuovvvIzml6XlrZDlpoLkvZX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2LjwvZW0+5YGH5aaC5oKo5b+D6YeM6L+Y5pyJ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iR77yM6K+35L2g5Zue5oiR5LiA5bCB5L+h77yM55e05b+D55qE5oiR77yM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Zue5L+h77yB5Y+q5pyJ5oKo55qE5L+h77yM5omN6IO95oqK5oiR5o+0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WnOasouS9oOeahOS6uuS9oOWwseeul+WPkeWTpuWTpu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WbnuS9oOS6lOWNg+Wtl++8jOS4jeWWnOasouS9oOeahOS6uuS9oOWPkeS6lO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PquS8muWbnuS9oOWTpuWTpuWTpuOAgjwvcD48cD48ZW0+NjguPC9lbT7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nmoTmmK/vvIzmiJHnlKjmlbTkuKrpnZLmmKXlkozmnIDlpb3nmoTni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ku5blpoLkvZXljrvniLHlj6bkuIDkuKr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LiA5qKm77yM5rWu55Sf5pyq5q2H44CCPC9wPjxwPjxlbT43M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Ineinge+8jOS9leS6i+eni+mjjuaCsuivneaJh++8m+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tOmBk+aVheS6uuW/g+aYk+WPmOOAgjwvcD48cD48ZW0+Nz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nlJ/mtLvkuI3mmJPvvIzkvYbov4fnqIvmmK/nvo7lpb3nmoTvvIzorqn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oDlvoDmmK/pgqPkupvnlJ/mtLvkuK3nu4blsI/nmoTvvIz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hJ/liqjlkozmuKnmmpbnmoTnnqzpl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ZyA6KaB5YuH5rCU77yM5Lmf6ZyA6KaB5pe26Ze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ahOaIkeS7rOS7gOS5iOmDveacieS6hu+8jOWNtOayoeacieS6hu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mmK/miorlr7nmlrnnlZnlnKjoh6rlt7Houqvovrn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mlL7miYvorqnmiYDniLHnmoTkurrnprvlvIDvvIzkuZ/mmK/niLHnmoTkuID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ir5oC75piv5oGD5a6g6ICM6aqE77yM5Yir6K6p6IK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5Y+X5aSf5LqG5L2g77yM54ix5piv55u45LqS55qE77yM5rKh5Lq6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a0u+WcqOWbnuW/humHjOeahOS6uu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iHquW3suOAgjwvcD48cD48ZW0+NzcuPC9lbT7kvaDlt7Lnu4/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gqPkuKrkvaDkuobvvIzniLHnmoTkvKTnl5vmiorkvaDmr4HnmoT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I8L3A+PHA+PGVtPjc4LjwvZW0+5oC75piv6KaB5Lmg5oOv5pyJ5Lqb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aN5Lmf5LiN5Lya5Zue5p2l44CCPC9wPjxwPjxlbT43OS48L2VtP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S4gOi1t+aIkOmVv++8jOWPpuS4gOS6m+S6uuWImeaVmeS8muS9o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YflpoLkvaDkuI3mh4LmiJHjgIHpgqPplJn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I3lv4Xmg4rorrbjgIHov57op6Pph4rpg73mmK/lpJrkvZ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qG77yM5bCx5Yir6Zeu5oiR6L+H5b6X5aW95LiN5aW944CC5LiN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u5Yqp5LiN5LqG77yM5aW95Lmf5LiN5piv5L2g55qE5Yqf5Yq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ahOWuieecoOiNr++8jOS9huWBtuWwlOS5n+S8muWkseaV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Pl+WPiOeFjueGrOOAgjwvcD48cD48ZW0+ODMuPC9lbT7niLHvvIzmmK/kurr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kuIDnp43mnKzog73vvIzmoLnmnKzkuI3lv4XljrvliLvmhI/lr7vmib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lroPnmoTog73ph4/mupDmupDkuI3nu53vvIznlJ/nlJ/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+v6L+c6KeC77yM5LiN5Y+v5Lq1546p44CC5piv5oCV54635r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oCV57Of6LmL5LqG6Ieq5bex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W/g+ayoeiCuu+8jOWFtuWunuaIkeaXqeWwsemBjeS9k+mzn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WkmuivtOe9ouS6huOAgjwvcD48cD48ZW0+ODYuPC9lbT7kvaDlnKjlk6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lpJrlvq7lppnjgII8L3A+PHA+PGVtPjg3LjwvZW0+5Lq6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44CC6K645aSa5Lq65Li65LqG6YCD6YG/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Y206Ium5LqG5LiA6L6I5a2Q44CCPC9wPjxwPjxlbT44OC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gOeugOWNleeahOWOn+WImeWwseaYr++8muS9oOaAjuS5iOWvueaIk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9oOOAguWIq+aKseaAqO+8jOaYr+S9oOWFiO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4Poi6Xooqvlm7DvvIzlpKnkuIvlpITlpITmmK/niaLnrLzvvJvlv4PkuY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n67nk6bmlpflrqTkuZ/mmK/lpKnloILjgII8L3A+PHA+PGVtPjkwLjwvZW0+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2S5Lid5Y2D5LiI77yM5Y+q5Li66K6w5b2V5LiO5L2g5LiA6LW355qE5bKB5pyI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S5n+aDs+acieS4quS6uuS8muWus+aAle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PquacieS4gOasoeOAgjwvcD48cD48ZW0+OTIuPC9lbT7liKvmior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IzpgqPmoLfkvJrmmL7lvpflvojmsqHmnIn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iM5pyb6YaS5p2l6IO95YGa5LiA5Liq5rSS6ISx55qE5Lq677yM5b+Y5o6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5oul5pyJ5paw55qE5b+r5LmQ44CCPC9wPjxwPjxlbT45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eahOS6uuaJjeS8muaHgu+8jOS7gOS5iOWPq+a1t+iqk+Wxseebn+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UuPC9lbT7lpoLmnpzkurrnlJ/og73lvpfmuIXpl7L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lgZrkupvml6DmhI/kuYnnmoTkuovjgII8L3A+PHA+PGVtPjk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5aSq5LmF77yM5aSq6Ziz6JC95bGx5oiR5bCx6LWw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7gOS5iOWPq+WkmuS9meWQl++8n+Wkj+WkqeeahOajieiih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aJh++8jOi/mOacieW3sue7j+W/g+WGt+WQju+8jOS9oOeahO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iJHkuI3mmK/kuKrmlaLniLHmlaLmgajnmoTkurrvvIzmiYDku6X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moLfnmoTmsqHlv4PmsqHogrrjgII8L3A+PHA+PGVtPjk5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Ga5aW95L2g55qE5pys5YiG77yM5Yir5LiN5a6J5YiG5Zyw5Y675Yu+5pCt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xMDAuPC9lbT7miJHku6zliIbmiYvkuobvvIzljp/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uIrkuobmiJHnmoTlp5DlprnjgII8L3A+PHA+PGVtPjEwMS48L2VtPu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HqueEtuS5n+S8muWvueS9oOWlveOAgu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Z2i5a+56L+Z5Liq6Jma5YGH55qE5LiW55WM77yM6Jma5YG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oSP77yM6Jma5YGH55qE6K+d77yM5pyJ5L2V5LyK5Lq65LiN6L+36Iy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poLmnpznrYnlvoXlj6/ku6XmjaLmnaXlpYfov7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nm7TnrYnkuIvljrvjgII8L3A+PHA+PGVtPjEw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XtuaJjeaYjueZve+8jOWkseWOu+WQjuaJjeWQjuaCl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6C06ZWc6YeN5ZyG5LmL6K+0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oLjnoo7kuobphZLnk7bkuZ/mjaLkuI3mnaXmuIXphpLvvIzlvITo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sqHmjaLmnaXniLHmg4XjgII8L3A+PHA+PGVtPjEwNy48L2VtPuaIkeWTrS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kvaDov5jkuI3mh4LvvIzkuI3mm77or7vmh4LvvIzmmK/or7vkuI3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g7Pmh4LlvpfvvJ88L3A+PHA+PGVtPjEwOC48L2VtPuaEn+aDheS4jei/h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e+8jOaEv+S9oOaIkeWNg+adr+S4jemG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xpMTZ4N20y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saTE2eDdt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D15133B5D3121876939DCFE488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