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30E1A37AB0956ECE7CF4BEE67C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30E1A37AB0956ECE7CF4BEE67C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6YW36Zy45rCU55S355Sf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S7gOS5iOWFr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WKqOS6huW/g+S9oOWwseWIq+aDs+i1ouOAgjwvcD48cD48ZW0+Mi48L2VtPu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nOilv+S5n+Wkquecqeebru+8jOacm+S4gOecvO+8jOmDveaYr+WIu+mqqO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puedgOaXtumXtOihjOi1sO+8jOWTquadpeeah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48ZW0+NC48L2VtPuacieS4gOenjeaAgeW6puWPq+acieaDheeKr+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KtuaAgeWPq+ayoeS6i+aJvuaKveOAgjwvcD48cD48ZW0+NS48L2VtP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nOasou+8jOS9leW/heWkuOW8oOaIkOeIseOAgjwvcD48cD48ZW0+Ni48L2VtP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WkquaCsuWTgO+8jOWAkuS4jeWmgua1geedgOazquWdp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prOi3r+WGjeWuveWGjei/nO+8jOWPquimgeS9oOeJteWwseW+iO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cieWKm+awlOWGjeW+gOWJjei1sO+8jOS5n+ayoeacieS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WQjumAgO+8jOWOn+WcsOi4j+atpeWPiOW/g+acieS4jeeUmO+8jOi/meWwseaYr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EpuiZkeOAgjwvcD48cD48ZW0+OS48L2VtPuWGrOWkqeadpeS6hu+8jOayoe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+WbtOW3vu+8jOiHquaIkeS5sOS4gOadoeWOu+OAgjwvcD48cD48ZW0+MTA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torop4nlvpfvvIzkuIDovojlrZDog73pgYfkuIrkuIDkuKrvvIzmiorkvaDlr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vvIzmnInlpJrpmr7lvpfjgII8L3A+PHA+PGVtPjExLjwvZW0+5rS7552A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iN5piv5Li65LqG54ix5oOF44CCPC9wPjxwPjxlbT4x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S4gOS4h+atpeWOu+ingeS9oO+8jOS5n+aEv+aEj+mAgOS4gOS4h+mbtuS4gOat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MTMuPC9lbT7mkpHkuI3kvY/nmoTml7blgJn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lo7AmbGRxdW875oiR5aW957SvJnJkcXVvO++8jOawuOi/nOS4jeimg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Jv+iupOivtCZsZHF1bzvmiJHkuI3ooYwmcmRxdW87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eZveWktOWBleiAge+8jOaIkeimgeawuOi/nOm7keWPkemjmOm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3niLHmiJHkuoblsLHml6nor7TvvIzliKvogL3or6/miJH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miJHkuobml6nngrnor7TvvIzliKvmtarotLnmiJHmhJ/mg4XvvIzniLH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nngrnor7TvvIzliKvorqnmiJHnmb3nmb3nrYnlvoXvvIzmg7Pot5/miJHlpI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or7TvvIzliKvorqnmiJHmiornnJ/lv4Pnu5nkuobni5f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YGa5Yir5Lq655qE5a6d6LSd77yM5Yir5p2l6Laf5oiR6L+Z5rWR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jeimgeWfi+aAqOWIq+S6uuiuqeS9oOWkseacm+S6hu+8jOWPqu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acn+acm+WkquWkmuOAgjwvcD48cD48ZW0+MTguPC9lbT7nnLznnZvnmoT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J/mmK/kuKrlpYflppnnmoTkuJzopb/vvIzliKvnnIvmiJHnm67op4bliY3mlr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t7Lnu4/nnoTkuobkvaDkuIDpgY3lj4jkuIDpgY3jgII8L3A+PHA+PGVtPjE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6LCB6YO95LiN5piv6LCB55qE77yM5oiR5Lus57uI56m25Y+q5Lya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6Ieq5bex44CCPC9wPjxwPjxlbT4yMC48L2VtPuS4lueVjOS4iuacgO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aIkeefpemBk+S6huecn+ebuO+8jOS9oOWNtOi/mOWcqOivtOiwju+8jOi/m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cn++8jOmCo+S5iOa3seOAgjwvcD48cD48ZW0+MjEuPC9lbT7luKbkvaDoo4X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po57jgILluKbkvaDljaHov5vlnoPlnL7loIbjgII8L3A+PHA+PGVtPjI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Y5L2g5Y+356CB5piv5Li65LqG5omT57uZ5L2g77yM5oiR5LiN5LiA5qC3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5o6l44CCPC9wPjxwPjxlbT4yMy48L2VtPuavj+S4quS6uumDveaYr+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lveS6huaYr+S4u+inku+8jOa8lOWdj+S6huWwseaYr+mFj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maTkuobkvaDvvIzmsqHkurrog73pl6/ov5vmiJHlv4Pph4zmiYDku6X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hafpob7oh6rlt7HkuobjgII8L3A+PHA+PGVtPjI1LjwvZW0+5biM5p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YO95LiN6ZyA6KaB6Z2g5aSx5Y675omN5oeC5b6X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+aDheWwh+aIkeWAkeeUsemZjOeUn+iuiuaIkOeGn+aCie+8jOWPiOeUseeG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mZjOeUn+OAgjwvcD48cD48ZW0+MjcuPC9lbT7or7rkuI3ovbvkv6HvvIzmlYX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vvJvor7rkuI3ovbvorrjvvIzmlYXmiJHkuI3otJ/kur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omn552A55qE54ix552A5L2g77yM5piv5Ye66Ieq54ix5oOF6L+Y5piv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OS48L2VtPumdouWtkOS4jeetieS6juiEuOOAguaJgOiwk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WIsOW6leWdj+S6huWkmuWwkeS6uu+8jOWkmuWwkeS6i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ljZXnmoTnlJ/mtLvvvIzkvZXlsJ3kuI3mmK/kuIDlnLrljY7kuL3nmoTlhp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ZCs552A6Z+z5LmQ77yM6L+Y5piv5Lya6Zq+5Y+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6L+Y5piv6IiN5LiN5b6X44CCPC9wPjxwPjxlbT4zMi48L2VtPuaIk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vj+ivtOS4gOWPpeivnemDvei3n+W+gOaIkei6q+S4iumjnuWIgO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WIgOWIgOmDveato+S4remdtuW/g++8m+aIkeS4jeWWnOaso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ul+WdkOaIkeaXgei+ueWJsuWkp+WKqOiEie+8jOihgOa6heS6huaIkeS4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DveaLv+W8oOe6uO+8jOaTpuaTpuiho+acjeWwse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rrmnInpgIDot6/vvIzlsLHmnInkupvorrjlronlhajmhJ/jgILnrYnliLD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nJ/msqHkuobpgIDot6/vvIzkvaDlsLHlj5HnjrDnnLzliY3lk6rmna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tbDvvIzkuZ/og73pgJrjgII8L3A+PHA+PGVtPjM0LjwvZW0+5pyJ5Lqb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+l6YGT5piv6ZSZ55qE77yM5Lmf6KaB5Y675Z2a5oyB77yM55Sx5LqO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En+iwouaIkeeahOS4jeWujOe+ju+8jOiuqeaIk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ecn+ato+WvueaIkeWlveeahOS6uuaYr+iwgeOAgjwvcD48cD48ZW0+Mz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orqnmiJHlvojpq5jlhbTvvIzkuI3kuLrliKvnmoTvvIzlj6rlm6D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jgII8L3A+PHA+PGVtPjM3LjwvZW0+5oiR5pyJ6Laz5aSf55qE6YeO5b+D5p2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55oiR54uC55qE5Lq644CCPC9wPjxwPjxlbT4zOC48L2VtPuaIkeeJueWIq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ueWIq+WWnOasouS9oO+8jOWPquWboOS9oOaYr+a3seaJjuaIkeW/g+mHjOeah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OAgjwvcD48cD48ZW0+MzkuPC9lbT7msqHmnInosIHog73kuIDnm7Tkv53mjIHnnY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orDlpJrkuobpkonlrZDoh6rnhLbno6jmjonmo7Hop5LvvIzov5nlj6vlgZr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46w5Zyo55qE5oiR77yM5L2g5LiN5aW95aW9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oiR77yM5L2g6auY5pSA5LiN6LW344CCPC9wPjxwPjxlbT40MS48L2VtP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vue7j+eahOW5uOemj++8jOWNtOW/mOS6hueOsOWcqOaLpeacieeah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uqvkuLrkuIDkuKrkurrvvIzmsLTlgJLkuIPliIbmu6HvvIzor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ova/jgILkuI3muIXmpZrmiJHnmoTot6/lrZDvvIzlsLHliKvmiZPlkKzmiJH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QzLjwvZW0+5L2g6Iul6YCJ5oup5LqG5YGa54uX77yM5oiR5bCx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S/5rqc5L2g6LWw77yM5LiN546p5q275L2g5oiR6YO95LiN5pKS5om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uueahOW/jeiAkOmDveaYr+aciemZkOW6pueahO+8jOWvueS6ju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6uu+8jOWwseeul+iEvuawlOWGjeWlve+8jOeDreaDhei/meS4nOilv+iAl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quWJqeeWsuS5j+WSjOWGt+a8oOS6huOAgjwvcD48cD48ZW0+NDUuPC9lbT7oi6X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73op4bvvIzlj4jkvZXlv4XkvZzotLHkuoboh6rlt7HvvJvoi6XkuI3ooqv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oi6boi6bljrvnu7Tns7vjgII8L3A+PHA+PGVtPjQ2LjwvZW0+5b2T5pyJ5Lq6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2g55qE5pe25YCZ77yM6KaB6K6w5b6X77yM54uu5a2Q5LiN5Lya5Zug5Li65ZCs5Yi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6ICM5Zue5aS044CCPC9wPjxwPjxlbT40Ny48L2VtPuaBsOWIsOWlveWkhOeahO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+8jOS9oOS4jeeUqOWkmuWlve+8jOaIkeWWnOasouWwseWlve+8jOaIk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oOS4jeWrjOW8g+WwseWlveOAgjwvcD48cD48ZW0+NDguPC9lbT7nlJ/mt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nlq/lrZDkuIDmoLfnmoTov4fvvIzmiY3og73lv5jorrDnlJ/lkb3nu5n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jgII8L3A+PHA+PGVtPjQ5LjwvZW0+5rKh5pyJ5Lq65Lya5ZKM6ZmM55Sf5Lq66IC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B6Juu5ZKM5Lu75oCn77yM5rC46L+c5Y+q55WZ57uZ5pyA5Lqy6L+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W5tuS4jeaYr+S4gOS4quWdmuW8uueahO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cqOivpeWdmuW8uueahOaXtuWAmeS4gOWumu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tbDlpb3oh6rlt7HnmoTot6/vvIzkuZ/opoHov4jlpb3oh6rlt7HnmoT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kIbpgqPkupvlnKjog4zlkI7or7TkuInpgZPlm5vnmoTlup/nia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N5Yiw5omA5pyJ5Lq65ruh5oSP77yM5Lmf5LiN5oCV5YWo5LiW55W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6q44CCPC9wPjxwPjxlbT41My48L2VtPuaYjuaYjumDveefpemBk+mCo+mDveaYr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aIkei/mOaYr+S8muiiq+aEn+WKqOOAgjwvcD48cD48ZW0+N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pg73ov5nkuYjkuI3opoHohLjkuobvvIzkvaDlsLHnu5nmiJHlh6DlvKDohLjnmq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ohLjnmq7pgqPkuYjljprlj4jkuI3opoHohLjnmoTkvaD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5qE5LyY54K577ya5YuH5LqO6K6k6ZSZ77yb57y654K577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pS544CCPC9wPjxwPjxlbT41Ni48L2VtPuaIkeWkqeeUn+WwlumFuOWIu+iW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kuiHs+aege+8jOaIkeS4jeWlvei/h++8jOS9oOS5n+WIq+aDs+W/q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KTmhJ/mmK/lvojljY7kuL3nmoToioLlpY/vvIzlpY/lh7r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I8L3A+PHA+PGVtPjU4LjwvZW0+5oiR6L+Z6L6I5a2Q5pyA5oGo55qE5bCx5pi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ZKM6IOM5Y+b77yM5L2g5pyA5aW96K6w5L2P6L+Z5Y+l6K+d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aLpeaKseOAgeeJteaJi+OAgeaOpeWQu+OAgemAm+Wkp+ihl++8jOWwsei/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mDveaYr+WlouS+iOOAgjwvcD48cD48ZW0+NjAuPC9lbT7kuI3opoHotLjnhLb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JHvvIzkvaDlj6rnn6XpgZPmiJHnmoTlkI3lrZfvvIzljbTkuI3nn6XpgZPmiJ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xLjwvZW0+5LiW55WM5LmL5aSn77yM5LiN5piv6Z2e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aKiuaIkeeci+eahOi9u+Wmgum4v+avm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iHquW3sei/mOaYr+aIkeW/g+S4reeahOazsOWxs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5voi6bnmoTkuIDnp43lho3op4HmmK/ku47mnKror7Tlh7rlj6PvvIzkvYb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IXmpZrvvIzkuIDliIfpg73lt7Lnu5PmnZ/jgII8L3A+PHA+PGVtPjY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aSq5YWz5b+D5L2g77yM6Zmk6Z2e5L2g5b6I5ryC5Lqu5oiW5r+S5Li05q27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aThemVv+awlOS6uu+8jOaLiei/nOi3neemu++8jOaW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mZheWFs+ezu+OAgjwvcD48cD48ZW0+NjYuPC9lbT7kuI3lsZ7kuo7oh6rlt7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aDljrvntKfmj6HlnKjmiYvph4zvvIzpgqPkuZ/lj6rkvJrlvITnl5v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oqK6Z2S5pil6ICX5Zyo5pqX5oGL6YeM77yM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Oz6KaB5ZKM5L2g5Zyo5LiA6LW344CCPC9wPjxwPjxlbT42OC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gOmil+aymeWtkO+8jOWPr+aDnOeahOaYr++8jOaIkeeahOecvOmHjOWu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WtkOOAgjwvcD48cD48ZW0+NjkuPC9lbT7liKvorq7orrrlirPotYTvvIzkvaDlnKj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nLzph4zku4DkuYjpg73kuI3mmK/jgII8L3A+PHA+PGVtPjcwLjwvZW0+6LCB5pWi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o+S5LiA6IW/77yM6ICB5aiY5bCx5oqK5L2g6IW/5YmB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mXruaIkeeIseS9oOWAvOS4jeWAvOW+l++8jOWFtuWunuS9oOW6lO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IseWwseaYr+S4jemXruWAvOW+l+S4jeWAvOW+l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pgqPkuYjnn63vvIzkuJbnlYzpgqPkuYjkubHvvIzmiJHkuI3mg7Pkuonlk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rfmiJjvvIzkuI3mhL/lkozkvaDmnInkuIDnp5LpgZfmhr7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625ouN54Wn6IO95YGa5aS05YOP77yM5L2g5ouN54Wn6IO95YGa6KGo5oO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OsOWunuaJh+S6huS9oOWlveWHoOW3tOaOj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p+e7reiHquaIkeasuumql+OAgjwvcD48cD48ZW0+NzUuPC9lbT7kvaDnmoTlubjnpo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nn6XvvIzmiJHnmoTni7zni4jml6DlpITpgYHlva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bCx5piv77yM5Lul5YmN5bGB5aSn54K55LqL5bCx5aSa5oSB5ZaE5oSf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Y2D5bGx5LiH5rC077yM5Y2V5p6q5Yy56ams5Lmf5Y+v5Lul5bqU5LuY5b6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S4jeawtOaAp+adqOiKse+8jOaAjuS5iOmFjeeah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WJjee7neWQjueahOWWnOaWsOWOjOaXp+OAgjwvcD48cD48ZW0+Nzg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nprvlvIDljrvlqIHog4HliKvvvIzlm6DkuLrkvaDkvJrlj5HnjrDljp/mn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pgqPkuYjph43opoHjgII8L3A+PHA+PGVtPjc5LjwvZW0+5pyA5oO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y8552b6YeM77yM6I2J56i/566x6YeM6L+Y5pyJ5qKm6YeM77yM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675om+5L2g44CCPC9wPjxwPjxlbT44MC48L2VtPuS4gOeZvuS4quS6u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agt++8jOS4jeaYr+WPquacieS9oOaJjeaYr+WkqeWgg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kurrmsJHluIHvvIzlgZrkuI3liLDkurrkurrpg73llpzmrKLvvIz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lgZzvvIzmgajmiJHnmoTor7fnu6fnu63jgII8L3A+PHA+PGVtPjgy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N5b+r5LmQ77yM5LiA54K55LiA54K555qE56ev57Sv77yM57uI56m25peg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44CCPC9wPjxwPjxlbT44My48L2VtPuS7u+S9leS4gOS7tuS6i+aDhe+8jOWPquimg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jOaAu+aYr+iDveWkn+WPmOW+l+eugOWN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w2ZXJxdGNw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sNmVycXRjc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30E1A37AB0956ECE7CF4BEE67C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