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BB1DC62BB2DC9AED37F51831A3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B1DC62BB2DC9AED37F51831A3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emu+i/mOaciee7j+W5tOWuou+8jOaAheacm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m8k+aYn+OAgiZtZGFzaDsmbWRhc2g75b6Q5Yed44CK5LiD5aS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mh6YCi5LiD5aSV77yM5peF6aaG55uK576B5oS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ku5bkuaHkuIPlpJXjgIs8L3A+PHA+PGVtPjMuPC9lbT7ku4rlpJz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kIzvvIznibXniZvnu4flpbPnsr7ngbXpgJrjgIImbWRhc2g7Jm1kYXNoO+WUkO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S4g+WkleOAizwvcD48cD48ZW0+NC48L2VtPuS4g+WkleadpeaXtuWFiOacieac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W4mOeulOiHs+S7iuWeguOAgiZtZGFzaDsmbWRhc2g75p2O5ZWG6ZqQ44CK56Kn5Z+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1LjwvZW0+6aaZ6Ze65oql5Zac6KGM5Lq66Iez77yM56Kn5rGJ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uH5aWz5Zue44CCJm1kYXNoOyZtZGFzaDvlvpDlpKTjgIrpuYr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oqIDnm7jop4HpmJTvvIzlpKnkuIrml6XlupTmror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ruOAiuS4g+WkleOAizwvcD48cD48ZW0+Ny48L2VtPuacquW+l+a4oea4hea1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mBpeebuOacm+OAgiZtZGFzaDsmbWRhc2g75a2f6YOK44CK5Y+k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qCR5YiX5Y2D56eL6IOc77yM5qW85oKs5LiD5aSV6ZK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tJ7miLfkuozljYHkuozpn7XjgIs8L3A+PHA+PGVtPjkuPC9lbT7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nmm7Tmlq3vvIzol4/mmJ/kuIPlpJXmmI7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S6keOAizwvcD48cD48ZW0+MTAuPC9lbT7ljrvlsoHpvpnln47kuZDkuovlpJrvvIz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7lt6flgo3pnZLlqKXjgIImbWRhc2g7Jm1kYXNoO+adjuaWsOOAiuS4g+WkleaXpeWu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OAizwvcD48cD48ZW0+MTEuPC9lbT7nibXniZvnu4flpbPlh6Dnu4/np4vvvIzls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nprvogqDmgajms6rjgIImbWRhc2g7Jm1kYXNoO+acsea3keecn+OAium5iuahpe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uL7miYfmlpzliIblh6TluYTlvIDvvIzmmJ/moaXmqK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o57lm57jgIImbWRhc2g7Jm1kYXNoO+adjuWVhumakO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IHnn6Xop4LmtKXlpbPvvIznq5/lpJXmnJvkupHmt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S4g+WkleS6jOmmluOAizwvcD48cD48ZW0+MTQuPC9lbT7mmZPlsI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p5Hnu4flpbPpk7bmsrPlsL3jgIImbWRhc2g7Jm1kYXNoO+WImOaWueW5s+OAiuWu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S6jOmmluOAizwvcD48cD48ZW0+MTUuPC9lbT7mraTlpJzmmJ/nuYHmsrPmraP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Dnu4flpbPnibXniZvlrqLjgIImbWRhc2g7Jm1kYXNoO+ayiOS9uuacn+OAiuS4g+Wk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o+evh+OAizwvcD48cD48ZW0+MTYuPC9lbT7lvankuJ3otK/pkojmnJvmmJ/mi5z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7lt6flirPlg67mhJrjgIImbWRhc2g7Jm1kYXNoO+W8uuiHs+OAiu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nZ7mmK/kurrpl7TkuJbvvIzov5jmgrLlkI7kvJrpg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S4g+WkleS6jOmmluOAizwvcD48cD48ZW0+MTg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3lhpvlkIzpqbvpqazvvIzlvZPml7bkuIPlpJXnrJHnibXniZ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mprOW1rCZtaWRkb3Q75YW25LqM44CL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8oOe7teW/veWmguaVheOAguWkjeeVj+eni+mjjueUn+aZk+i3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LiD5aSV5puy44CLPC9wPjxwPjxlbT4yMC48L2VtPuWHoOiuuOaso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aBqO+8jOW5tOW5tOW5tuWcqOatpOWuteS4r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44CLPC9wPjxwPjxlbT4yMS48L2VtPumTheWNjua9nOitpuabme+8jOacuuad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ni+OAgiZtZGFzaDsmbWRhc2g75Y2i57q244CK5LiD5aSV6K+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aXpeepv+mSiOaYk++8jOS4tOmjjuaVtOe6v+ma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KP44CK5LiD5aSV44CLPC9wPjxwPjxlbT4yMy48L2VtPuS4g+WkleWkqeays+eZvem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+aciOa2m+awtOeni+mjjuaDiuOAgiZtZGFzaDsmbWRhc2g75rGf5oC744CK5a6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NC48L2VtPuS6jOeni+WPtuelnuWqm++8jOS4g+Wkleacm+S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Lu75biM5Y+k44CK5ZKM6ZW/5a2Z56eY55uR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btOa3sem7hOaciOiQve+8jOWknOS5hemdpeaYn+eo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u75biM5Y+k44CK5ZKM6ZW/5a2Z56eY55uR5LiD5aS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5tOS5nuS4juS6uumXtOW3p++8jOS4jemBk+S6uumXtOW3p+W3suWk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Ke44CK5LiD5aSV44CLPC9wPjxwPjxlbT4yNy48L2VtPuWQrOm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+ahkO+8jOalmumqmuaIkOmfteOAgiZtZGFzaDsmbWRhc2g75ZC05paH6Iux44CK5oO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Jm1pZGRvdDvkuIPlpJXjgIs8L3A+PHA+PGVtPjI4LjwvZW0+5rKz5rGJ5riF5LiU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75aSN5Yeg6K6477yfJm1kYXNoOyZtZGFzaDvjgIrov6Lov6LnibXniZvmm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2l5pyI56e76Zi077yM5qKz5LqR57qm57+g77yM5Lq65Zyo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YfjgIrmn7PmoqLpnZImbWlkZG90O+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PlpJXpo47lhYnlsoLmmJPpmJHvvIzkuIDlubTkuIDluqblt6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mbWRhc2g7Jm1kYXNoO+W8oOe7p+WFiOOAiuS6rOW4iOS4g+WkleeOh+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o47ovbvmg5/lk43nj67vvIzml6XoloTkuI3lq6P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WjrOeUs+S4g+WkleOAizwvcD48cD48ZW0+MzIuPC9lbT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niZvmhI/oi6XkvZXvvIzpobvpgoDnu4flpbPlvITph5Hmoq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SnuOAiuS4g+WkleOAizwvcD48cD48ZW0+MzMuPC9lbT7lrp3lqbrmkYfnj6Dk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qKXnhafnjonova7jgIImbWRhc2g7Jm1kYXNoO+adjuWVhumakOOAiuS4g+WkleWBt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mJ/msrPogL/ogL/mraPmlrDnp4vvvIzkuJ3nq7nljY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anmpbzjgIImbWRhc2g7Jm1kYXNoO+adjuS4reOAiuS4g+WkleOAiz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rZnku4rlpJXmuKHpk7bmvaLvvIzlpbPkvLTnurfnurfkuZ7lt6flv5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usOOAiuS4g+WkleOAizwvcD48cD48ZW0+MzYuPC9lbT7lubT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uKHnkbbovanvvIzosIHpgZPnp4vmnJ/mnInms6rnl5XjgIImbWRhc2g7Jm1kYXNoO+W0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4g+WkleOAizwvcD48cD48ZW0+MzcuPC9lbT7lubTlubTkuIPlpJXmuKHnkbbo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ZPnp4vmnJ/mnInms6rnl5XvvJ8mbWRhc2g7Jm1kYXNoO+W0lOa2guOAiu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6Lov6LnibXniZvmmJ/vvIznmo7nmo7msrPmsYnlp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9muWQjeOAiui/oui/oueJteeJm+aYn+OAiz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g5/lk43kvanvvIzml6XoloTkuI3lq6PoirH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jrOeUs+S4g+WkleOAizwvcD48cD48ZW0+NDAuPC9lbT7kuZ7lt6fnrbXlvIDnjon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pkqnlh4nmnIjmjILopb/mpbzjgIImbWRhc2g7Jm1kYXNoO+iDoeS7lOOAi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kleivl+OAizwvcD48cD48ZW0+NDEuPC9lbT7mhL/lpKnkuIrkurrpl7TvvIzlj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qLHvvIzlubTlubTku4rlpJzjgIImbWRhc2g7Jm1kYXNoO+afs+awuOOAiuS6jOmDjue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KO5YWJ6LCi44CLPC9wPjxwPjxlbT40Mi48L2VtPuasouWwveWknO+8jOWIq+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q+WkmuasouWwkeWliOS9leWkqeOAgiZtZGFzaDsmbWRhc2g75pmP5Yeg6YGT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44CLPC9wPjxwPjxlbT40My48L2VtPuW6lOWAvuiwouWls+ePoOeOkeeup++8jOW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gOmDjumUpue7o+evh+OAgiZtZGFzaDsmbWRhc2g7572X6ZqQ44CK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BpeaAneaxieatpuW4ne+8jOmdkum4n+WHoOaXtui/h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5Zu96L6F44CK5LiD5aSV44CLPC9wPjxwPjxlbT40NS48L2VtPui9u+S6keWN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SqeWegu+8jOato+aYr+mdkualvOS5nuW3p+aXtuOAgiZtZGFzaDsmbWRhc2g7546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5LiA57ud5Y+l44CLPC9wPjxwPjxlbT40Ni48L2VtPuWumuS4jeWrjOeni+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W9k+S5nuWknOi/n+OAgiZtZGFzaDsmbWRhc2g75Y2i5q6344CK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Km+aireaMr+mViuWKqOaYjuePsO+8jOS4uuacieeni+acn+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6L5bu644CK5LiD5aSV5puy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Dp+aYn+a3oe+8jOWNl+mjnuS5jOm5iu+8jOaal+aVsOeni+acn+WkqeS4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6JaW44CK6bmK5qGl5LuZ44CLPC9wPjxwPjxlbT40OS48L2VtPuays+iA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aXtu+8jOeJteeJm+e7h+Wls+acn+OAgiZtZGFzaDsmbWRhc2g75Y2i5q6344CK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iJr+WuteaDiuabmeaXqe+8jOmXsOWygeaAqOeni+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5LiD5aSV6K+X44CLPC9wPjxwPjxlbT41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W8gOeyieW4re+8jOS6keWyq+aVnumSiOalvOOAgiZtZGFzaDsmbWRhc2g75p2O5bO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L5bGx5bGF5LiD5aSV44CLPC9wPjxwPjxlbT41Mi48L2VtPuS4g+aciOS4g+aX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ebuOingeaVheW/g+e7iOS4jeenu+OAgiZtZGFzaDsmbWRhc2g75YWD56i5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6K+N44CLPC9wPjxwPjxlbT41My48L2VtPumTtueDm+WGt+eni+WFieeUu+Wx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aZtOWknOmdmemXsuS6reOAgiZtZGFzaDsmbWRhc2g75Y2i5oya44CK5rKJ6YaJ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pJXjgIs8L3A+PHA+PGVtPjU0LjwvZW0+5Y+q5Zug5LiD5aSV5Zue5aS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2c5rmY5aaD5rOq5Lik6KGM44CCJm1kYXNoOyZtZGFzaDvmuKnluq3nraDjgIr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kpfjgIs8L3A+PHA+PGVtPjU1LjwvZW0+6Zeu5qyi5oOF5Yeg6K6477yf5pep5pS25o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SB6YeN57uH44CCJm1kYXNoOyZtZGFzaDvlvKDln5zjgIrlpLrplKbmoIc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TYuPC9lbT7moqblhaXok53moaXvvIzlh6Dngrnnlo/mmJ/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LfjgIImbWRhc2g7Jm1kYXNoO+WQtOaWh+iLseOAiuiNlOaenemmmei/kSZtaWRkb3Q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1Ny48L2VtPumVv+eUn+auv+WGt+aXtuaXoOS6i++8jOS5nuW3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Wygeacieeni+OAgiZtZGFzaDsmbWRhc2g7546L56a55YGB44CK5LiD5aSV5bqU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1gemYtOeojeW3suWkmu+8jOmmgOWFieS6pumavuWPl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oG944CK5LiD5aSV56m/6ZKI44CL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7jeS9s+iKgu+8jOS4iea5mOS5jei/nOa4uOOAgiZtZGFzaDsmbWRhc2g7546L56m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ZKx6LGh5YWI5ri45qWa44CLPC9wPjxwPjxlbT42MC48L2VtPueni+aYn+WmguW8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s++8jOWuq+Wmk+mmmea3u+S5nuW3p+eCieOAgiZtZGFzaDsmbWRhc2g75p2o5a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+O6KeC44CLPC9wPjxwPjxlbT42MS48L2VtPuW9qeS6keacteacteilv+mjjuaVo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eaYreaYreWMl+aWl+WAvuOAgiZtZGFzaDsmbWRhc2g76ZmG5paH5Zyt44CK5LiD5aS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2Mi48L2VtPuaaguaDiuays+Wls+m5iu+8jOe7iOeLjumHjuS6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bOk44CK5ZCM6LWL5bGx5bGF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aXpeS9s+acn+m5iuivr+S8oO+8jOiHs+S7iueKueS9nOaWreiCoO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LiD5aSV44CLPC9wPjxwPjxlbT42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iuahpeaIkOS4iueVjOmAmu+8jOWNg+eni+eBteS8muatpOWuteW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aiB44CK5LiD5aSV44CLPC9wPjxwPjxlbT42NS48L2VtPuWkqeWmguawtO+8jO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ea1geiQpOOAgiZtZGFzaDsmbWRhc2g75ZCV5rit6ICB44CK5bCP6YeN5bGx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l4XkuK3jgIs8L3A+PHA+PGVtPjY2LjwvZW0+5aSp6Zi25aSc6Imy5YeJ5aaC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yL54m154mb57uH5aWz5pif44CCJm1kYXNoOyZtZGFzaDvmnZzniafjgIrnp4v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Kz6L6557uH5aWz5pyf5LiD5aSV77yM5aSp5LiK5aum5ail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eL44CCJm1kYXNoOyZtZGFzaDvkvZXmma/mmI7jgIrmmI7mnIjnr4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+5omL5byE5riF5rWF77yM6K+v5pSA57uH5aWz5p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muLjms7DlsbHlha3pppbjgIs8L3A+PHA+PGVtPjY5LjwvZW0+5bm05bm0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Ze05ben77yM5LiN6YGT5Lq66Ze05ben5bey5aSa44CCJm1kYXNoOyZtZGFzaDv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gIrkuIPlpJXjgIs8L3A+PHA+PGVtPjcwLjwvZW0+5q2k5pel5YWt5Yab5ZCM6am7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iD5aSV56yR54m154mb44CCJm1kYXNoOyZtZGFzaDvmnY7llYbpmpDjgIrpqazl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cxLjwvZW0+6YGl5aSp5aSW5paX5riQ56e777yM5Zac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LiD5aSV44CCJm1kYXNoOyZtZGFzaDvmnZzku4HmnbDjgIrllYbosIM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OWuvuWMl+OAizwvcD48cD48ZW0+NzIuPC9lbT7ku4rml6XkupHovKfmuKHpuYr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Z7ohInohInkuI7ov6Lov6LjgIImbWRhc2g7Jm1kYXNoO+adg+W+t+iIhuOAiu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kuIDlubTkuIDluqbmmoLnm7jop4HvvIzlvbzmraTpmp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l6DjgIImbWRhc2g7Jm1kYXNoO+WFg+eoueOAiuWPpOWGs+e7ne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Z7lvpflt6flpJrmiJDlupXkuovvvIznpZfloKroo4Xngrnlq4H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usOOAiuS4g+WkleOAizwvcD48cD48ZW0+NzUuPC9lbT7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vY7nj6DkvanvvIzkupHnp7vojZDplKbooaPjgIImbWRhc2g7Jm1kYXNoO+S7u+W4j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Vv+WtmeenmOebkeS4g+WkleOAizwvcD48cD48ZW0+NzYuPC9lbT7lubTlubT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nLrmnbzliKvmg4XlpJrjgIImbWRhc2g7Jm1kYXNoO+adnOWuoeiogOOAiu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mmI7mnIjpnZLlsbHlpJzvvIzpq5jlpKnnmb3pnLL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zpOOAiuWQjOi1i+WxseWxheS4g+Wkle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kupHmlq3jgIHnv6Dnvr3mlaPvvIzmraTmg4Xpmr7pl6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DnOeni+WNjiZtaWRkb3Q75LiD5aSV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RmOWwj+WbreeTnOadju+8jOS4g+WkleW5tOaXtuiKseW6l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2d5bCK44CK5aaC5qKm5LukJm1pZGRvdDvkuIPlpJXjgIs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peg6bmK5qGl77yM6Z2e5pe25bCG5a6J6YCC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5/lj6QmbWlkZG90O+mdkuWkqeS9leWOhuWOhuOAizwvcD48cD48ZW0+ODE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7llpzlvIDlpobplZzvvIzmnIjkuIvnqb/pkojmi5zkuZ3pn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W+t+iIhuOAiuS4g+WkleOAizwvcD48cD48ZW0+ODIuPC9lbT7puYrovp7nqb/nur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aXmm53ooaPmpbzjgIImbWRhc2g7Jm1kYXNoO+adjui0uuOAiu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ZXlpoLmmq7mmq7kuI7mnJ3mnJ3vvIzmm7TmlLnljbTjgI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jgIImbWRhc2g7Jm1kYXNoO+acsea3keecn+OAium5iuahpeS7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t7Lpqb7kuIPpppnovabvvIzlv4Plv4PlvoXmmZPpnJ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WjrOeUs+S4g+WkleOAizwvcD48cD48ZW0+ODUuPC9lbT7mgZDmmK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iKvnprvvvIzmlYXmlZnov6LpgJLkvZzkvbPmnJ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+m+acquS4g+WkleOAizwvcD48cD48ZW0+ODYuPC9lbT7lpKnkuIrliIbph5H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mnJvnjonpkqnjgIImbWRhc2g7Jm1kYXNoO+adjui0uuOAiuS4g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qbrmjqXngbXlj7DkuIvvvIzmlrnmgafovqjmlK/mn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u+W4jOWPpOOAiuWSjOmVv+WtmeenmOebkeS4g+Wkle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67lqKXkuIDlj6rnnInlhYjmiavvvIznu4flpbPkuInliIbplZzmnKr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WkpOOAiuaWsOaciOOAizwvcD48cD48ZW0+ODkuPC9lbT7lj4zmmJ/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rlrrXkvJrvvIzpgZfmiJHluq3liY3mnIjkuIDpkqnjgIImbWRhc2g7Jm1kYXNoO+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S4g+WkleS6jOmmliZtaWRkb3Q75YW25LiA44CLPC9wPjxwPjxlbT45MC48L2VtPu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meays+W+ru+8jOelnuS7meatpOWknOeogOOAgiZtZGFzaDsmbWRhc2g7546L5rm+44CK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D5pel57uH5aWz44CLPC9wPjxwPjxlbT45MS48L2VtPuS4g+WklemVv+ays+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YjuaciOWFieOAgiZtZGFzaDsmbWRhc2g75rip5a2Q5Y2H44CK5o2j6KGj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QrOeql+WJjeOAgeazqumbqOa1qua1qu+8jOaipumHjOaqkOWJ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OAgiZtZGFzaDsmbWRhc2g75byg5Z+c44CK5aS66ZSm5qCHJm1pZGRvdDv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D5aSV5LuK5a6155yL56Kn6ZyE77yM54m154mb57uH5aWz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Gl44CCJm1kYXNoOyZtZGFzaDvmnpfmnbDjgIrkuZ7lt6fjgIs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pyf5Lyg5LiD5aSV77yM5qyi5LqL5rGh5Y+M5pif44CCJm1kYXNoOyZtZGFzaD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rkuIPlpJXjgIs8L3A+PHA+PGVtPjk1LjwvZW0+5YeJ5pyI5qiq6Iif77yM6ZO25rKz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H6YeM56eL5a655aaC5out44CCJm1kYXNoOyZtZGFzaDvlvKDln5zjgIrlpLr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bWlkZG90O+S4g+WkleOAizwvcD48cD48ZW0+OTYuPC9lbT7kurrpl7TkuI3op4Hlm6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flrrbpl7roibPmsYLmraTml7bjgIImbWRhc2g7Jm1kYXNoO+WImOiogOWPs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tjOOAizwvcD48cD48ZW0+OTcuPC9lbT7puYrovp7nqb/nur/mnIjvvIzoirHlhaXm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pbwmbWRhc2g7Jm1kYXNoO+adjui0uuOAiuS4g+WkleOAiz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afmsrPpmLPlppPvvIzoibLkuL3lubPmtKXpl7HjgIImbWRhc2g7Jm1kYXNoO+S7u+W4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uWSjOmVv+WtmeenmOebkeS4g+WkleOAizwvcD48cD48ZW0+OTkuPC9lbT7lsoL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azkuYzpuYrvvIzmg5/kuI7onJjom5vkuZ7lt6fkuJ3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+m+acquS4g+WkleOAizwvcD48cD48ZW0+MTAwLjwvZW0+5aSp6Zi25aSc6I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Z2Q55yL54m154mb57uH5aWz5pif44CCJm1kYXNoOyZtZGFzaDvmnZznia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XjgIs8L3A+PHA+PGVtPjEwMS48L2VtPue7nOinkuaYn+ays+iPoeiQj+Wkq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eskeiuvue6ouetteOAgiZtZGFzaDsmbWRhc2g7572X6ZqQ44CK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nk5zmnpzlh6Dluqblh4Tlh4nvvIzlr4Llr57nvZfmsaDlr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WFreS5iOS7pCZtaWRkb3Q75aS35YiZ5a6r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rrblrrbkuZ7lt6fmnJvnp4vmnIjvvIznqb/lsL3nu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mnaHjgIImbWRhc2g7Jm1kYXNoO+ael+adsOOAiuS5nuW3p+OAiz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5Lq66Ze044CB5Lya5bCR56a75aSa77yM5LiH5Y+k5Y2D56eL5LuK5aS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n5zjgIrlpLrplKbmoIcmbWlkZG90O+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6Zyy6Jup5Yid5ZON77yM5py65p286L+Y5YKs57uH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lha3kuYjku6QmbWlkZG90O+Wkt+WImeWuq+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bm45Zue6YOO5oSP5LiU5pav6aG777yM5LiA5bm05Lit5Yir5LuK5aeL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rjgIrkuIPlpJXmm7LjgIs8L3A+PHA+PGVtPjEw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LrOiHqueci+aYn+Wuv++8jOWknOe7h+WkqeS4nemavuaOpee7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bu644CK5LiD5aSV5puy44CLPC9wPjxwPjxlbT4xMDguPC9lbT7pobvnn6Xog6H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nKjvvIzlsoLpgJDmmKXpo47kuIDkuIDlm57vvJ8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bgeOAizwvcD48cD48ZW0+MTA5LjwvZW0+55uI55uI5LiA5rC06Ze077yM6ISJ6IS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t44CCJm1kYXNoOyZtZGFzaDvlj6Tor5fljYHkuZ3pppbjgIrov6Lov6LnibXniZv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MC48L2VtPueJm+Wls+a8q+aEgeaAne+8jOeni+acn+eKuea4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LiA55m+5LqU5pel5aSc5a+5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puYrmoaXms6Lph4zlh7rvvIzpvpnovabpnITlpJb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u+W4jOWPpOOAiuWSjOmVv+WtmeenmOebkeS4g+WkleOAiz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Zac5rih5rKz5rGJ77yM6aKR5oOK6L2s5paX5p2T44CCJm1kYXNoOyZtZGFzaDv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lKHjgIrkuIPlpJXkuozpppbjgIs8L3A+PHA+PGVtPjExMy48L2VtPuWIq+a1puS7i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9l+W4t+WNiOWknOaEgeOAgiZtZGFzaDsmbWRhc2g75p2O6LS644CK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7ljafnnIvnibXniZvnu4flpbPmmJ/vvIzmnIjovazov4fmoqfm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bHjgIImbWRhc2g7Jm1kYXNoO+WNouaMmuOAiuayiemGieS4nOmjji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UuPC9lbT7lj4jor7Tku4rlpJXlpKnmtKXvvIzopb/nlZTph43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mbWRhc2g7Jm1kYXNoO+WQtOaWh+iLseOAiuiNlOaenemmmei/kS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YuPC9lbT7oh6rmmK/kurrpl7TkuIDlkajlsoHvvIzkvZXlpq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pu4TmmI/jgIImbWRhc2g7Jm1kYXNoO+W0lOa2gu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4Of5aSW5p+z5Lid5rmW5aSW5rC077yM5bGx55yJ5r6556Kn5pyI55yJ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rnh67jgIrpn6nluoTpl7joiJ/kuK3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C48L2VtPuWEv+Wls+asouWRvOS6ieS5nuW3p++8jOalvOWPsOe9l+WIl+izuOS8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CV44CK5LiD5aSV5qyh6Z+144CL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nlsIbkuJbkuIrml6DmnJ/liKvvvIzmjaLlvpflubTlubTkuIDluqb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S4g+WkleOAizwvcD48cD48ZW0+MTIwLjwvZW0+5bm05bm0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m05YWJ6YeM77yM5a6r5aWz56m/6ZKI5bC95LiK5qW8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rlrqvor43kuInljYHpppbjgIs8L3A+PHA+PGVtPjEyMS48L2VtPuS4gOmBk+m5iuah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ua4uu+8jOWNg+WjsOeOieS9qei/h+eOsueOsuOAgiZtZGFzaDsmbWRhc2g75b6Q5Ye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LPC9wPjxwPjxlbT4xMjIuPC9lbT7nibXniZvnu4flpbPvvIzojqvmmK/npr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ihjOmmmeWtkCZtaWRkb3Q7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nu4flpbPnibXniZvpgIHlpJXpmLPvvIzkuLTnnIvkuI3op4n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b/jgIImbWRhc2g7Jm1kYXNoO+W+t+WuueOAiuS4g+WkleS6jO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QuPC9lbT7moYLlq6nkvKDpppnov5zvvIzmpobpq5jpgIHlvbH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WjrOeUs+S4g+WkleOAiz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peg5oSP6YWs5LmM6bmK77yM5oOf5LiO6JyY6Jub5Lme5ben5Li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ovpvmnKrkuIPlpJXjgIs8L3A+PHA+PGVtPjE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ahqOWtkOiXleiKseS5oe+8jOWUsee9ouWOhee6ouaZmuawlOWH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a54eu44CK6Z+p5bqE6Ze46Iif5Lit5LiD5aSV44CLPC9wPjxwPjxlbT4x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hIHku4rlpJzmsrPmsLTpmpTvvIzpvpnpqb7ovabovpXpuYrloavnn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S4g+WkleabsuOAizwvcD48cD48ZW0+MTI4LjwvZW0+5Lic6aOe5Lm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e54eV44CC55uI55uI5LiA5rC057uP5bm06KeB44CCJm1kYXNoOyZtZGFzaDvpmYj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oj6nokKjom64mbWlkZG90O+S4g+WkleOAizwvcD48cD48ZW0+MTI5LjwvZW0+5b2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bqG55Sf5L2z6IqC77yM5pu06YCi5LiD5aSV44CCJm1kYXNoOyZtZGFzaDvljY7l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ImbWlkZG90O+iHquWPpOensOeogOOAizwvcD48cD48ZW0+MTMw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Cr5piO5pyI77yM6Z2S6Zye5pat57ub5rKz44CCJm1kYXNoOyZtZGFzaDvmnZzlrq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jgIs8L3A+PHA+PGVtPjEzMS48L2VtPuS4g+WkleebuOWvu+aXp+Wuhead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ciOS4i+iEiuS7pOadr+OAgiZtZGFzaDsmbWRhc2g76IuP5rOC44CK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pk5zlo7bmvI/miqXlpKnlsIbmmZPvvIzmg4bmgIXkvbPmnJ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mbWRhc2g7Jm1kYXNoO+e9l+makOOAiuS4g+WkleOAizwvcD48cD48ZW0+MT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h5ou+546J5rKZ5aSp5rGJ5pmT77yM54q55q6L57uH5aWz5Lik5LiJ5p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u7rjgIrlpJznnIvnvo7kurrlrqvmo4vjgIs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ebmOiKsemYgeaXoOept+aEj++8jOWPquWcqOa4uOS4neS4gOe8le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aiB44CK5LiD5aSV44CLPC9wPjxwPjxlbT4xMzUuPC9lbT7lpKnooaLlk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npZ7pqa3kuIrmmJ/moaXjgIImbWRhc2g7Jm1kYXNoO+WImOemuemUoeOAi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TM2LjwvZW0+5qGR6JqV5LiN5L2c6Iyn77yM5bC95aSc6ZW/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Jm1kYXNoOyZtZGFzaDvjgIrkuIPlpJXlpJzlpbPmrYzjgIs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+eDreS4jeW9kumHkeauv+Wuv++8jOeni+ays+e7h+Wls+WknOWmhu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a6r6K+N5LiA55m+6aaW44CLPC9wPjxwPjxlbT4x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YrmlLblo7DvvIzmub/okKTluqblvbHvvIzluq3pmaLmt7H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h+OAiuafs+aioumdkiZtaWRkb3Q75LiD5aSV44CLPC9wPjxwPjxlbT4x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4/nv6DluJDmmJ/muJrpl7TvvIznjq/kvanml6Dlo7Dnga/lr4Llr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S4g+WkleabsuOAizwvcD48cD48ZW0+MTQwLjwvZW0+55+z57G75pS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Gg5Ly85rOb5qeO5rWB44CCJm1kYXNoOyZtZGFzaDvmnY7ls6TjgIrlkIzot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IPlpJX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ZWUyc3c2enguaHRtbCI+aHR0cHM6Ly9kdWFuanV6aWt1LmNvbS9kdWFuanV6aS82cmVl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B1DC62BB2DC9AED37F51831A3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