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F6D2A2B71F70E1F61CB4B701DF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F6D2A2B71F70E1F61CB4B701DF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YWs55a854ix5YyF5a65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uuS6huaIkeivt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S/nemHjeiHquW3se+8jOWwkeWWnemFku+8jOWkmui/kOWKqO+8jOWkm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wouiwouiAgeWFrOWcqOaIkeaKiuWSseWutuW/g+eIs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nuW+l+eogOmHjOWTl+WVpuaXtu+8jOesrOS4gOWPpeaAu+aYr+mXruaIkeayoeS6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/mOS4jeWOjOWFtueDpuiAkOW/g+WcsOWuieaFsOWPl+WIsOaDiuWQk+WnlO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My48L2VtPuatpOaXtu+8geaDs+S4uuS9oOaKmuW5s+i1t+ea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+8jOWGjemAgeS9oOi1t+iIquOAguWPquS4uuaEn+iwouS9oOS4jeW8g+S4j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jwvcD48cD48ZW0+NC48L2VtPuaEn+iwouS4iuiLjeiuqeaIk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Rvei/kOiuqeaIkeWWnOasouS9oO+8jOaEn+iwouaXtumXtOiuqe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sueIseeahO+8jOiwouiwouS9oOS4gOebtOmZquS8tOWcqOaIkei6q+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quimgeacieS9oO+8jOaIkeWwseS4jeS8mui/t+iMq+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WwseacieW4jOacm++8m+i/mei+iOWtkOaIkeWcqOS9oOeahOWM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S4reaIkOmVv++8jOmcgOimgeWQkeS9oOivtOS4gOWjsOaEn+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acieS4gOWkqe+8jOaIkeaChOaChOiDjOi1t+ihjOWbiu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whuWOu+a1gea1quOAguivt+S9oOS4jeimgeivp+W8gu+8jOaIkeWPquaDs+i/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4lueVjOWwveWktOOAguermeWcqOmCo+mHjO+8jOWDj+Wxseiwt+mHjOeLguWQ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iuqeWbnumfs+S8oOmAku+8jOaIkeeIs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ieaXtuW+iOaXoOWliO+8jOacieS9oOS+v+S4jei/t+iMq++8j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a8q+mVv++8jOacieS9oOS+v+S4jeWvguWvpe+8jOS4jee+oeaFleefreaa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jOWQkeW+gOW5s+a3oeeahOe7huawtOmVv+a1ge+8jOaXtuWFiea1geWkse+8jO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5uOemj+eahOaYr+S9oOS7jeWcqOaIkei6q+aXge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quadpeeahOmBk+i3r+aYr+Wxsei3r+W0juWyluOAguS9huaYr+WPquimge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GjeiLpuS5n+S4jeinieW+l+e0r+OAguiAjOS4lOeIrOS4iuWxsemhtuWQj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Zr+aYr+acgOe+jueahO+8jOaEv+aIkeS7rOS4gOi1t+WFseWIm+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aIkeWImuWImue7k+Wpmu+8jOiAjOS4lOeOsO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WtleS6hu+8jOiuuOWkmuaXtuWAmemDvemcgOimgeS4iOWkq+eFp+mhvu+8jOeci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veWkqeW3peS9nO+8jOaZmuS4iuWbnuadpeeFrumlree7meaIke+8jOaIkeaAu+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2iuadpei2iuS4jeixoeS4quWmu+WtkOS6huOAgjwvcD48cD48ZW0+MTA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hazlnKjmiJHml6DnkIblj5bpl7nom67kuI3orrLnkIbml7bvvIzoh6rlt7Hlv4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prlrZDnmoTlp5TlsYjlnKjkuIDml4HogJDlv4PlnLDlk4TnnY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iN5piv5LiA5Liq5LiN5oeC5oSf5oGp55qE5Lq677yM5L2g5Li6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2T6LS05YyF5a655oiR55qE54K55ru077yM5oiR6YO96K6w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b+Y6K6w77yM6ICB5YWs6LCi6LCi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IkeS7o+ihqOWFqOWutuW5tuS7peaIkeS4quS6uueahOWQjeS5i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5tOadpeeahOS8n+Wkp+WlieeMruihqOekuuacgOacgOW0h+mrmOeahOaVrOaE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aEn+iwouaCqO+8jOiAgeWFrO+8gTwvcD48cD48ZW0+MTMuPC9lbT7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kI7mgpTlq4Hnu5nkvaDvvIzkuI3nrqHkvaDmmK/otKvnqbfmiJbmmK/lr4z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nmoTmmK/kvaDvvIzkuI3mmK/kvaDnmoTouqvlpJbkuYvnianjgILmhJ/osK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YjlpJrlubTmnaXkuI7miJHpo47pm6jlkIzoiJ/vvIzkuI3nprvkuI3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5oiR55Sf55eF55qE5pe25YCZ5L2g6KaB5q+U5oiR6L+Y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T6ZKI55qE5pe25YCZ5L2g6KaB5a6J5oWw5oiR77yM6byT5Yqx5o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bCP5pyA5oCV55qE5bCx5piv5omT6ZKI44CCPC9wPjxwPjxlbT4xNS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aIkeimgeWRiuivieaIkeeahOiAgeWFrOOAguS9oOi/mei+iOWtkOacgOiv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wseaYr+aIkeeahOWIneaBi+OAguaEn+iwouS7lueahOaUvuW8g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eahOS4jeePjeaDnOOAguiuqeS9oOmBh+WIsOS6hu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op4nlvpfkuIDkurrkuIDovablsLHotrPku6Xmi6XmirHlhajkuJbnlYz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kurrkuIDlrrbmiJHmiY3lj5HnjrDlhajkuJbnlYzmi6XmirHkuobmiJHvvIz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voXmiJHlpoLliJ3mgYvjgII8L3A+PHA+PGVtPjE3LjwvZW0+5oiR5oOz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YaN5Lmf5rKh5pyJ5Lq65Lya5q+U5L2g5pu055a85oiR54ix5oiR5LqG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Lya5Y+X5b6X5LqG5oiR6L+Z5Liq5YiB6Juu5Lu75oCn55qE55ay5rC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LiN5oCo5oiR77yM6ICB5YWs6LCi6LCi5L2g77yB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geecieiLpuiEuOeahO+8jOS4jeiuuuW/q+S5kOi/mOaYr+iLpuaBvO+8jOS9oO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WPl+Wug++8jOiAgeWFrOWvueaIkeWlveWRou+8jOaIkeWwseS6q+WPl+W5uOem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vueaIkeS4jeWlve+8jOaIkeWwseS6q+WPl+iHqueUse+8jOi/meaJjeaYr+iBquaF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TkuPC9lbT7ml6DorrrlsIbmnaXlpoLkvZXvvIzmiJH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mhJ/osKLkvaDmnaXliLDmiJHnmoTnlJ/lkb3kuK3vvIzluKbmnaXkuo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6vkuZDvvIzmhJ/osKLkvaDnu5nkuobmiJHmsLjov5znj43op4bnmoT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6L6I5a2Q5pyJ5L2g55qE5ZG15oqk77yM5oiR6Z2e5bi4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6L+Z5LiA55Sf5pyJ5L2g5LiN5rGC5Zue5oql6buY6buY55qE5LuY5Ye6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6LSi5a+M77yM5oiR5Lya5aW95aW954+N5oOc54K5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p+iHqueEtuWwhumynOiKse+8jOS9nOS4uuekvOeJqei1oOS4juS6uu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WwhuS9oOeahOeIse+8jOS9nOS4uuekvOeJqei1oOS4juaIkeOAgu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btOaEn+iwouS9oO+8gTwvcD48cD48ZW0+MjIuPC9lbT7lrrbkurrlm6LogZ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LvmmK/pgqPkuYjljIbljIbvvIznj43mg5znj43niLHlvbzmraTjgILmhJ/osKLo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nmoTku5jlh7rvvIzluIzmnJvmiJHku6zmsLjov5znm7jniL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5L2g5piv5oiR55qE5YWo6YOo77yM5L2g5piv5oiR55qE5omA5py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b+r5LmQ77yM5q+P5aSp5byA5b+D44CCPC9wPjxwPjxlbT4yN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mjjumjjumbqOmbqOOAguaCqOS4uuS6huaIkeS7rOWRleW/g+ayp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S7rOWvueaCqOa3sea3seeahOaEn+iwouWSjOeCveeDr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iorlv4Pmjo/lh7rmnaXvvIzkvaDlsLHkvJrlj5Hop4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/lsI/nmoTlj6TmgKrnjqnmhI/vvIzmm77nu4/ljIXlrrnkuoblpoLmraTngr3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miJHmiorlpbnmlL7lnKjkuobmnIDnl5vnmoTlnLDmlrnvvJrlrrnkuI3lvpfmrLr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kuI3lvpflj43mgpTvvIzlj4jlrrnkuI3lvpfkvaDnprvlvI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6ICB5YWs55So6Ieq5bex55qE5LiA6KiA5LiA6KGM6K6p5oiR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6ev5p6B5LmQ6KeC77yM6IS+5rCU5Lmf5bmz5ZKM5LqG5b6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dkuWxseS+neaXp+WcqO+8geWHoOW6puWklemYs+e6ou+8ge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ahOacneacneaaruaaruawuOeVmeW/g+W6le+8jOiwouiwouS9oOeahOeIse+8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+8geS9oOWvueaIkeeahOWlve+8gTwvcD48cD48ZW0+MjguPC9lbT7lpKrlpJr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vvIzkvYbmmK/vvIzmiJHov5jopoHmhJ/osKLvvIzogIHlhaz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orqnmiJHnmoTnlJ/lkb3ku47mraTmnInkuobmhI/kuYnvvIz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orqnmiJHmiJDkuLrlpoLmraTlubjnpo/nmoTkuIDkuKrlsI/lpbPkurr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aHlpKfmtbfkuIDmoLflrr3lrrnlkozmt7HljprnmoTniLHvvIzorqnmiJHmt7Hli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obniLHnmoTmtrXkuYnjgII8L3A+PHA+PGVtPjI5LjwvZW0+5Zmi77yM5oiR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qE6Z2S5pil77yB5oiR5oSf6LCi5L2g57uZ5oiR55qE5qyi5LmQ77yM6YKj5b+n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v54ix55qE55eb6Ium77yM6YKj54uC6aOY77yM5Zan5ZOX5ZKM5a606aW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5qE5LiA5YiH56S854mp77yM5oiR5oSf6LCi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aIkeeahOmXuemSn++8jOavj+WkqeaXqeaZqOmDveimgeWPq+mGk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WBmuaXqemkkOe7meS9oOWQg++8jOWmguaenOS9oOS4jeWPq+aIke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7meS9oOWBmuOAgjwvcD48cD48ZW0+MzEuPC9lbT7mhJ/osKLkuIrlpKnotZD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orqnmiJHnlJ/lrZjvvJvmhJ/osKLkuIrlpKnnu5nkuojpo5/nian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mnIDph43opoHnmoTmmK/mhJ/osKLkuIrlpKnmiorkvaDotZDkuojkuob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sLjov5zlubjnpo/vvIE8L3A+PHA+PGVtPjMyLjwvZW0+6LCi6LCi6ICB5YWs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om+5Yiw5ZCI6YCC55qE5bel5L2c77yM5biM5pyb57uZ6ICB5YWs5LiA54K5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6ICB5YWs5Lmf5LiN6KaB6YKj5LmI5aSn5Y6L5Yqb77yM6ICB5amG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55qE44CC5oiR5Lus55qE55Sf5rS75b6I5b+r5Lya5pyJ6L2s5py655q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B5YWs5rC46L+c5byA5byA5b+D5b+D55qE44CCPC9wPjxwPjxlbT4zMy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iAgeWphuWWiuS9oOWbnuWutuWQg+mlre+8jOWRveS7pOS9oOaOpeWPl+Wlu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iwou+8geWcqOS7peWQjueahOaXpeWtkOmHjO+8jOS9oOW/hemhu+aOpeWPl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9oOeahOeFp+mhvu+8jOS4jeeEtuWwseaNouS9oOWkqeWkqeWWiuiAgeWphuWbnu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gTwvcD48cD48ZW0+MzQuPC9lbT7mhJ/osKLmgqjnmoTlhajpg6jvvIzmhJ/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iYDmnInvvIzmhJ/osKLmgqjvvIzmiJHnmoTogIHlhazjgILnm7jkv6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ml6XlrZDph4zkvJrov4flvpfmm7TliqDlubjnpo/nvo7mu6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nmoTlurfluoTlpKfpgZPkuIrkvJrotorotbDotorov5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6ICB5YWs5oqK5oiR55qE5a625Lq65pyL5Y+L55yL5L2c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pyL5Y+L77yM5Zyo5YWz6ZSu5pe25Yi75oC76IO95biu5oiR5Ye6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wouiwouiAgeWFrOS4jei+nui+m+iLpu+8jOWcqOWRqOacq+aXtuaA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WHuuWOu+eOqe+8jOa7oei2s+aIkeWIsOWkhOi3keeahOaEv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J/osKLogIHlhaznjrDlnKjmr4/lpKnmlL7kuIvlv4PniLH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kuLvliqjpmarmiJHljrvlhazlm63mlaPmraXjgII8L3A+PHA+PGVtPjM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Sf6LCi5L2g6L+Z5Lqb5bm05Li65a625omA5YGa55qE6LSh54yu77yM5oi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Y+K5bCG5p2l5oiR5Lus55qE5a2p5a2Q5ZCR5L2g55qE5ZWk6YWS6IKa44CB6bu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Ie05Lul5bSH6auY55qE5pWs5oSP44CCPC9wPjxwPjxlbT4zOS48L2VtPuS4gOeUn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mHjOWktO+8jOWwveeuoeacquW/heiDveWkn+mVv+ebuOaAneWui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S9oOaUvuWcqOaipumHjOWktO+8jOWwseeul+W3sue7j+WIhuaJi++8jOaEn+iwo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7meaIkeeahOeIseOAgjwvcD48cD48ZW0+NDAuPC9lbT7mraTml7bvvIHmg7P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pb3muKnmmpbnmoTooqvopKXvvIzkuLrkvaDmmpbluorjgILmhJ/osKLkvaDlqZrlkI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jgII8L3A+PHA+PGVtPjQxLjwvZW0+6LCi6LCi6ICB5YWs6K6w5b6X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pel77yM5Yqq5Yqb5oyj6ZKx77yM5aW95aW955Sf5rS777yM5oqb5byA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0Mi48L2VtPuaDs+S4uuS9oOWBmuS4gOahjOWPr+WPo+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+8jOmZquS9oOWTgeWwneOAguaEn+iwouS9oOi/meS5iOWkmuW5tOWvueaIkeeah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kuIDmnLXoirHmkZjkuoborrjkuYXmnq/okI7kuo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kuKLvvIzkuIDmiorkvJ7mkpHkuoborrjkuYXpm6jlgZzkuobkuZ/orrD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kuIDmnaHot6/otbDkuoborrjkuYXlpKnpu5HkuobkuZ/otbDkuI3liLDlsL3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mg7PkuoblvojkuYXmiY3or7Tlh7rlj6PvvIzmnInkvaDnnJ/lpb3vvI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rqnkvaDlh7rnjrDlnKjmiJHouqvml4HjgII8L3A+PHA+PGVtPjQ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5oiR6Lqr6L6577yM5pyI5Lqu5a+55aSq6Ziz6K+077yM6LCi6LCi5oK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b6aOO562d5a+56aOO5YS/6K+077yM6LCi6LCi5oKo6K6p5oiR6aOe57+U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oSf5oGp55qE5pel5a2Q6YeM77yM5oiR5Lmf6KaB5oCA5oqx5oSf5oGp55qE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5aOw77ya6LCi6LCi5oKo6LWw6L+b5oiR55qE55Sf5ZG977yM6K6p5a6D5a6M5pW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44CCPC9wPjxwPjxlbT40NS48L2VtPuaEn+iwouaciOiAgeWwhuS9oOaIke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i1t++8jOiuqeaIkei/meS4gOeUn+S4jeWGjeWtpOWvguOAgu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S9oOaYr+aIkeeahOacgOeIse+8jOiAjOaIkeaYr+S9oOeahOWUr+S4g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i1sOi/h+W/q+S5kOeahOavj+S4gOWkqeOAgjwvcD48cD48ZW0+ND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iJHku6zmm7TlupTor6Xlpb3lpb3nmoTnj43mg5zlvbzmraTvvIzkuI3opoHlm6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kuovmg4XlsLHkuonlkLXkuI3mlq3vvIzkvLzkuY7pgqPkuI3mmK/miJHmiY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miJHmg7PlupTor6XkuZ/kuI3mmK/kvaDmg7PopoHnmoT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q654m15oyC55qE5ryC5rOK5LiN5Y+r5rWB5rWq77yb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ZOt5rOj5LiN5Y+r5oKy5Lyk77yb5pyJ5Lq65YiG5ouF55qE5b+n5oSB5LiN5Y+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pyJ5Lq65YiG5Lqr55qE5b+r5LmQ5Y+r5YGa5bm456aP77yB6LCi6LCi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oiR6Lqr5peB77yBPC9wPjxwPjxlbT40OC48L2VtPumAgeS9oOS4gOado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W3vu+8jOeUqOWug+eahOa4qeaaluaKteW+oeWvkumjjueahOS+teiir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wuOi/nOWWnOaCpua4qemmqO+8jOWkqeWGt+S6hu+8jOWkmuS/nemHje+8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NDkuPC9lbT7ogIHlhazvvIzlsLHlnKjkvaDkuI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ljaHml7bvvIzmiJHlgZrkuobkuKroibDpmr7nmoTlhrPlrprvvIzmiJHlhrPlrp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kuLrkvaDlh4blpIfkuIDku73nibnliKvnmoTnpLznianvvIzmhJ/osK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bXmiqTlkoznlrzniLHvvIE8L3A+PHA+PGVtPjUwLjwvZW0+5oS/5L2g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M5bCP5pel5a2Q6L+H55qE5YOP54Gr6bih5LiA5qC3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Zyo5L2g5pyA5bm456aP55qE5pe25YCZ77yM5Y2D5LiH5LiN6KaB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6K+35oiR5ZCD54Gr6bih5Ly0576O6YWS5ZCn77yB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i0q+ept+i/mOaYr+WvjOacieOAgeeWvueXheaIluaYr+WBpeW6t++8jOawu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emu+S4jeW8g++8jOWwseeul+atu+elnuS5n+aXoOazleWwhuaIkeS7rO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WvueaIkeWkmuW5tOeahOeFp+mhvuOAgjwvcD48cD48ZW0+NT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kvaDmgLvmmK/mg7Pmlrnorr7ms5XmiormnIDlpb3nmoTnu5nmiJHvvIzogIz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sI/lv4PmiJDkuLrkvaDnlJzonJznmoTljIXoorHvvIzosKLosKLogIHlhaz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mg5zlkozniLHmiqTvvIzog73kuI7kvaDnm7jkvLTnu4jnlJ/mmK/miJH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vvIE8L3A+PHA+PGVtPjUzLjwvZW0+5Yir56a75pe25omN55+l6YGT55u46IGa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t5pqC77yM5aSx5Y675pe25omN55+l6YGT5oul5pyJ5piv6YKj5LmI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44CC5LiN6KaB6K6p5oiR5Lus5pyJ5ZCO5oKU5LqL5oOF77yM5oiR5Y+q6Ka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1NC48L2VtPuS6sueIseeahO+8jOiwou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heWuueWSjOWuoOeIse+8jOi3n+S9oOWcqOS4gOi1t+ecn+eahOW+iOW5uO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iDveawuOi/nOi/meagt+W5uOemj+eahOi1sOWIsOacgOWQ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LniLHnmoTogIHlhazvvIzkvaDmmK/nmoTlpKflrp3otJ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osKLosKLkvaDjgII8L3A+PHA+PGVtPjU2LjwvZW0+5pe26Ze0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6We77yM6YKu5bGA5piv5oiR5Lus55qE5pyI6ICB77yM5omL5py6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aiY77yM5pyq5p2l5piv5oiR5Lus55qE57qi5Zyw5q+v44CC5oiR5oSf6LCi5LuW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iw5oiR6Lqr6L6577yM5oiR55qE5b+D5Lmf5Zug5pyJ5L2g5b+r5Lm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54ix5L2g77yBPC9wPjxwPjxlbT41Ny48L2VtPuS4jeeuoeaYr+i0q+ep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vjOacie+8jOeWvueXheaIluaYr+WBpeW6t++8jOawuOi/nOS4juS9o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sueIseeahOiAgeWFrO+8jOaEn+iwouS9oOWvueaIkeeahOeFp+mh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hJ/osKLkuIroi43vvIzkvb/miJHkuI7kvaDnm7jpgYfjgILmhL/kuIro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nmoTlloToia/lkoznnJ/or5rvvIzmhL/miJHku6zluLjnm7jogZr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U5LjwvZW0+55Sf55eF5LqG5omN55+l6YGT6LCB5piv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LCi6LCi6ICB5YWs5peg5b6u5LiN6Iez55qE54Wn6aG+44CC5q+P5qyh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l552A5LuW6KaB5q2744CCPC9wPjxwPjxlbT42MC48L2VtPuaDs+S9oOeahOavj+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mDveacieeskeWuueS8tOaIkeWFpeecoO+8jOiwouiwouS9oOe7meaIke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OAgjwvcD48cD48ZW0+NjEuPC9lbT7mhJ/osKLlpKnvvIzmhJ/osKL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vZHnu5zorqnkvaDmiJHnm7jpgYfvvIHor7TkuI3muIXkuLrku4DkuYj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kuIDlpKnmr5TkuIDlpKnlpJrvvIznlJroh7PlnKjmoqbph4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I8L3A+PHA+PGVtPjYyLjwvZW0+5oiR6KaB5ZGK6K+J5YWo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ICM5p2l44CC5LiN566h5L2g5Zyo5ZOq6YeM77yM5oiR6YO96IO96LWw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44CC5Zyo5L2g6Zq+6L+H55qE5pe25YCZ77yM57uZ5L2g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5Zyo5L2g55ay5oOr55qE5pe25YCZ77yM57uZ5L2g5LiA5Liq5Z2a5a6e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emRnLmh0bWwiPmh0dHBzOi8vZHVhbmp1emlrdS5jb20vZHVhbmp1emkvOGozaWlzanpk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F6D2A2B71F70E1F61CB4B701DF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