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1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04A27564B0138AF86CD558667A4F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4A27564B0138AF86CD558667A4F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pyA5paw57uP5YW4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hqOeZveaIluiiq+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uS4jeWPr+aAle+8jOWPr+aAleeahOaYr++8jOe7k+WxgOS4jeaYr+iwiOS4gOasoe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WwkeS4gOS4quaci+WPi+OAgjwvcD48cD48ZW0+Mi48L2VtPuacieaXtuW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meS6uu+8jOS4jeaYr+WboOS4uuS9oOeeju+8jOiAjOaYr+WboOS4uuS9oOWWhOiJr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UvuW8g+eahOS6i+aDheWkmuS6hu+8jOWwseS8muaKiuaUvuW8g+W9k+aIk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aUue+8gTwvcD48cD48ZW0+My48L2VtPumCo+S6m+abvuS7peS4uueGrOS4j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/h+S6hui/meS5iOS5heaJjeWPkeeOsO+8jOWxheeEtuW3sue7j+mDv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iuOAgjwvcD48cD48ZW0+NC48L2VtPuWmguaenOaIkOWKn+aWueWQkeaYr+mUmeiv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IsOW6leWwseS8mumUmeivr+WIsOW6leOAgjwvcD48cD48ZW0+NS48L2VtP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tOWunueahOaipuaDs++8jOaIkeS7rOWwseaYr+imgeeUqOmCo+WUr+S4gOeahOWdmua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Ou+aUr+aSkemCo+aipuaDs+OAgjwvcD48cD48ZW0+Ni48L2VtPuS4jeWWnOaso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WlveWlveWBmuS6uueahOS6uu+8jOaIkeWWnOasoui3n+aIkeS4gOi1t+eLvOeLi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uuOAgjwvcD48cD48ZW0+Ny48L2VtPuiOt+iHtOW5uOemj+eahOS4jeS6jOazlemX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jeinhuS9oOaJgOaLpeacieeahOmBl+W/mOS9oOaJgOayoeac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WIsOWknOa3seS6uumdme+8jOaIkeaJjeiiq+aEn+WvguWvnuWAjeaEn+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tpOWNleeahOS6uuW/g+aYk+eiju+8jOaAu+aYr+eci+WIsOWIq+S6uuWPjOWPjOWv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jeaEn+inie+8jOS4gOS4quS6uuWlveWtpOWNle+8jOWPquaYr+ecn+W/g+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W3suS4jeeul+OAgjwvcD48cD48ZW0+OS48L2VtPuaIkeaAgOW/teeah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9oOe7meeahOiHtOWRveabvue7j+OAguayv+mAlOeahOmjjuaZr+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uei1sOi+ueW/mOOAgjwvcD48cD48ZW0+MTAuPC9lbT7mm77nu5nov4fkvaDlvID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moTpkqXljJnvvIzkvYbkvaDmgLvlj43mlrnlkJHmi6fnl5vmi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O95oOz5Yiw5pyA55Sc6Jyc55qE5LqL77yM5bCx5piv5Zyo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eM77yM6KKr5L2g5Zac5qyi44CCPC9wPjxwPjxlbT4xM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Vv+ebuOmDveW+iOeJueWIq++8jOa0u+S4i+WOu+mDvemcgOimge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DmgJXlkKzkvaDor7TntK/vvIzlpb3lg4/miJHku6zov5n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mmK/ntK/otZjjgII8L3A+PHA+PGVtPjE0LjwvZW0+55S35Lq65oC75piv5b6I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ir5Lq65L2g5aW95ZCX77yM5Y205LiN6IO95b6I5Z2m54S26K+05LiA5Y+l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S48L2VtPuS4lueVjOS4iuWPquacieaDs+S4jeWIs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BmuS4jeaIkOeahOS6i++8m+S4lueVjOS4iuWPquacieaDs+S4jemA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1sOS4jemAmueahOi3r+OAgjwvcD48cD48ZW0+MTYuPC9lbT7mnInphZLls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mnInmg4XlsLHljrvniLHvvIzkuIDnlJ/pgqPkuYjnn63vvIzlho3mi5josKjlh6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moTov4fljrvkuobjgII8L3A+PHA+PGVtPjE3LjwvZW0+5oiR5LiN5piv5peg5Z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5qE5Z+O5aKZ77yM5rKh5pyJ55m+5q+S5LiN5L6155qE5b+D6I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Vv+W+l+Wlveeci+eahOS9nOW8iumDveS4jeWuueaYk++8jOebkeiAg+iAgeW4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Wwseeci+WHoOecvO+8jOmavuaAquW9k+W5tOaIkee7j+W4uOiiq+WPke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opoHmgKroh6rlt7HlpKrph43mhJ/mg4XvvIzkvaD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sqHlh7rmga/vvIzmiYDku6XmiY3ov57kuKrkuI3niLHkvaDnmoTkurrpg73mlL7kuI3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Sn5ZOl5Yir5YaN5pG45LqG77yM5pG45LqG5LiK6Z2i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77yM6KKr5L2g5pG455qE6YO95rWB5rC05LqG77yM5q+b6YO95b+r5o6J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+65Lul5ZCO5oCO5LmI5Y2W77yM6L+Z5qGD6YO95piv5paw6bKc55qE77yM5L2g5LiN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qG44CCPC9wPjxwPjxlbT4yMS48L2VtPuS6uueUn+ayoeacieW9qeaOk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ebtOaSreOAgumYs+WFie+8jOa6kOiHquS9oOWGheW/g+eahOa4hea+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sIHkuI3mmK/ku47kuIDkuKrlv4PlnLDlloToia/nmoTlran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jrDlrp7mipjno6jmiJDkuIDkuKrlv4PmnLrmt7Hph43nmoTnlq/lrZDvvIzku47mra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vaDnmoTkuJbnlYzvvIzkuI7miJHml6DlhbPvvIzmiJHnmoTkuJbnlYz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hY3ml4Hop4LjgII8L3A+PHA+PGVtPjIzLjwvZW0+55Sf5rS75LiN5piv55S15b2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Kj5LmI5aSa55qE5LiN5pyf6ICM6YGH44CCPC9wPjxwPjxlbT4yN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5tOi9u++8jOaJgOS7peaIkeacieawlOebm+eahOi1hOacrO+8jOaIkeacr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6lOawlOebm+OAgjwvcD48cD48ZW0+MjUuPC9lbT7miYDosJPmnIDpmr7lv5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47mnaXkuI3mm77mg7PotbfvvIzljbTmsLjov5zkuZ/kuI3kvJr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ZOt5LiN5Ye65p2l77yM6YKj5LmI5bCx5aSn56y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6YKj5qC35Lya5Lyk55qE5pu05b275bqV5LiA54K5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iHquW3seacgOeIseeahOS6uuWSjOacgOeIseiHquW3seeahOS6uuaYr+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mCo+S5iOS9oOWwseaYr+S4lueVjOS4iuacgOW5uOem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h6Hkuovpg73mnInlgbbnhLbnmoTlh5Hlt6fvvIz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poLlrr/lkb3nmoTlv4XnhLbjgII8L3A+PHA+PGVtPjI5LjwvZW0+6Iul6Ka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6X54m654my5a6J5YWo44CC6Iul6KaB6Zey5pWj77yM5bCx5LiN6IO96I635b6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E5Lu35Lit55qE5oiQ5bCx44CC6Iul6KaB5oSJ5oKm77yM5bCx5peg6aG76K6h6L6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7uZ5LqI55qE5oCB5bqm44CC6Iul6KaB5YmN6KGM77yM5bCx5b6X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Gc55WZ55qE5Zyw5pa544CCPC9wPjxwPjxlbT4zMC48L2VtPuaXtuWFi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mei/h+S6huS4gOS4quWPiOS4gOS4quivpeePjeaDnOeahOS6uu+8jOS7peiHtOS6j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eS7rOi2iuadpei2iuWwhuWwseOAgjwvcD48cD48ZW0+MzEuPC9lbT7plLLogIz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mnL3mnKjkuI3mipjvvJvplLLogIzkuI3oiI3vvIzph5Hnn7Plj6/pl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6f5p2l5oiQ54af77yM5bCx5piv5YaN5Lmf5rKh5pyJ5YuH5rCU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N6aG+77yM5YC+5bC95omA5pyJ55qE5Y6754ix5LiA5Liq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mguaenOS9oOWQjuaClOS6huS5n+S4jeeUqOadpeaJvuaIkeS6h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JvuS4jeWIsOabtOeIseeahOaIkeS5n+S4jeS8mumAieedgO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I3otKrlv4PvvIzkuZ/kuI3nrYnlvoXjgILmiJHmib7liLD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vvIzlsLHlhrPlrprkuobjgII8L3A+PHA+PGVtPjM1LjwvZW0+6Zq+6L+H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ir5p2l54Om5oiR77yBPC9wPjxwPjxlbT4zNi48L2VtPuWPquacieiHquW3sea1ge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+i/h+S8pOaJjeiDveecn+ato+aIkOmVv+OAgjwvcD48cD48ZW0+Mzc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Lrmia3nmoTnk5zkuI3nlJzvvIzkvYbmmK/mnKzkurrlsLHmmK/kuI3llpzmrKLlkIP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I8L3A+PHA+PGVtPjM4LjwvZW0+5a6B5oS/6Iqx5pe26Ze05L+u54K85LiN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mf5LiN6KaB5rWq6LS55pe26Ze05pyf5b6F5a6M576O55qE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tpuS8muWFi+WItu+8jOWWhOS6juaUueWPmO+8jOiDveaKi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lve+8jOWkp+S6i+aJjeS4jeS8muaciemXrumim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aDor7TnmoTkuIDovojlrZDvvIzlsLHmmK/miorkuIDmna/lrZDmsLTllp3lr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QxLjwvZW0+5bm06b6E6LaK5aSn6LaK5a2m5Lya5LqG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LiN5oOz5YaN5oy955WZ5LuA5LmI77yM55u45L+h6K+l5Zyo55qE5LiN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X5LmL5Z2m54S277yM5aSx5LmL5reh54S277yM5LqJ5Y+W5b+F54S277yM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0Mi48L2VtPuWRvei/kOaOjOaPoeWcqOiHquW3seaJi+mHj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WlveWdj+eUseiHquW3seWOu+WIm+mAoOOAgjwvcD48cD48ZW0+NDMuPC9lbT7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mhJ/mg4XnmoTkurrpg73kvJrllpzmgJLml6DluLjvvIzlm6DkuLrku5jlh7rlpK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mgqPlvpfmgqPlpLHjgII8L3A+PHA+PGVtPjQ0LjwvZW0+5oOz5b+1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mf6K645Lya6Z2i5bim5b6u56yR77yM5L2G5b+D5Y205Zyo5rWB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WugeaEv+awuOi/nOayieedoeS4jeWlvemGk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g73or7TkurrnlJ/mnInkuKTmrKHlubjov5DvvIzmiJHluIzmnJ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op4HkvaDvvIzkuIDmrKHmmK/otbDliLDlupXjgILkuIrlpKnorqnmiJHmmZrngrn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vvIzpgqPmiJHluIzmnJvkvZnnlJ/pg73mmK/kva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pe25YCZ77yM5L2g5LiN55+l6YGT77yM5ZOq5Liq5Lq65LiA6L2s6Lqr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Yir44CC5oiR5Lus6IO95YGa55qE77yM5bCx5piv6K6p5b285q2k6YO96K6w5b6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aW944CCPC9wPjxwPjxlbT40OC48L2VtPumVv+Wkp+S6hu+8jOWwseW/hemhu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gOS4quS6uuaJv+WPl+WtpOWNleOAgjwvcD48cD48ZW0+NDkuPC9lbT7ov5nmna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kuIDmraXmmK/ljZflopnvvIzlm57lpLTmmK/ljJflopnvvIzmiJHkuIDnm7T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miZPovazvvIzkuI3mmK/or6Xmkp7ljZflopnov5jmmK/ljJflo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6KaB5a+55oiR6K+05oqx5q2J77yM5Zug5Li65oiR5rKh5pyJ5oqK5o+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L2g6K+05rKh5YWz57O744CCPC9wPjxwPjxlbT41MS48L2VtPuWRvei/kOi0n+i0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jO+8jOS9huaYr+eOqeeJjOeahOaYr+aIkeS7rOiHquW3s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ku6XlkI7kuI3lgZrmnIvlj4vvvIzmmK/lm6DkuLrmm77nu4/kvKTlrrP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J5pe25YCZ77yM5LiN5piv5a+55pa55LiN5Zyo5Lm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oqK5a+55pa555yL55qE5aSq6YeN44CCPC9wPjxwPjxlbT41NC48L2VtPu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S4jemcgOimgeino+mHiu+8jOS4jeaHguaIkeeahOS6uuayoeW/heimge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vo7lpb3nmoTvvIznlZnlnKjlv4PlupXvvJvpgZfmhr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o47mlaPljrvjgII8L3A+PHA+PGVtPjU2LjwvZW0+5LmQ6KeC6ICF5Zyo54G+56W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y65Lya77yb5oKy6KeC6ICF5Zyo5py65Lya5Lit55yL5Yiw54G+56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yoeacieW4jOacm+eahOWcsOaWue+8jOWwseayoeacie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jrDlrp7miYfkuobkvaDlpb3lh6Dlt7TmjozvvIzkvaDov5j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h6rmiJHmrLrpqpfjgII8L3A+PHA+PGVtPjU5LjwvZW0+5L2g6KaB5YKo6JOE5L2g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y36aG+5L2g55qE5ZaE6Imv77yM5Y+Y5b6X5YuH5pWi77yM5b2T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Z2P5pe277yM5Y+q5biM5pyb5L2g6IO96LaK5p2l6La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4qemmqOaPkOekuu+8muS9oOW3sue7j+WNiuWkqeayoeiBlOezu+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eIseS6hu+8jOWkqeW5sueJqeeHpe+8jOWwj+W/g+WluemXu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miJHmnaXor7TvvIzpo47lhYnml6DpmZDnmoTmmK/kvaDvvIzot4zokL3lsJjln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kvaDjgILph43ngrnmmK8mbGRxdW875L2gJnJkcXVvO++8jOiAjOS4j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I7moLcmcmRxdW8755qE5L2g44CCPC9wPjxwPjxlbT42Mi48L2VtPuaIkeaAgOeW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uueUn+S4reWUr+S4gOWPr+S7peebuOmBh+eahOacuuS8mu+8jOW3sue7j+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MuPC9lbT7liKvkurrog73lgZrliLDnmoTkuovvvIzoh6rlt7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liLDjgII8L3A+PHA+PGVtPjY0LjwvZW0+6K+06K+d6Lef5pS+5bGB5LiA5qC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j5rCU6ICM5bey44CCPC9wPjxwPjxlbT42NS48L2VtPuWIq+iAgeaDs+edg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6XlkI7ov5jmnaXlvpflj4omcmRxdW8777yM5pyJ5LiA5aSp5L2g5Lya5Y+R546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pyJ5Lqb5LqL77yM55yf55qE5Lya5p2l5LiN5Y+K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uWnu+WwseWDj+aLvui0neWjs++8jOS4jeimgeaNoeacgOWkp+acgOa8guS6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NoeiHquW3seWWnOasouacgOmAguWQiOeahO+8jOW5tuS4lO+8jOaNoeWIsO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WOu+a1t+a7qeS6huOAgjwvcD48cD48ZW0+NjcuPC9lbT7miJHku6zpg73mk4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mK/lv4PpnZ7vvIzljbTlj4jlvojluIzmnJvlr7nmlrnnn6XpgZ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om/5Y+X55eb6Ium77yM5pyJ5Lqb6K+d77yM6YCC5ZCI54OC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Co+S6m+mbtueijueahOWbnuW/hu+8jOa4kOa4k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WueWQkeOAgjwvcD48cD48ZW0+NzAuPC9lbT7plb/lpKfkuobvvIzmiJDnhp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kuI3nuq/nsrnkuobvvIzlk63lvpfkuI3lvbvlupXkuo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77yM5oiR55+l6YGT5pyJ5LiA5aSp77yM5oiR5Lya6L+Z5LmI54ix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qK5oiR5pyA5aW955qE5LiA6Z2i77yM55WZ5Zyo5L2g5oiR55u46YG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Mi48L2VtPuS4jeeuoeWkmuWwkeW5tO+8jOaIkemDve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jwvcD48cD48ZW0+NzMuPC9lbT7niLHmg4XlpLHljrvnmoTov5noiKz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7lpIfku73pg73mjqrmiYvkuI3lj4rjgII8L3A+PHA+PGVtPjc0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+U6aG65YW26Ieq54S25pu05pyJ6LaF5Yeh55qE5Yqb6YeP44CC5rKh5pyJ5LuA5Lm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mO5pys5oCn5pu05YW35pyJ6L+35Lq655qE6a2U5Yq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JgOaciei/kOawlOWlveWDj+i/mOaYr+S4jeWkn+iuqeS9oOWWnOasou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+iuqeaIkemBh+ingeS9oOOAgjwvcD48cD48ZW0+NzYuPC9lbT7mjKvmipjlhbblrp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jlkJHmiJDlip/miYDlupTnvLTnmoTlrabotLnjgII8L3A+PHA+PGVtPjc3LjwvZW0+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2c5oiP5ZKM55yf5b+D5Y6u5a6I77yM5Zyo5b+D6YeM5rC46L+c5pyJ5piO5pi+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/44CCPC9wPjxwPjxlbT43OC48L2VtPuS4iuW9k+S4jeaYr+WIq+S6uuWkqueLoeeM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HquW3seWkqui0quOAgjwvcD48cD48ZW0+NzkuPC9lbT7miorniLHlhaj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lj4jmgI7kuYjljrvniLHmiJHoh6rlt7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5Yia55qE5Lq677yM6Zq+5YWN5Lya6KKr5oqY5pat77yb5Y+q5pyJ5p+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05p2l57uI5piv5oem5aSr44CCPC9wPjxwPjxlbT44MS48L2VtPuWFtuWun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S4jeeIseayoeS7gOm6veWMuuWIq+OAgjwvcD48cD48ZW0+ODIuPC9lbT7niLH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nu4jmnoHlr4bnoIHvvIzmr4/kuKrkurrpg73ljYPmlrnnmb7orqHop6Por7v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R5Y+q5pyJ5qC577yM5Y+v5Lul57uZ5L2g77yM5oiR5piv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+c77yM5L2g5piv5Liq5aW95Lq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ZXBsMmJncmg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GVwbDJiZ3Jo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4A27564B0138AF86CD558667A4F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