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1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4656DF10062AAA67F6C9F74608BA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656DF10062AAA67F6C9F74608BA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HlsI/plb/lgYfnmoTlh7rmuLjlj6XlrZDm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nIg8L3A+PC9mb250PjwvY2VudGVyPjxwPjxlbT4xLjwvZW0+5pyr5Ye65Y676LW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6Iqx5ZC55ZC56aOO6KeB5LiA6KeB55Sf5rS75ZyI5LmL5aSW55qE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oiR5Lus55qE55Sf5rS75bCx5YOP5peF6KGM77yM5oCd5oOz5piv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77yM5rKh5pyJ5a+85ri46ICF77yM5LiA5YiH6YO95Lya5YGc5q2i44CC55uu5qC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77yM5Yqb6YeP5Lmf5Lya5YyW5Li65LmM5pyJ44CCPC9wPjxwPjxlbT4z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L+c5pa55b6I6L+c77yM5Lmf6KaB5o6i57Si5LiA5LiL44CC5q+V56uf6Zmk5LqG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R5Lus5Y+I5rKh5pyJ5Yir55qE5pe26Ze044CCPC9wPjxwPjxlbT40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75Lmm77yM6KaB5LmI5peF6KGM77yM6Lqr5L2T5ZKM54G16a2C77yM5b+F6aG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o6Lev5LiK44CCPC9wPjxwPjxlbT41LjwvZW0+5oiR6L+Y5bm06L2777yM5oiR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ev44CCPC9wPjxwPjxlbT42LjwvZW0+5Lq655Sf5piv6LeL5raJ77yM5Lmf5piv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62J5b6F77yM5Lmf5piv6YeN6YCi77yb5piv5o6i6Zmp77yM5Lmf5piv5a+75a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85rOq77yM5Lmf5piv5q2M5aOw44CCPC9wPjxwPjxlbT43LjwvZW0+5Lq65Ye66Ze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m25LiN5piv5Li65LqG5Yiw6L6+5p+Q5Zyw77yM6ICM5piv5Li65LqG5peF5ri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Yir5Lq66YO956Wd5L2g5b+r5LmQ77yM5oiR5Y+q5oS/5L2g6YGN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77yM5LuN6KeJ5Lq66Ze05YC85b6X44CCPC9wPjxwPjxlbT45LjwvZW0+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peF6KGM77yM5LiA5Zy65rKh5pyJ6LW354K55ZKM57uI54K555qE5peF6KGM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6IO96YCJ5oup5peF6KGM77yM5L2G5oiR5Lus5Y+v5Lul5Lqr5Y+X5ZGo6L65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xMC48L2VtPuaIkeS7rOWuiOedgOi3neemu+aLieaIkOeah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4qeaflOedgOW9vOatpOeahOiogOi+nuOAgjwvcD48cD48ZW0+MTE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u6rlvI/mhJ/vvIzlubPlh6HmiY3lj5jlvpfng63msJTohb7oh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iA5Liq5Lq677yM5LiA5p2h6Lev77yM5Lq65Zyo6YCU5Lit77yM5b+D6ZqP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uO6LW354K577yM5Yiw5bC95aS077yM5Lmf6K645b+r5LmQ77yM5oiW5pyJ5pe2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aaC5p6c5b+D5Zyo6L+c5pa577yM5Y+q6ZyA5YuH5pWi5YmN6KGM77yM5qKm5oO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V6Lev77yM5pyJ5aSa6L+c77yM6LWw5aSa6L+c77yM5oqK6Laz6L+56L+e5oiQ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PC9wPjxwPjxlbT4xMy48L2VtPuWvuemdkuW5tOS6uuadpeivtO+8jOaXhea4u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eahOS4gOmDqOWIhu+8m+WvueiAgeW5tOS6uuadpeivtO+8jOaXhea4uOaYr+mYhe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qOWIhuOAgjwvcD48cD48ZW0+MTQuPC9lbT7miJHnn6XpgZPkvaDkuI3nlJjkuo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7Pku6XlkI7lsLHkuI3mg7PkuobjgILmiYDku6XkvaDlvpfliqrlipvvvIzov57po57p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vJPlirHkvaDjgII8L3A+PHA+PGVtPjE1LjwvZW0+55m96Iy25riF5qyi5peg5Yi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62J6aOO5Lmf562J5L2g44CCPC9wPjxwPjxlbT4xNi48L2VtPuS/neaMg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imgeiDjOi1t+ihjOWbiuOAguaXoOiuuuaYr+eIseaDhei/mOaYr+mdkuaY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mDveWcqOaXheihjOeahOi3r+S4iuOAguS4jeaXheihjO+8jOWwseS8mu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h7rlpJbml4XooYznmoTkurrvvIzmnoHlhbbmiYDog73vvIz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oroh6rlt7HnmoTlronljbHlp5Tor7jlpKnlkb3vvIzlm6DkuLrpmaTmraTkuYv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6Dku5bms5XjgII8L3A+PHA+PGVtPjE4LjwvZW0+6IOM5LiK5YyF77yM6LWw5LiK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oCn5LiA5qyh77yM5aSa5bm05ZCO77yM54Wn54mH6YeM5Lya6K6w5LiL5LiA56e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2S5pil55qE5Lic6KW/44CCPC9wPjxwPjxlbT4xOS48L2VtPuWOu+S4jeWQj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ci+S4jeWQjOeahOmjjuaZr++8jOWQrOS4jeWQjOeahOS6i++8jOaEn+aCn+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uS6lOS4gOW/q+S5kO+8jOaci+WPi+S7rO+8gT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nLznnZvnlZnnu5npo47lhYnvvIzmiorkvZPph43nlZnnu5nnvo7po5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Zac5qyi5a6J5a6a77yM5Lmf5LiN5oCV5ryC5rOK77yM5Zac5qyi57uT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CV54us6KGM44CCPC9wPjxwPjxlbT4yMi48L2VtPueUseS9oOWFqOeoi+WHhu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eihjO+8jOeEtuWQju+8jOW4puS4iuaIke+8jOivtOi1sOWwsei1sOOAguaIkeWPqu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dgOS9oOeahOS6q+WPl+OAgjwvcD48cD48ZW0+MjMuPC9lbT7ml4XmuLjnmoTkvZ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KjnjrDlrp7mnaXnuqbmnZ/mg7Plg4/vvJrkuI3mmK/ljrvmg7Pkuovmg4XkvJ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vvIzogIzmmK/ljrvnnIvlroPku6zlrp7pmYXkuIrmmK/mgI7moLf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p2l6L+Z5LiW55WM5LiA6Laf77yM5LiA5a6a6KaB5Yqq5Yqb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76O5aW944CCPC9wPjxwPjxlbT4yNS48L2VtPuWboOS4uuacieaip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h+aVouWHuuWPke+8jOmAieaLqeWHuuWPke+8jOS+v+WPqumhvumjjumbqOWFvO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4DkuYjlpKnojZLlnLDogIHvvIzku4DkuYjoh7PmrbvkuI3m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73lj6rmmK/plKbkuIrmt7voirHnmoTlgJ/lj6PjgII8L3A+PHA+PGVtPjI3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oOF5bCx5YOP5piv5peF6KGM5LiA5qC377yM5b2T5L2g5YGa5Ye65Yaz5a6a5bm2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ys5LiA5q2l55qE5pe25YCZ77yM5pyA5Zuw6Zq+55qE6YKj6YOo5YiG5YW25a6e5bC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6M5oiQ5LqG44CCPC9wPjxwPjxlbT4yOC48L2VtPuWIq+W/mOS6huetlOW6lOiHquW3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ahOS6i++8jOWIq+W/mOS6huetlOW6lOiHquW3seimgeWOu+eahOi/nOaWu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mumavu+8jOaXoOiuuuacieWkmui/nOOAgjwvcD48cD48ZW0+MjkuPC9lbT7nl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moTml6XlrZDkvpvnu5nnnYDml4XooYznmoTml7blhYnvvIznlKjml4XooY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kKXlhbvnnYDkuI3ml4XooYznmoTml6XlrZDvvIznlJ/mtLvlsLHlj5jlvpfop4Tlvov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kuobjgII8L3A+PHA+PGVtPjMwLjwvZW0+5LqU5LiA5p2l5LqG5p2l5LqG77yM5bC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7uI5LqO5p2l5LqG44CCPC9wPjxwPjxlbT4zMS48L2VtPui1tuW/q+S4iui3r+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cieS4gOWkqeaIkeS7rOWcqOWvueaWueeahOiRrOekvOS4iuivtO+8jOimgeaYr+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u+S6huWwseWlveS6huOAgjwvcD48cD48ZW0+MzIuPC9lbT7pgqPkupvlsIbopoH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pg73mmK/lsJrmnKrosIvpnaLnmoTmlYXkuaH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q2M77yM5LiA5Zy655S15b2x77yM5LiA5q615peF6KGM77yM5b6F5oiR5b2S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Cs77yM5LiA6LW355yL77yM5LiA6LW35Lqr5Y+X77yM5Y+v5aW9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heihjOS9v+S6uuS8pOaEn++8jOS9huWmguaenOWcqOaXheihjOaXtuWPqu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mZt+WFpeS8pOaEn+aDhee7quS4re+8jOWwseS4jeS8muacieS7u+S9lea3seWIu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WSjOeLrOeJueeahOaEn+WPl+OAgjwvcD48cD48ZW0+MzUuPC9lbT7kuIDkuKrkur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noa7kvJrmnInkupvlr4Llr57vvIzkvYbpgqPnp43lr4Llr57kuZ/lupTlvZP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pgJTkuK3jgII8L3A+PHA+PGVtPjM2LjwvZW0+5Y675peF6KGM5ZCn77yM5Y+q5pyJ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55qE5pel5a2Q5omN5piv55yf55qE44CCPC9wPjxwPjxlbT4zNy48L2VtPuiBlO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mihOWumuS9j+eahOWcsOaWue+8jOS4gOWIh+mDveW+iOm6u+eDpu+8jOiuq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QjuaClOaAjuS5iOmCo+S5iOWGsuWKqOWViu+8jOWPr+S4jeWPr+S7peS4jeWOu+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nzwvcD48cD48ZW0+MzguPC9lbT7lsLHnrpfov4flh6DlpKnlsLHlvpflm57ljrv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Irnj63vvIzkvp3ml6flkLXpl7nvvIzkvp3ml6flv4Png6bvvIzlj6/mmK/miJHlr7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nkuobmlrDnmoTnnIvms5XjgILlsLHnrpfku4DkuYjmlLnlj5jpg73msqHmnInlj5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sJHvvIzkurrnlJ/lsLHlg4/kuIDmnKzkuabvvIzmiJHnmoTov5nmnKzkuZ/mr5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kuoblh6DlvKDlvanpobXjgILov5nlsLHmmK/ml4XooYznmoTmhI/ku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q655Sf5bCx5piv5LiA5Zy65peF6KGM77yM5LiN5Zyo5LmO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mO55qE5bqU6K+l5piv5rK/6YCU55qE6aOO5pmv5Lul5Y+K55yL6aOO5pmv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0MC48L2VtPuWlveW/g+aDheaJjeS8muacieWlvemjjuaZr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vOWFieaJjeS8muacieWlveWPkeeOsO+8jOWlveaAneiAg+aJjeS8muacieWlveS4u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r4/lpKnkuIDmoLfnmoTlpKrpmLPvvIzkuI3kuIDmo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mr4/lpKnnm7jlkIznmoTml7bpl7TvvIzkuI3kuIDmoLfnmoTlhoXlrrn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hYXnm4jvvIznlJ/lkb3ljprluqblgI3lop7vvIzov5nlsLHmmK/kuLDlr4zlpJr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nvo7nmoTkuIDnlJ/jgILnpZ3mnIvlj4vku6zkupTkuI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q655Sf5bCx5YOP5LiA5Zy65peF6KGM77yM5LiN55+l6YGT5Zyo5LiL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C6YCF5LuA5LmI5qC355qE5Lq677yM5Y+R55Sf5oCO5LmI5qC355qE5pWF5Lq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eUn+WRveefreaagu+8jOS4lueVjOW5v+mYl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rmnInpgqPkuYjlpJrmnaXml6Xmlrnplb/vvIznjrDlnKjlsLHopoH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5Sf5rS75piv5LiA5q615aWH5aaZ55qE5peF6KGM77yM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675peg6L+U55qE54Gr6L2m5LiK44CCPC9wPjxwPjxlbT40Ni48L2VtPuWPqumX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S4jeiwiOaCsuWWnO+8jOivu+S5puWWneiMtu+8jOS4jeS6ieacneWkle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jeaaluS4gOeCue+8jOaXpeWtkOWGjeaFouS4gOeCue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bzlkLjnnYDmr4/luqfln47luILnmoTnqbrmsJTvvIzmg7PmhJ/lj5fnnYDmr4/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kurrlhL/vvIzmg7PnnIvnnYDmr4/luqfln47luILnmoTpo47mma/jgILkupTku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4LjwvZW0+5Zyo5rW35aSW5peF6KGM5Lit5bqm6L+H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5Sf5rav55qE5Lq677yM5bC9566h5Lya5LiO5b6I5aSa5Lq655u46K+G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pyL5Y+L44CCPC9wPjxwPjxlbT40OS48L2VtPuS9oOaJgOS4jeefpemBk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mDveaYr+WAvOW+l+S4gOWOu+eahOWkqeWggu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kuI3lkIznmoTlnLDmlrnvvIznnIvkuobkuI3lkIznmoTpo47mma/vvIznn6XpgZ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kuovvvIzmhJ/mgp/kuobkuI3lkIznmoTkurrnlJ/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b+D5oOF5omN5Lya5pyJ5aW96aOO5pmv77yM5aW955y85YWJ5omN5Lya5pyJ5aW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aW95oCd6ICD5omN5Lya5pyJ5aW95Li75oSP44CC5Zyo5LuW5Lmh77yM5Y67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iq5Y+v6IO944CCPC9wPjxwPjxlbT41Mi48L2VtPuW6lOivpeWOu+aXheih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i9u+eahOaXtuWAme+8jOi2geedgOacieiEvuawlOijhea9h+a0ku+8jOacieacrOmS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quaAp++8jOemu+W8gOedgeecvOmXreecvOeci+ingeeahOWfjuW4gu+8jOmAg+emu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6t+e6t+aJsOaJsO+8jOaJvuS4gOS4quiuqeW/g+mHjOWuiemdmeWSjOW5suWHg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iuqeiHquW3seWPmOW+l+i3n+awtOaZtuS4gOiIrOmAj+aYju+8jOeEtuWQjuaL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+juW+l+aDs+WTreeahOeFp+eJh++8jOeVmee7meiAgeW5tOeahOiHquW3seOAg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gTwvcD48cD48ZW0+NTMuPC9lbT7niLHnmoTml7blgJnkuI3ovpzotJ/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ml7bkuI3ovpzotJ/luorvvIznjqnnmoTml7blgJnkuI3ovpzotJ/po47mma/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pg73kuI3opoHovpzotJ/oh6rlt7HvvIE8L3A+PHA+PGVtPjU0LjwvZW0+6IO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45py644CB55uu55qE5Zyw77yM5LiL5LiA56uZ77yM5LiN5ZGK6K+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4gOi+iOWtkOaYr+WcuuS/ruihjO+8jOefreeahOaYr+aXheihj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Yr+S6uueUn+OAguS6lOS4gOWIsOS6hu+8jOadpeS4gOWcuuivtOi1sOWwsei1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OAgjwvcD48cD48ZW0+NTYuPC9lbT7or7TotbDlsLHotbDvvIzmmK/kurrnlJ/mnID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paLkvojvvIzkuZ/mmK/mnIDngb/ng4LnmoToh6rnlLH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F6KGM5bCx5piv5LuO5LiA5Liq6Ieq5bex5ZGG6IW755qE5Zyw5pa577yM5Yiw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ir5Lq65ZGG6IW755qE5Zyw5pa55Y6777yM5oSf5Y+X6ZmM55Sf55qE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5qE6Ieq5bex44CCPC9wPjxwPjxlbT41OC48L2VtPuacieaXtuWAmeWPquaD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6suWcqOinkuiQve+8jOmdmemdmeWcsOWQrOedgOmfs+S5kO+8jOWlveWDj+WcqOWQ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VheS6i+S4gOagt++8jOWNs+W/g+eWvO+8jOWPiOaso+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og4znnYDog4zljIXnmoTot6/kuIrvvIznnIvov4forrjlpJrkurrvvIzlkKz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lYXkuovvvIzop4Hov4fml4XooYzpo47mma/vvIzlsLHov5nmoLfvvIzmhaLmhaL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plb/lpKfjgII8L3A+PHA+PGVtPjYwLjwvZW0+5pyJ55qE5LqL5oOF546w5Zyo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A6L6I5a2Q5Lmf5LiN5Lya5YGa5LqG44CC5q+P5qyh6YO95piv5oOz5Yiw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52A5YyF5bCx6LWw5LqG44CCPC9wPjxwPjxlbT42MS48L2VtPuS6uueUn+Wkq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eCueezluWQp+OAgjwvcD48cD48ZW0+NjIuPC9lbT7ml4XooYznmoTnnJ/osJ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DliqjvvIzogIzmmK/luKbliqjkvaDnmoTngbXprYLvvIzljrvlr7vmib7liLD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hYnjgII8L3A+PHA+PGVtPjYzLjwvZW0+54Wn54mH5YS/6Jm9576O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auY5Y6f5Y+N5bqU55qE5oiR5LiA5pma5LiK5aS055a877yM6KaB55av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mguaenOayoeacieabtOWlveeahOmjjuaZr++8jOabtOWkm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peWNj+eahOmAieaLqe+8jOWmguaenOiDvei/meagt+eDreWIh+WcsOi/h+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jN2bzA5d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dG1sIj5odHRwczovL2R1YW5qdXppa3UuY29tL2R1YW5qdXppL24zdm8wOXR1eX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656DF10062AAA67F6C9F74608BA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