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1232042183CF46055F2B80030EF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1232042183CF46055F2B80030EF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62J5b6F55qE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ahg+e6ouiKsea7oeS4iuWktO+8jOicg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LjeWxsea1geOAguiKsee6ouaYk+ihsOS8vOmDjuaEj++8jOawtOa1geaXoOmZkOS8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geOAgjwvcD48cD48ZW0+Mi48L2VtPuS6uuWmgumjjuWQjuWFpeaxn+S6ke+8jOaDh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m7j+WcsOe1ruOAgjwvcD48cD48ZW0+My48L2VtPuiAgemprOivhumAlOS6uuS4j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iho+acquaIkOe8n+e0oOijgeOAgjwvcD48cD48ZW0+NC48L2VtPuiQp+iQp+axn+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eni++8jOWBmuW8hOiuuOWkmuaEgeOAgjwvcD48cD48ZW0+NS48L2VtPuW5s+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Ane+8jOaJjeS8muebuOaAne+8jOS+v+Wus+ebuOaAn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iniemAneW3neS8pOWIq+W/te+8jOWkjeeci+a0peagkemakOemu+iI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tOmBk+ebuOaAneS6huaXoOebiu+8jOacquWmqOaDhuaAheaYr+a4he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efpeWkqeS4iuWuq+mYme+8jOS7iuWkleaYr+S9l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rOWcqOW8guS5oeS4uuW8guWuou+8jOavj+mAouS9s+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suOAgumBpeefpeWFhOW8n+eZu+mrmOWkhO+8jOmBjeaPkuiMseiQuOWwke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Kvnq4vmoaXlpLTmnJvov5zmsLTvvIzpnZLkuJ3nuqLn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ms6rvvJvnurjkvJ7lj6rmjKHpo47lkozpm6jvvIzoiJ/luIbkuI3pmLvnm7zpg47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GG6JS75qKi5aS05pil6Imy5rWF77yM5paw6K+V57q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KKW5Lic6aOO6L2v44CC57qi5pel5LiJ56u/5biY5bmV5Y2377yM55S75qW8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4eV44CC5oui6ayT5q2l5pGH6Z2S546J56K+77yM57y65qC36Iqx5p6d77yM5Y+2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S/6aKk44CC54us5YCa6ZiR5bmy5Yed5pyb6L+c77yM5LiA5bed54Of6I2J5bmz5aaC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6q+aXoOW9qeWHpOWPjOmjnue/vO+8jOW/g+aci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mAmuOAgjwvcD48cD48ZW0+MTMuPC9lbT7ojbflj7bnlJ/ml7bmmKXmgaj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mnq/ml7bnp4vmgajmiJDjgILmt7Hnn6XouqvlnKjmg4Xplb/lnKjvvIzmgIXmnJ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sZ/msLTlo7DjgII8L3A+PHA+PGVtPjE0LjwvZW0+5qKz5rSX572i77yM54us5YCa5py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6L+H5bC95Y2D5biG55qG5LiN5piv77yM5pac5pmW6ISJ6ISJ5rC05oKg5oKg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m96Iu55rSy44CCPC9wPjxwPjxlbT4xNS48L2VtPumHjeWPoOazqueXlee8hOmUp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PquacieaDhemavuatu+OAgjwvcD48cD48ZW0+MTYuPC9lbT7ku6XliY3msq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vvIzmsLTpmaTljbTlt6vlsbHkuI3mmK/kupHjgILlj5bmrKHoirHkuJvmh5Llm57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vJjkv67pgZPljYrnvJjlkJvjgII8L3A+PHA+PGVtPjE3LjwvZW0+6LCB6KeB5rG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u45oCd5oSB55m96JiL44CCPC9wPjxwPjxlbT4xOC48L2VtPue+nuaXpemBrue9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geaYpeaHkui1t+WmhuOAgjwvcD48cD48ZW0+MTkuPC9lbT7nuqLol5Xpppnmro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p4vvvIzovbvop6PnvZfoo7PvvIzni6zkuIrlhbDoiJ/jgILkupHkuK3osIHlr4TplKb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/pm4HlrZflm57ml7bvvIzmnIjmu6Hopb/mpbzjgILoirHoh6rpo5jpm7bmsLToh6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nm7jmgJ3vvIzkuKTlpITpl7LmhIHjgILmraTmg4Xml6DorqHlj6/mtojpm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vnnInlpLTvvIzljbTkuIrlv4PlpLTjgII8L3A+PHA+PGVtPjIwLjwvZW0+5pil5b+D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qx5LqJ5Y+R77yM5LiA5a+455u45oCd5LiA5a+454G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uWJjeaLn+aKiuW9kuacn+ivtO+8jOacquivreaYpeWuueWFiOaDqOWSveOAg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cieaDheeXtO+8jOatpOaBqOS4jeWFs+mjjuS4juaciOOAguemu+atjOS4lOiOq+e/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le+8jOS4gOabsuiDveaVmeiCoOWvuOe7k+OAguWPqumhu+eci+Wwvea0m+mYs+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aYpemjjuWuueaYk+WIq+OAgjwvcD48cD48ZW0+MjIuPC9lbT7mpbzlgJrmmKXmsZ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q5jvvIzng5/kuK3ov5jmnKrop4HlvZLmoaHvvIzlh6Dml7bmnJ/kv6HkvLzmsZ/mva7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YfniYfpo57po47lvITonbbvvIzmn7PpmLTpmLTkuIvmsLTlubPmoaXvvIzml6Xplb/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4jku4rlrrXjgII8L3A+PHA+PGVtPjIzLjwvZW0+5Lmd5pyI6JOs5qC55pat77yM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+26IWT44CC6aOO5bCY6ams5Y+Y6Imy77yM6Zyc6Zuq5YmR55Sf6KGj44CC5a6i5oCd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a77yM6L655Lmm6am/6aqR5b2S44CC5q635Yuk5Yek5qW85LiK77yM6L+Y6KKC5Y+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PC9wPjxwPjxlbT4yNC48L2VtPuWlveWDj+Wkqei+ueW3sui1t+mjju+8jOecv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qea4kOacpuiDp+OAgueuq+WjsOe8lee8leaXoOS8keatou+8jOmdmeWdkOWtpOS6re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OAgjwvcD48cD48ZW0+MjUuPC9lbT7kuKTmg4Xoi6XmmK/kuYXplb/ml7bvvIzlj4jl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3mnJ3mmq7mmq7jgII8L3A+PHA+PGVtPjI2LjwvZW0+6ICM5LuK6K+G5bC95oSB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+06L+Y5LyR44CCPC9wPjxwPjxlbT4yNy48L2VtPuaciee+juS6uuWFru+8j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mO+8jOS4gOaXpeS4jeingeWFru+8jOaAneS5i+WmgueL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lm57oirHkuIvlnZDlkLnnrqvvvIzpk7bmsYnnuqLlopnlhaXmnJvpgaXjgIL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J/ovrDpnZ7mmKjlpJzvvIzkuLrosIHpo47pnLLnq4vkuK3lrrXjgILnvKDnu7XmgJ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rovojKfvvIzlrpvovazlv4PkvKTliaXlkI7olYnjgILkuInkupTlubTml7bkuIn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zmna/phZLkuI3mm77mtojjgII8L3A+PHA+PGVtPjI5LjwvZW0+6aOO5oCl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85oSB77yM54K554K56aOe57qi6Zuo44CCPC9wPjxwPjxlbT4zMC48L2VtPuWQm+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adpe+8jOW6lOefpeaVheS5oeS6i+OAguadpeaXpee7rueql+WJje+8jOWvkuaihe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+8nzwvcD48cD48ZW0+MzEuPC9lbT7mm77nu4/msqfmtbfpmr7kuLrmsLTvvIzpma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kuI3mmK/kupHjgII8L3A+PHA+PGVtPjMyLjwvZW0+55u45oGo5LiN5aaC5r2u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aeL6KeJ5rW36Z2e5rex44CCPC9wPjxwPjxlbT4zMy48L2VtPuW5heW3vuiX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+WfjuWktO+8jOWNt+WcsOilv+mjjua7oeecvOaEg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pznm4jmiYvms6PmlpzmmZbvvIzpl7vpgZPpgrvlrrblpKvlqb/lvZLjgILliKvml6X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iY3ljJfljrvvvIzku4rmnJ3ljJfpm4Hlj4jljZfpo57jgILmmKXmnaXnp4vljrv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p4vljrvmmKXmnaXkv6Hmga/nqIDjgILmiYPpl63mnLHpl6jkurrkuI3liLDvvIzn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ZXkuovpgI/nvZfluI/jgII8L3A+PHA+PGVtPjM1LjwvZW0+57qk5LqR5byE5ben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g5oGo77yM6ZO25rGJ6L+i6L+i5pqX5bqm44CC6YeR6aOO546J6Zyy5LiA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c5Y205Lq66Ze05peg5pWw44CC5p+U5oOF5Ly85rC077yM5L2z5pyf5aaC5qKm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bmK5qGl5b2S6Lev44CC5Lik5oOF6Iul5piv5LmF6ZW/5pe277yM5Y+I5bKC5Zyo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ejNyeW16Lmh0bWwiPmh0dHBzOi8vZHVhbmp1emlrdS5jb20vZHVhbmp1emkvZmJud3oz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1232042183CF46055F2B80030EF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