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8B1142069F8055672E6BFE5A8F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8B1142069F8055672E6BFE5A8F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ZW/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LpeaYr+ecn+eIse+8jOmmluWFiOimgee7meS7lueah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heaLrOe7meS7lueIseS9oOS4juS4jeeIseS9oOeahOiHqueUseOAg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JpeWkuuS4gOS4quS6uueahOiHqueUse+8jOS4jeaYr+mZkOWIt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nOWlveOAguWFtuWunu+8jOe7meWvueaWueiHqueUse+8jOS5n+Wwse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UseOAgjwvcD48cD48ZW0+Mi48L2VtPuS6sueIseeahOiHquW3se+8jOWmguaen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WwseaJvuS4quinkuiQveaIluiAheWcqOiiq+WtkOmHjOWTreS4gOS4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Iq+S6uuWQjOaDheWPr+aAnO+8jOWTrei/h+S5i+WQjuS4gOagt+WPr+S7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OAguS6sueIseeahOiHquW3se+8jOS9oOimgeWtpuS8muaOp+WIt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iwgemDveS4jeasoOS9oO+8jOaJgOS7peS9oOayoeaciemBk+eQhui3n+WI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PkeiEvuawlO+8jOiAjeaAp+WtkOOAgjwvcD48cD48ZW0+My48L2VtPuS7sOacm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5geaYn+mXqueDgeOAguixoeW+geaYn+aYn+iIrOawuOaBkuS4jeWPm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WvueWlueeahOiqk+iogOOAguebuOWuiOWcqOS8vOi/kemdnui/keWunu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i/meaYr+aYn+aYn+eahOi3neemu+S5n+aYr+S7luWSjOWlueeOsOWcq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KmuaRqeaJi+iFleS4iuafj+aLieWbvueahOeIseaDheaJi+mTvu+8jOWlueeahOaz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OAgjwvcD48cD48ZW0+NC48L2VtPuS4jeaHguePjeaDnO+8jOWuiOedgOmHkeWx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q+S5kOOAguS4jeaHguWuveWuue+8jOWGjeWkmueahOaci+WPi+S5n+e7iOWwh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jeaHgumAieaLqe+8jOWGjeWKquWKm+S5n+mavuS7peaIkOWKn+OAguS4jeaHg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jeiBquaYjuS5n+mavuS7peWchuaipuOAguS4jeaHguWQiOS9nO+8jOWGjeaLvOaQ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S7peWkp+aIkOOAguS4jeaHguenr+e0r++8jOWGjeaMo+mSseS5n+mavuS7peWkp+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Hgua7oei2s++8jOWGjeWvjOacieS5n+mavuS7peW5uOemj+OAguS4jeaHguWF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yu+eWl+S5n+mavuS7pemVv+Wvv+OAgjwvcD48cD48ZW0+NS48L2VtPuS6uueUn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ato+eahOe7neacm+OAguagke+8jOWcqOeni+WkqeaUvuS4i+S6huiQveWP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eWvO+8jOWPr+aYr+aVtOS4quWGrOWkqe+8jOWug+iuqeW/g+WcqOW5s+mdmeS4reen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uaYpeWkqeS4gOWIsO+8jOiKs+WNjuS+neeEtuOAguS4gOaXtueahOaIkOi0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vueS6juS4gOeUn+adpeivtO+8jOS4jei/h+adpeS6huS4gOWcuuWwj+aEn+W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WGjeiBquaYju+8jOS5n+S4jeWPr+iDveS6i+S6i+mDv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+8m+S9oOWGjeaZuuaFp++8jOS5n+S4jeWPr+iDveS6uuS6uumDveiDveeci+aHg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ixgei+vu+8jOS5n+S4jeWPr+iDveayoeacieeUn+a0u+eDpuaBvO+8m+S9oOWGje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S4jeWPr+iDveayoeacieS6uueUn+assuacm+OAguS6uueUn++8jOWTquiDv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eUn+a0u++8jOWTquiDveagt+agt+mhuuW/g++8jOW+iOWkmuS6u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IkeS7rOiupOWQjO+8m+W+iOWkmuS6i++8jOmDveS4jeeUseaIkeS7rOWBmu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gOS6i+mjjuWNju+8jOS4gOaipuS6uumXtO+8jOiwgeS6u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aKmOeFnuS6uuW/g++8jOWNg+WPpOmUme+8jOS4gOaipumjjuS6ke+8jOaDiu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WIhuaDhe+8jOeIseaBqOa1k++8jOmUmemXruWHoOS6uuaHgu+8jOadpeS4l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7iueUn++8jOa1t+awtOebuOaAne+8jOS6uumXtOWAvOW+l++8jOS4gOadr+mU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8mO+8jOWGt+S6uumXtO+8jOa1t+awtOebuOacm++8jOS4gOadr+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WPr+S7peiuqeWls+S6uuWTre+8jOWPr+S7peiuqeWlue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S4jeimgeiuqeWlueayiem7mOaXoOiogO+8jOWboOS4uuayiem7mOaYr+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S8pOeXm++8jOaXoOiogOaYr+S4gOS4quWls+S6uuacgOaCsueahOWTreWj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Wls+S6uuacgOeIseWAvuivie+8jOS4jeeuoeeUn+a0u+acieWkmuW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aXoOiuuuWlueacieayoeacieW/g+S6i++8jOWluemDveaDs+WSjOS9oOiusui/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lueeahOS4gOWIh++8jOi/meaYr+WlueeIseS9oOeahOacgOWlveaWueW8j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WlueeqgeeEtuWuiemdmeS6hu+8jOS9oOS+v+i1sOWIsOS6hu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e8mOOAgjwvcD48cD48ZW0+OS48L2VtPuS4gOS4quS6uueUn+WRveS4reeahOW+l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WuiOihoeeahO+8jOaIkeS7rOWcqOS4gOS4quWcsOaWueWkseWOu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WcqOWPpuS4gOS4quWcsOaWueaJvuWbnuadpe+8jOWboOS4uuS4iuW4n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quS6uueahOmDveaYr+S4pOaJh+eql+WtkO+8jOW9k+S7luWFs+mXreS6hu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aXtu+8jOWwseW/heeEtuS8muS4uuS9oOaJk+W8gOWPpuWkluS4gOaJh+OAgueOsO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aYr++8muS4jeimgeWGjeect+aBi+WTgOaAqOmCo+aJh+WFs+i1t+eahOeq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Ou+Wvu+aJvuWSjOW8gOWQr+mCo+aJh+mAmuW+gOe+juWlveeahOe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kuIDotbDvvIzojLblsLHlh4nvvIzmmK/oh6rnhLbop4Tlv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miJDplb/lsLHmmK/msqHmnInkuIDlo7Dlkbzlj6vvvIzmsqHmnInkuIDmu6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sqHmnInkuIDkuJ3mg4XmhJ/vvIzmsqHmnInkuIDnur/luIzmnJvvvIz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rLLmsYLvvJvmsqHmnInliqjvvIzmsqHmnInpnZnvvIzlj6rmnInkuIDnp43lkJHkuIv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hJ/op4nvvIzmsonokL0maGVsbGlwOyZoZWxsaXA75rKJ6JC9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edgOmCo+aXoOW6leeahOm7neaal+S5i+S4reayieiQv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lpKrniLHkvaDvvIzmgJXov7flpLHkuoboh6rlt7HjgILkuI3mlaLlpK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ib7kuI3lm57oh6rlt7HjgILmsqHlv4XopoHnnYDmgKXvvIzoi6XmmK/ms6jlrp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ovvvIzlroPkuIDlrprkvJrlj5HnlJ/vvIzlnKjlkIjpgILnmoTml7bmnLr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kuIDotbfvvIzlm6DkuIDkuKrmnIDmgbDlvZP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eg6K665L2g5rS75oiQ5LuA5LmI5qC35a2Q77yM6IOM5Zyw6Ye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6K+05LiJ6YGT5Zub44CC5LiN55Sz6L6p44CB5LiN6K6h6L6D44CB5LiA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W25a6e5bCx5piv5pyA5aW955qE6JSR6KeG44CC5LiN6KaB6L275piT5Y67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6D5Lya5oiQ5Li65L2g55qE5Lmg5oOv77yM5b2T5YiG5Yir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5qE5LiN5piv5p+Q5Liq5Lq677yM6ICM5piv5L2g57K+56We55qE5pSv5p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FiemYtOeahOmjju+8jOWQuei/h+WNg+W5tOOAg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lvO+8jOWmguS7iuW3suWIsOmjjueDm+aui+W5tOOAguWvgumdmeeahOm7hOaYj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mbleaigeS4i++8jOaYr+iwgeeLrOWAmuacqOalvO+8jOeci+aCoOeEtu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wgeeLrOWdkOeql+WJje+8jOWQrOiQp+eWj+eahOmbqO+8n+WPpOactOeahOmUgeeq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+8jOaYr+aXoOaDhea1geWFieayp+ahkeWQjueahOWuueminOOAguWkmuWwkeWGt+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Wwsei/meagt+iiq+WFiemYtOaOqeWfi+WcqOi/memHjO+8jOW5tOWkj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WkqeaXpeOAguWygeaciOWwsei/meagt+S7k+S/g+eahOiAgeWOu++8j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S4gOmhteeahOepuueZve+8jOaXoOS7juWhq+ihp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KTnp43kurrlv4Xlrprmg6jotKXvvIzkuIDnp43mmK/mh5Lmg7DkuYvkurr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pqoTlgrLkuYvkurrjgILliY3ogIXku4DkuYjkuovpg73mg7PlnKgmbGRxdW8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JnJkcXVvO+WGjeWBmu+8jOe7k+aenOaAu+aYr+S4gOS6i+aXoOaIkO+8m+WQjuiAhe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kqeS4i+aJgOacieS6uu+8jOiHquiupOS4uuiHquW3seacgOiBquaYju+8jOW4uOW4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S7luS6uueahOS4jea7oeWSjOaAqOaBqO+8jOS6juaYr+W+gOW+gOWPl+S6uuivi+a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kumqgu+8jOacgOWQjuiiq+aBtuaEj+eahOivveiwpOaJgOWQnuay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DkuKrkurrvvIzku5boi6XmmK/nlJ/mtLvlnKjnpL7kuqTkurrnvqTlv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opoHmsYLkurrku6znm7jkupLov4HlsLHlkozlv43orqnvvJvlm6DmraTvvIz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nmoTlnLrpnaLotorlpKfvvIzlsLHotorlrrnmmJPlj5jlvpfmnq/nh6XkuY/lk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ZPkuIDkuKrkurrni6zlpITnmoTml7blgJnvvIzku5bmiY3lj6/ku6Xlrozlha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jgII8L3A+PHA+PGVtPjE2LjwvZW0+5Lq655Sf5q+P5LiA5q2l6KGM5p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uY5Ye65Luj5Lu355qE44CC6LCB5Lmf5LiN5Y+v6IO96aKE5rWL5piO5aSp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5LqL77yM5omA5Lul5Y+q6IO95oqK5o+h5LuK5aSp44CC5pe26Ze05aaC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6LaK5oOz5oqK5a6D5o+h5oqT5L2P5bCx5rWB5b6X6LaK5b+r44CC5L2G5pe26Ze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rW357u16YeM55qE5rC077yM5Y+q6KaB5oyk5bCx5Lya5pyJ44CC5YWz6Z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Lus5oCO5LmI5oqK5o+h6L+Z5Liq5bqm77yM5oCO5LmI55yL5b6F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IseS5n+aciemBl+aGvuOAguWNgeW5tOWJje+8jOS9oO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+mBv+S4jeinge+8jOWNgeW5tOWQju+8jOaIkeeIseS9oO+8jOS9oOS4je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i/h+eIseaDheWmguS6uueUn+S4gOiIrO+8jOS4gOWIueS+v+aYr+awuOaBku+8jOi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aYr+e6quW/teOAguWcqOeIseeahOS/ruihjOmAlOS4re+8jOe7neS4jeWFgeiuuOa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ouWFt+W/heiiq+aSleavge+8jOiwjuiogOW/heiiq+aPreepv++8jOiwg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uOWFjeOAgjwvcD48cD48ZW0+MTguPC9lbT7msonpu5jmnInml7blgJnmmK/kuIDnp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IDnp43nlJznlJznmoTniLHlv4PvvIzkuIDnp43kuJzmlrnnmoTlhrDmuIXnjon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Jvmsonpu5jmnInml7blgJnmmK/kuIDnp43lipvluqbvvIzkuIDnp43lnZrp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iJDnq7nlnKjog7jnmoToh6rkv6HlkozlqIHku6rjgILlnKjlm57nrZT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l67popjml7bvvIzmsonpu5jmmK/kvaDmnIDlpb3nmoTlm57nr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q655Sf55qE5bm45LiO5LiN5bm477yM5YWz6ZSu55yL5L2g6Z2i5ZCR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77yM6IO957uP5Y6G5b6I5aSa5LqL77yM5Lqm5piO55m95b6I5aSa55CG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b6I5aSa5LqL77yM5Lqm55yL6YCP5b6I5aSa5Lq677yb6IO96JC95ruh5b6I5aSa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rak6I2h5b6I5aSa5bCY44CC5pe26Ze077yM6IO95bCB5bCY5b6I5aSa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yA5ZCv5b6I5aSa6K6w5b+G77yb6IO95oqa5bmz5b6I5aSa6Ium6Zq+77yM5Lqm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yk55eb77yb6IO95reh55yL5LiW5LiK57q357mB77yM5Lqm5LuO5a655Lq66Ze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yMC48L2VtPuS4jeaYr+avj+S4qui/veaxguS9oOeah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S/oeS7u+OAguWvueS9oOWlve+8jOaAu+acieebrueahO+8jOiAjOaDs+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JjeS8mum7mOm7mOmZquedgOS9oOS4gOeUn+OAguS4uuS9oOeahOi6q+S9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S6uu+8jOS5n+S8muS4uuWIq+eahOi6q+S9k+iAjOi1sOOAguWPquacie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adpeeahOS6uu+8jOaJjeS8mumVv+S5heOAgjwvcD48cD48ZW0+MjE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IHop4nlvpfku5bnrKjvvIzpnZ7lvpflpITlpITnhafpob7ku5bkuI3lj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lpzmrKLkuIDkuKrkurrnmoTml7blgJnvvIzogq/lrprku5bmmK/ogarmmI7kvLbk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sL3kvr/lrpzvvIzkuI3lirPku7vkvZXkurrmk43lv4PjgILlr7noh6rlt7H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pnIDkuIDnm7TmnJ/lvoXnnYDku6UmbGRxdW875Yqq5YqbJnJkcXVvO+WS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brnibImcmRxdW875Lqk5o2i54ix77yM5L2g5Y+v5Lul5YWI54ix6Ieq5bex44CC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4ix5Yir5Lq677yM54ix5omN5LiN5Lya5p6v5bmy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DveebuOS8tOS4gOeUn++8jOiwgeiDveawuOi/nOS4jeemu+W8gO+8n+ermeWcq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2r++8jOWHneacm+S9oOaJgOWcqOeahOWfjuW4gu+8jOW+gOS6i+S4gOW5leW5l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a1rueOsO+8jOWGjeWbnummlu+8jOW/g+S4ree8oOe7teeahOW/g+eXm+Wvueiw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mmlu+8jOacieWkmuWwkeeIseWPr+S7pemHjeadpe+8jOecvOeci+edg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kOihjOa4kOi/nO+8jOWNtOaXoOiDveS4uuWKm+OAgjwvcD48cD48ZW0+Mj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qbkuIDnrJHvvIznnJ/nnJ/liIfliIfvvIzpl6/ov5vvvIzmiJHnmoTnlJ/mtL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nKjvvIzkvaDnmoTohLjkuIrvvJvmmKDlnKjvvIzmiJHnmoTlv4PmtbfvvJvku47mra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kvY/kuobkvaDnmoToirPlkI3vvIzmmK/kvaDluKbnu5nmiJHkuIDnlJ/nmoTmvo7m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orkvaDkuIDlo7DkurLniLHnmoTvvIzkvaDnvo7nvo7nmoTlv4Pph4zvvIzlnKj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lgbfnnYDkuZDjgILmmK/kvaDnu5nnmoTniLHmg4XvvIzmv4DlirHnnYDmiJ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6DpmZDnmoTmv4Dmg4XvvIzkuZ/nu5nkuobmiJHml6DnqbfnmoTliqjlip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TmsaTouYjngavvvIznu53lr7nlnKjmiYDkuI3mg5z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omA6LCT55qEJmxkcXVvO+ivu+S6uuiOq+WmguWFiOivu+W3sSZyZHF1bzv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aB5a2m5Lya56uZ5Zyo5LiN5ZCM55qE6KeS5bqm55yL6aOO5pmvJnJkcXVvO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unuS4re+8jOaIkeS7rOe7j+W4uOermeWcqOiHquW3seeahOinhuinku+8jOerm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npuWPiueahOiMg+eVtO+8jOaYr+ermeWcqOiHquW3seeUu+eahOmCo+S4quWci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ci+S7luS6uu+8jOeci+S4lueVjO+8jOeci+S4h+eJ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vvIzllp3phZLvvIzllLHmrYzvvIzpgqPlj6vmoaPmrKHjgILnjrDlnKjkvY7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iqrlipvmjKPpkrHvvIzlpJrpmarlrrbkurrvvIzpgqPlj6vpnaDosLH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t7fnmoTlpJrniZvvvIzlpJrmnInpkrHvvIzlgZrlkozkvaDlubTpvoTljLnph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nlj6votKPku7vvvIHml7bpl7TmuJDmuJDno6jljrvkuoblubTlsJHovbvni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JDmuJDmsonmt4Dkuoblhrfmmpboh6rnn6XjgILmmZrlronvvIzlhbHli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pe25YCZ5LiN5piv5LiN5oeC77yM5Y+q5piv5LiN5oOz5oeC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piv5LiN55+l6YGT77yM5Y+q5piv5LiN5oOz6K+05Ye65p2l77yb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piO55m977yM6ICM5piv5piO55m95LqG5Lmf5peg6IO95Li65Yqb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+d5oyB5LqG5rKJ6buY44CC5pyJ5Lqb6K+d77yM6YCC5ZCI6JeP5Zyo5b+D6YeM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eb6Ium77yM6YCC5ZCI5peg5aOw5peg5oGv55qE5b+Y6K6w77yb5pyJ5Lqb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CC5ZCI5YG25bCU5ou/5Ye65p2l5Zue5ZGz44CC5b6I5aSa5LqL5oOF77yM5b2T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eq5bex55+l6YGT5bCx5aW977yb5b6I5aSa5pS55Y+Y77yM5LiN6ZyA6KaB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eq5bex5piO55m95bCx5aW944CCPC9wPjxwPjxlbT4yN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S4gOWNiua6kOS6jueUn+a0u++8jOS4gOiIrOa6kOS6juiHquaIkeOAg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ni+eahOaXtuWAme+8jOS4jeimgeaDs+ixoeedgOe7k+WxgO+8jOWboOS4uuaci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mihOWIpO+8jOWPr+iDveS8muW3puWPs+aIkeS7rOeahOaAneaDs+WSjOihjOS4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vvOiHtOaJgOacieeahOS7mOWHuuWmguahg+iKseiQveawtO+8jOmCo+S6m+acr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JteaJi+eahOS6uu+8jOWPr+S7peaIkOWwseeahOS6i++8jOe7iOeptumTuOaIk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Bl+aGvu+8jOWMluS9nOmbtuaYn+eahOiusOW/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vKvmvKvnmoTmtYHpgJ3kuobljrvvvIzlhYnnjq/mhaLmhaLnmoTlj5jnmoTngbD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nmoTohLjkuZ/muJDmmL7kupvoi43ogIHvvIzlnKjlhYnnjq/nmoTpmarkvL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kuZ/muJDmiJDnhp/kuobor7vmh4LkuoblvojlpJrkuJbkuovvvIHlj6/mmK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5bkuZ/mhJ/op4nliLDlpbPkurrogIHkuobvvIzlpLHljbTkuoblvoDml6XnmoTlhYn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Liq5Lq655qE5oiQ54af77yM5Zyo5oCd5oO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Sp55yf77yM5Zyo55y856We6YeM44CC5oiQ54af5ZKM5aSp55y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A5a+555+b55u+6K+N44CC5oiQ54af5piv5LiA56eN55Sf5rS75oCB5bqm77yM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Sf5rS75pa55byP44CC5q+P5byg6Z2i5a2U6YO95Lya5Y+Y6ICB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Y+v5Lul5bm06L275LiA6L6I5a2Q44CC6ICB5aSp6Iul5piv54ix5L2g77yM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Lya6K6p5L2g5YGa5LiA55Sf55qE5aSn5a2p5a2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WGjeinge+8jOWkmuWwkeWkseWOu++8jOS4gOS4quaYjueZve+8jO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3r++8jOaAneW/teS4gOS4quS6uueahOmUme+8jOmUmei/h+S9oOeah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W/g++8jOWUr+S4gOeahOe5geWNju+8jOmCo+aYr+aWree7reeahOaz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FiOaCsueahOS8pOaEn++8jOWbnummluWkqea2r++8jOWPquaYr+S4gOenjemUm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mg4XlubbkuI3kvJrorqnkuKTkuKrkurr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iLHmg4XnmoTlipvph4/lvojmnInpmZDjgILluKbnu5nkuIDkuKrlpbPkurr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iLHmg4XvvIzogIzmmK/nlLfkurrnmoTotKPku7vmhJ/jgILluKbnu5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ronlhajnmoTkuZ/kuI3mmK/niLHmg4XvvIzogIzmmK/lpbPkurrlr7nlrrblu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LniLHmg4XorqnkuKTkuKrkurrotbDlnKjkuIDotbfvvIzogIzmg7PopoH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nmoTliqjlipvvvIzlubbkuI3lj6rpnaDnm7jniLHjgILnmb3lpLTliLD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vvIzml6DpnZ7lsLHmmK/kuKTku7bkuovmg4XvvIzotJ/otKPlkoz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W5LiK5LuO5rKh5pyJ6KKr5ZG96L+Q5oqb5byD55qE5Lq6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ZaE5b+177yM5pS26I635LiA56eN6Imv55+l77yb56eN5LiL5LiA56eN6Im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6eN6YGT5b6377yb56eN5LiL5LiA56eN6YGT5b6377yM5pS26I63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b56eN5LiL5LiA56eN5Lmg5oOv77yM5pS26I635LiA56eN5oCn5qC877yb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n5qC877yM5pS26I635LiA5Liq5Lq655Sf44CCPC9wPjxwPjxlbT4z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kquWkmu+8jOmhvuiZkeWkquWkmu+8jOiuqeiHquW3seaXoOazleWJjei/m+OAgu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+8jOaYr+iHquW3seWbsOS9j+S6huiHquW3se+8jOaYr+iHquW3see7m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huaet+mUge+8geiusOS9j+aUueWPmO+8jOawuOi/nOS4jeWrjOaZmu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HoOWyge+8jOS5n+aXoOiuuuS9oOebruWJjeaJgOWkhOeahOWig+WGteacieWkmue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ri+Wumuebruagh+OAgeS4gOatpeS4gOatpeW+gOWJjei1sO+8jOS6uueUn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e/u+ebmOeahOWPr+iDveaAp+OAguaWsOeahOS4gOWkqe+8jOS9oOim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i3ke+8gTwvcD48cD48ZW0+MzQuPC9lbT7nroDljZXvvIzmmK/nlJ/mtLvnmoT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mmK/kurrnlJ/nmoTkuIDnp43looPnlYzvvJvnroDljZXvvIzorqnlv4Pngb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4DljJbmhJ/vvIzmgJ3mg7PmnInkuIDnp43lgaXlurfmhJ/vvIznsr7npZ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onor6bmhJ/vvJvnroDljZXmmK/lub/ooqTmtbfmtIvnmoTpnZnosKfmt7HpgoP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t7Hnp4vnmoTlrr3lub/ml6DlnqDvvIzlroPorqnlh53mtqnnmoTkurrnlJ/pobr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b/nu5PnmoTlv4Pmg4Xono3ljJbvvIzkvb/llqflmqPnmoTkuJbnlYzngbX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CM5oOF5piv5peg5aWI55qE5Luj5ZCN6K+N77yM5Ly4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B5reM5Yeg5ru05rOq5peg5rWO5LqO5LqL44CC55S35Lq65Y2a5aSn55qE6IO4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5qE5bqU6K+l5piv5LiA6aKX5Y2a54ix55qE5b+D77yM5Ly45Ye66Ieq5be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W25omA6IO95biu5LiA5Zue5LuW5Lq677yB5b+D55Sw6I2S5YeJ5LiN5YaN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5Sf5qC577yM54ix5piv5LiA5py15rC46L+c5byA5LiN6LSl55qE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+iOWWnOasoui/meWPpeivne+8miZsZHF1bzvnn63mnJ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IvohLjom4vvvIzplb/mnJ/kuqTlvoDnnIvohL7msJTvvIzkuIDnlJ/kuqTlvoDnn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EmcmRxdW875pe26Ze05piv5Liq5aW95Lic6KW/77yM6aqM6K+B5LqG5Lq65b+D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Lq65oCn77yM5oeC5b6X5LqG55yf55qE77yM5piO55m95LqG5YGH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7uP5Y6G77yM5Y+q5pyJ6LWw5LiN5Ye655qE6Ieq5bex77yB5oC75piv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qr6L655Lya5aSx5Y676LCB77yM5Y+v5oiR5Y205b+Y5LqG6Zeu77yM5Y+I5pyJ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5oiR77yf5Lq655Sf77yM5Yqq5Yqb5LqG44CB54+N5oOc5LqG44CB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bCx5aW977yBPC9wPjxwPjxlbT4zNy48L2VtPuWcqOeFp+i/m+eql+mame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HjOmdou+8jOaIkeS7rOWPr+S7peeci+ingeiZmuepuuS4remjnuaJrOeah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6m+WwmOWfg+eykueykuWIhuaYju+8jOS9huaXoOazleegtOWdj+WFiee6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OAguWcqOm7keaal+S4re+8jOaIkeS7rOWujOWFqOingeS4jeWIsOWwmOWfg++8j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4gOWxguWxgueahOWinuWKoO+8jOS9v+aIkeS7rOmZt+WFpeabtOa3seeahO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u53lpKflpJrmlbDkurrvvIzlnKjnu53lpKflpJrmlb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73lj6rog73pnaDoh6rlt7HjgILmsqHku4DkuYjog4zmma/vvIzmsqHpgY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LXkurrvvIzkuZ/msqHor7vku4DkuYjlpb3lrabmoKHvvIzov5nkupvpg73kuI3noo3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plK7mmK/vvIzkvaDlhrPlv4PopoHotbDlk6rmnaHot6/vvIzmg7PmiJD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lh4blpIfmgI7moLflr7noh6rlt7HnmoTmh5Lmg7DkuIvmiYvjgIL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m7jkv6Hmoqbmg7PlubblnZrmjIHjgILlj6rmnInov5nmoLfvvIzkvaDmiY3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miJHor4HmmI7vvIzmib7liLDkvaDmg7PopoHnmoTlsIrmla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qC3576O5aW944CB5bm456aP44CB5b+r5LmQ55qE5a625bqt5rip6aa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O95oSf5Y+X55qE5Yiw5ZCX77yf6L+Z5YWo6YO95piv5oiR5rex5rex5oSf5Y+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bqt55qE5rip6aao55qE5Zue5b+G6YO95piv5rC46L+c55qE6K6w5b+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77yM6ICM5LiU5oiR5pyJ5pe25YCZ5q+P5pe25q+P5Yi76YO95oOz6LW3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rip6aao5piv5rC46L+c5L2/6L+Z5Liq5a625bqt5rC46L+c6YO9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PC9wPjxwPjxlbT40MC48L2VtPuaIkeeahOaDhemUgeetieS9oOadpeW8gO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ipuWig+etieS9oOadpei/m+WFpe+8jOaIkeeahOmjjuetneetieS9oOadpeaL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aDheatjOetieS9oOadpeWQiOWlj++8jOaIkeeahOeUn+a0u+etieS9oOad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qe+8jOaIkeeahOWYtOWUh+etieS9oOadpeS6suWQu++8geaIkeeIseeahOS6uuad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WQp++8gTwvcD48cD48ZW0+NDEuPC9lbT7lvojlpJrkuJzopb/nrYnlvpf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t7Lnu4/kuI3mmK/lvZPliJ3mg7PopoHnmoTpgqPkuKrmoLflrZD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kuZ/lpLHljrvkuobljp/mnKznmoTmhI/kuYnjgILmg7PnnIv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nmoTkurrvvIznrYnlpKrkuYXlkI7mnJ/lvoXkuZ/kvJrmtojogJfmroblsL3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ubTljY7ml6Dms5XlvKXooaXjgILlpb3lpb3kuqvlj5fpnZLmmKXvvIzkva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aTliLvmm7TlubTovbvkuobjgII8L3A+PHA+PGVtPjQyLjwvZW0+6KKr5Lq66K+v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O95b6u5b6u55qE5LiA56yR77yM6L+Z5piv5LiA56eN57Sg5YW777yb5Y+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O95Z2m54S255qE5LiA56yR77yM6L+Z5piv5LiA56eN5aSn5bqm77yb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O95byA5b+D55qE5LiA56yR77yM6L+Z5piv5LiA56eN6LGB6L6+77yb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O96L6+6KeC55qE5LiA56yR77yM6L+Z5piv5LiA56eN5aKD55WM77yb5Y2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O95rOw54S25LiA56yR77yM6L+Z5piv5LiA56eN5aSn5rCU77yb6KKr6L27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O95bmz6Z2Z55qE5LiA56yR77yM6L+Z5piv5LiA56eN6Ieq5L+h77yb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O96L276L2755qE5LiA56yR77yM6L+Z5piv5LiA56eN5rSS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Co+W5tO+8jOaIkeS7rOinieW+l+S4lueVjOW+iOWwj++8j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llOS4nOilv+WQjuaJjeefpe+8jOS5n+iuuOS4gOWIq+WwseaYr+S4gOS4lu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acieS4gOS4quS6uuWPr+S7peWOu+aDpuW/te+8jOaYr+e8mOWIhu+8m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puW/teiHquW3se+8jOaYr+W5uOemj+OAguWwkei1sOS6huW8r+i3r++8jOS5n+Ww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mjjuaZr++8jOaXoOiuuuWmguS9le+8jOaEn+iwoue7j+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YDmnInnpZ7lnKPnmoTvvIzmiYDmnInnuq/mtIHnmoTvvIzmiYDmnIn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mgrLkvKTvvIzku47nm7jor4bnm7jnn6XliLDnm7jniLHvvIzmiYDmnInnmoT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vp3mgYvjgILlpoLmnpzliJ3mrKHnm7jpgYfpg73ov5nkuYj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J3op4HnmoTml7blhYnvvIzkuIDlrprmmK/miJHku6zkuIDnm7Tov73msYL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KfvvIE8L3A+PHA+PGVtPjQ1LjwvZW0+5pil5pyJ55m+6Iqx56eL5pyJ5pyI77yM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Yas5pyJ6Zuq77yM5Lq66Ze05LiJ5Y2D5LqL77yM5reh54S25LiA56yR6Ze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eL57uI6L+95rGC576O5aW977yM57uZ6Ieq5bex5LiA5Lu95a6J6Z2Z5LiO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L77yM5Lq655Sf6Iul5Y+q5aaC5Yid6KeB77yM5Yid6KeB77yM5oOK6Imz5Lq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biM5pyb5ZKM5oan5oas77yM5oS/5oiR5Lus6YO96IO95bm456aP552A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KB5pyI77yM6YO96IO95LiO5L2g5oGw5aW955u46YCi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+8jOi4j+WFpeekvuS8mueahOaXtuWAme+8jOivpeaUtuS4gOaUtuS9oOmC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6huOAguS4jeimgeS7gOS5iOivnemDvei3n+WIq+S6uuiusu+8jOS9oOivtO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vne+8jOS7luS7rOWQrOeahOaYr+eskeivneOAguWnkeWomOiusOS9j++8jOW+iO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eS6uuijheeahOW+iOWDj++8jOS4jeimgeWkquebuOS/oemCo+S6m+ihqO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iLHlnKjliKvnprvnmoTmt7Hnp4vvvIzmnqvlj7bmm7zoiJ7liIb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fniYfmnqvlj7bmg4Xpmr7kuobvvIzpm4Hov4fml6Dnl5XkvZXljIbljIbvvJ/lgYf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Z/nkZ/po47pm6jvvIzlsLHmsqHmnInnqbrln47ng5/pm6jlvq7lh4nvvJvlgYf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vYfmvYflhrfnp4vvvIzlsLHmsqHmnInkvIrkurrms6rokaznuqLlsJjvvJvlgYf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YHljY7kubHkuJbmsqfmoZHkuobosIHnmoTlrrnpopzvvIzlsLHmsqHmnInnuY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lgL7ln47mrofjgII8L3A+PHA+PGVtPjQ4LjwvZW0+5Lya5pyJ6YKj5LmI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pS+5LiL5aaC5LuK55qE5omn552A5ZKM5LiN6IiN77yM5bim552A56iN6K6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6L+H552A5rKh5pyJ5L2g55qE5paw55Sf5rS744CC562U5bqU6Ieq5bex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62U5bqU6Ieq5bex77yM5LiN5YaN5Li65Yir5Lq66ICM5rS777yM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5Y675Zyo5LmO5LiA5Lqb5rKh5b+F6KaB55qE5Lq65ZKM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jeeuoemBh+WIsOS6huS7gOS5iOeDpuW/g+S6i+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S4uumavuiHquW3se+8m+aXoOiuuuS7iuWkqeWPkeeUn+WkmuS5iOezn+e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4jeW6lOivpeaEn+WIsOaCsuS8pOOAguWcqOS6uueUn+eahOi3r+mAlO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kOa4kOWcsOefpemBk++8jOacgOWlveeahOeIseaDhe+8jOS4jeaYr+Wkp+i1t+Wk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p+WWnOWkp+aCsu+8jOiAjOaYr+S4gOadr+a4qeawtO+8jOS4jemaj+WklueVjO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btOaUue+8jOS4jeWboOWygeaciOi/geW+meiAjOi9rOenu++8jOe7meS9oO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a4qeaaluOAgjwvcD48cD48ZW0+NTAuPC9lbT7mhJ/mg4X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mnJvliLDpobbngrnlkI7vvIzlsLHlho3kuI3kvJrlm57lpLTkuobjgILkuI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uZ/kuI3mmK/mgJXlj5fkvKTvvIzlj6rmmK/op4nlvpfoh6rlt7HkuI3or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plJnnmoTkvaDvvIzlho3nu6fnu63lgZrplJnnmoTlhrPlrprjgILmr5Xnq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TmiafnnYDvvIzmiJHkuZ/mnInmiJHnmoTmtJLohL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W36L+35aSx44CC546w5Zyo55qE5b+D77yM5oC75piv5peg5aWI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oC75piv5oCA55aR5oCd5b+177yM5Y+X5Lyk55qE5Ya35ryg77yM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F77yM5LiA5Liq57yY77yM5LiA5Liq5b285q2k55qE5pWj77yM5Lyk5oSf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YaN6KeB55qE54ix5oOF77yM5LiA5Liq5Lq65Y+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lveaci+WPi+aYr+S4jeS8muWcqOS9oOmavui/h+eahOaXtuWAmeWOu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oOWFs+eXm+eXkueahOWuieaFsOOAguS7luW6lOivpeaHguS9oOOAguWSjOS9o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Anee7tOaWueW8j++8jOS+v+iDveaEn+WQjOi6q+WPl++8jOaHguS9oO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HguS9oOeahOaEn+WPl++8jOWcqOi/meenjeaHguW+l+mdouWJje+8jOivreio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+8jOS7lueUmuiHs+aYr+WPr+S7peaHguS9oOeahO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miJHkuYvpl7TvvIzkuI3mmK/plJnov4fvvIzlsLHmmK/ov4fpl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l7bpl7TkvJrmmK/kuIDliYLlvojlpb3nmoTnlpfkvKToja/vvIzljbT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lKjmnaXlhaXoja/nmoTmmK/miJHnmoTlv4PjgILmiYDku6XmmK/nhY7mmK/nhq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nmoTkuJbnlYzph4zvvIzmnInkupvkurrniLHkuobvvIzmnInkupvkurrkvK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mgajkuobvvIzov5jmnInkupvkurrnmoTniLHku47kuIDlvIDlp4v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jgILkuo7mmK/vvIzmgLvmnInkurror7TvvIzlpoLmnpzog73ph43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6XlpJrlpb3jgILkvYbmmK/vvIzmm77nu4/lt7Lov4fjgILniLHov4fkuobjgI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bjgII8L3A+PHA+PGVtPjU0LjwvZW0+54ix5LiK5LiA5Liq5Lq65bm2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L2g55yL5riF5qWa5LqG5LiA5Liq5Lq65Y205LuN54S254ix552A5LuW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u45aSE5LmF5LqG77yM6Zq+5YWN5bCx5Lya5oqx5oCo5LiA5Y+lJmxkcXVvO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iZyZHF1bzsmbGRxdW875L2g5Lmf5Y+Y5LqGJnJkcXVvO+OAguS9oOaDs+i/h+WQl++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W5tuayoeacieaUueWPmO+8jOaIkeS7rOWPquaYr+i2iuadpei2iuaOpei/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OAgjwvcD48cD48ZW0+NTUuPC9lbT7lgZrku4DkuYjkuovvvIz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53vvIzpg73lpKrlnKjkuY7liKvkurrnmoTmhJ/lj5fvvIznrYnkuo7kuLrliKv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vaDnhafpob7kuI3kuobmiYDmnInkurrnmoTmhJ/lj5fvvIzkvaDlj6rkvJ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b3lj5fjgILkvZXlv4XlkJHkuI3lgLzlvpfnmoTkurror4HmmI7ku4DkuY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pb3vvIzmmK/kuLrkuoboh6rlt7HjgII8L3A+PHA+PGVtPjU2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YmN6KGM5LiN5q2i44CC55Sf5rS75Zyo5LiN5ZCM55qE56S+5Lya57mB5Y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52A5LiN5ZCM55qE55Sf5ZG95Y6G56iL77yM5pyJ5q616Lev77yM6LWw6L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555+l6L6b6Ium77yM5pyJ5q615bm456aP77yM5pu+5LuK5oul5pyJ5omN55+l6YG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ZSZ5LiO5a+555qE6L6557yY77yM5b6Y5b6K5LqG5peg5pWw5pS+5byD5LiO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LiW55WM6YeM77yM5oeC5b6X6Ieq5bex55qE5Lq677yM5Y+q5py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KseacgOWkp+W4jOacm++8jOWwveacgOWkp+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dj+aJk+eul++8jOaMgeacgOWlveW/g+aAgeOAguiusOS9j+ivpeiusOS9j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vpeW/mOiusOeahO+8jOaUueWPmOiDveaUueWPmOeahO+8jOaOpeWPl+aIkOS6i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kqumYs+aAu+aYr+aWsOeahO+8jOavj+WkqemDveaYr+e+juWlveeahOaXpeWtk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guPC9lbT7miJHku6znmoTliIbmiYvmsqHmnIn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ml6Dms5Xono3lhaXkvaDnmoTkuJbnlYzvvIzml6Dms5XmjqXlj5fkvaDnmoT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JvmiJHlpJrluIzmnJvkvaDog73oh6rnp4HkuIDngrnvvIzlr7noh6rlt7H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gIPomZHoh6rlt7HvvIzkuI3opoHmgLvmmK/pob7nnYDliKvkurrnmoTmhJ/lj5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oboh6rlt7HvvJvkvaDlnKjlp5TlsYjoh6rlt7HnmoTml7blgJnvvIzkuZ/lnKj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iJHvvJvkvaDkuI3lv4Pnlrzoh6rlt7HvvIzlj6/mmK/miJHnlrz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Z5Liq5LiW6YGT77yM5rGC6LCB6YO95LiN5aaC5rGC5bex77yM5oyH5p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yH5pyb5L2g6Ieq5bex44CC5rGC5Yir5Lq677yM5oC75b6X55yL5Lq66IS4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ir5Lq677yM5bCx5b6X5ZCs5Lq65ZWw5Zem77yM5L6d5YGO552A5Yir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Ieq55Sx77yM5L6d6Z2g5L2g6Ieq5bex77yM5omN55yf55qE5peg5omA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wuOi/nOS4jeimgeaUvuW8g+iHquW3s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umuiDveihjOOAguWIq+S6uuS5i+aJgOS7peaUvuW8g+S9oO+8jOmCo+Wws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3sue7j+WFiOaUvuW8g+S6huiHquW3seOAguebuOS/oeWPquimgeS9oOS4j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acieWTquS4quS6uuS8muaUvuW8g+S9oOaIluiAheivtOayoeacieWTq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UvuW8g+S9oOOAguebuOS/oeiHquW3seaYr+S4gOS4queUt+S6uuaImOiDn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S5i+a6kO+8jOS4jeebuOS/oeiHquW3seeahOeUt+S6uuayoeacieaIkOWKn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boOS4uuS7lueahOS4gOiEmuW3sue7j+i3qOWIsOS6huWksei0peeahOWdn+Wi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EuPC9lbT7ph5Hpo47njonpnLLkuIDnm7jpgKLvvIzkvr/og5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l6DmlbDjgILlvZPniZvpg47nu4flpbPnm7jpgKLkuYvml7bvvIznnJ/mmK/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jgILotL7lrp3njonlkozmnpfpu5vnjonnm7jpgYfml7bvvIzkuq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kuobnlJ/lkb3jgILnm7jpgYfvvIzmmK/mhJ/mg4XnmoTlvIDlp4vjgILluIzmn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kYror4nkvaDvvJrpgYfop4HkvaDvvIzllK/nvo7kuobmtYHlub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ey57uP5piv5Liq5aSn5Lq65LqG77yM5L2g5LiN6IO95YaN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56IS+5rCU77yM5LiN6IO95YaN5oqK5b+D6YeM55qE5oOF57uq6YO95pGG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aN6LmJ6LeO5L2g55qE5bKB5pyI77yM5L2g5b6X6Z2g6Ieq5bex5aSa6LW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Kx77yM5L2g5b6X5a2m5Lya55yL5Zy65ZCI6K+06K+d77yM5ZOt5a6M5LqG6L+Y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E55CG6YKj5Lqb54Om5b+D5LqL44CC5bCW6YW45Yi76JaE55qE6K+d5bCR6K+0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u75oCn55qE5LqL5bCR5YGa44CC5L2g5b6X5om/5ouF6LW35LiA5Liq5oiQ5bm0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Sj5Lu75LqG44CCPC9wPjxwPjxlbT42My48L2VtPuivtOS4jeaDs+iwiO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ivtOS4jee+oeaFleS6uuWutuengOaBqeeIseaYr+WBh+eahO+8jO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gOS4quiupOecn+eahO+8jOaJgOS7peWugeaEv+mAieaLqeWNlei6q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maj+S+v+iwiOaEn+aDhe+8jOWboOS4uuaIkeS4jeaDs+W9k+aIke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ahOaXtuWAmeW3sue7j+aKiuacgOWlveeahOiHquW3seeUqO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LfkurrnmoTkuIDnlJ/vvIzkuI3ov4flr7nlpbPkurrlgZrkuKT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XkuY7lpbnmg7PosaHnmoTlpb3lkozotoXkuY7lpbnmg7PosaHnmoTlnY/jgIL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nmoTlpb3mnaXljp/osIXku5bnmoTlnY/jgILlpoLmnpzmnInkuIDlpKnku5b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kuI3mmK/ku5blpKrlnY/vvIzogIzmmK/lpbnlpK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qE5LiA55Sf77yM5Y+q6KaB5oiR5Lus5LiN5Lin5aSx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77yM5a+555CG5oOz55qE6L+95rGC77yM5YGa5L2g5oOz5YGa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5qE44CC5aaC5p6c6K+l5aWL5paX55qE5Y675aWL5paX5LqG77yM6K+l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5pCP5LqG77yM5bCx6IO95bmz5bi45b+D55yL5b6F5b6X5aSx77ya5qKm5oO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rOV5a6e546w55qE77yM55uu5qCH5piv55+t5pyf6Zq+5Lul6L6+5Yi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quadpemavumihOa1i++8jOaIkeS7rOWPquWdmuaMge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uabvue7j+S7peS4uuWIhuaJi+W+iOeugOWNle+8jOS4jei/h+aYr+WIhu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S4jeS8muWGjeS6kuWUpOaYteensO+8jOS4jeWGjeaLpeaKse+8jOS4jeiDve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+8jOaIkeS7rOmDveW/mOS6hu+8jOWmguS9leWOu+mBl+W/mOWbnuW/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PquWxnuS6juaIkeS7rOeahOiusOW/hu+8jOiiq+S4gOmBjemBjeeahOW/mOiu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WBnOeahOiusOi1t++8jOeEtuWQjuawuOi/nOWNsOWcqOS6huW/g+W6le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emu+W+l+W8gO+8jOWwseiDveS4jeeIseeahO+8jOWOn+adpeWIhuaJ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gOimgee7g+S5oOeahOOAgjwvcD48cD48ZW0+NjcuPC9lbT7oi6XlubTovb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ogIHvvJvlv4Poi6XogIHljrvvvIzkurrnlJ/ojZLlubTjgILlsoHmnIj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u4/ljobogIzpgZfmhr7vvIzogIzmmK/lm6DmsqfmoZHogIzkuLDnm4jvvJv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ml7blhYnogIzlj5jogIHvvIzogIzmmK/pmo/lv4PmgIHogIzmlLnlj5jjgI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rXmjKHkuI3ov4fml7bpl7TvvIzlhbblrp7mmK/ml7bpl7TmirXmjKHkuI3ov4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lj5jvvIE8L3A+PHA+PGVtPjY4LjwvZW0+5YGa5Lq65LiN6KaB5aSq546755K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r5Lq65LiA5p2h5L+h5oGv5rKh5Zue77yM5bCx6KeJ5b6X6Ieq5bex5YGa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N6KaB6KKr5Lq65LiA5Y+lJmxkcXVvO+WRteWRtSZyZHF1bzvvvIz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nmlrnmmK/orqjljozoh6rlt7HjgILnjrvnkoPlv4PvvIzmg7PlpKrlpJrvvI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r7nlj7flhaXluqfvvIzkvZXlv4XpgqPkuYjntK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U5peB77yM5Y+I6JC95LiA5Zyw57qv55m944CC55u46YGH77yM6YKj5LmI576O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5YWJ55qE572F6ZqZ77yM6YO96aWx5ZCr5reh5reh55qE5aKo6aaZ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rWF6KGM77yM5rex5rex5oOc44CC5bqG5bm477yM5Zyo5pyA5rex55qE57qi5bCY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44CC6YKj5qC35aal5biW77yM5YOP5pWF5Lq66YeN6YCi44CC55u45L+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OF57yY44CC5L6/5piv5LiO5L2g77yM5LiU6KGM77yM5LiU5oOc77yM5LiU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+G77yBPC9wPjxwPjxlbT43MC48L2VtPui9rOi6q++8jOS4uuW/teOAgumdmeWu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t+OAgui1sOi/h+eahOWxseWxseawtOawtO+8jOWcqOiusOW/hua3seWkhOe8hOm7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OAgumCo+S4gOWkqe+8jOaIkei3r+i/h+S9oOS4ieWNg+eahOe5geWNjumHjO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oea8vuedgO+8jOmCo+S4queni+WkqeeahOmCo+S4gOi9rueak+aciOOAgua4hei+ieec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eUn+S4jeaBr+OAgjwvcD48cD48ZW0+NzEuPC9lbT7kuKTkuKrkurrkuIDot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6vkuZDvvIzliIbmiYvmmK/kuLrkuoblh4/ovbvnl5voi6bvvIzkvaDml6Dms5X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lv6vkuZDvvIzmiJHkuZ/llK/mnInnprvlvIDvvIzmiJHnprvlvI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l5voi6bvvIzlj6rmmK/vvIzkvaDogq/lrprmr5TmiJHnl5voi6bvvIzlm6D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r7Tlho3op4HvvIzpppblhYjov73msYLlv6vkuZDnmoTmmK/miJHjgILlvq7kv6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lvaLlrrnns5/ns5XnmoTlv4Pmg4Xnn63or63jgII8L3A+PHA+PGVtPjcy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5y8552b77yM5aSx6JC95Lq655Sf55qE5oSf5Yqo77yM6ZSZ6L+H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Lq655Sf55qE57yY77yM5b285q2k55qE5oOF77yM5oC75piv6YKj5LmI5a2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qE57mB5Y2O77yM5peg5aWI5Lq655Sf55qE5oSf5Yqo77yM5Zue6aa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6Lev77yM5Y+q5piv5Lq655Sf55qE5Yas5aSp77yM5LiA5Liq5a6J5oW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PjxlbT43My48L2VtPuacieS4gOenjeacgOWlveeahOaEn+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afkOS4quS6uu+8jOi9u+aYk+S4jeS8muemu+W8gOS9oOOAguaXoOiuuue7j+WO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Mq+aKmOS4juS6ieaJp++8jOe7leS4gOWciO+8jOi/mOaYr+i1sOWbnuadp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WPquaYr+S4pOS4quS6uue7meS6iOW9vOatpOeahOS4gOenje+8guesg+Wumu+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i9u+aYk+Wwseemu+WOu+eahO+8jOe6teeEtuiuqeS6uuW/g+eXm+S4jeW3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Ds+aDs+eci++8jOWkquWuueaYk+WkseWOu+eahOS4nOilv++8jOmCo+W5tuS4j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nOilv+OAgjwvcD48cD48ZW0+NzQuPC9lbT7kurrnmoTkuIDnlJ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uKHoiLnvvIzpg73mmK/ku47ov5nkuKrmuKHlj6Plho3liLDkuIvkuIDkuKrmuK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gZzoiLnkuoblsLHkuIrlsrjvvIznhLblkI7lnKjnrYnkuIvkuIDkuKrmuK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nmoToiLnvvIzkuIDmoLfnmoTnoIHlpLTvvIzkuIDmoLfnmoTkurrjgIL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lr7vjgILlnZrmjIHjgILmnIDlkI7mlL7lvIPlkozljp/osI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Zyo5LiA6LW377yM5ZC15p625oC76Zq+5YWN77yM6YeN54K5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a6M5ZCO5piv6LCB5p2l5ZOE6LCB44CC5YG25bCU55qE5ZC15p625LiN566X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L2G5oS/5oSP5ZOE5aWz5Lq65Y205oC75piv55S35Lq655qE5LyY54K5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2l5ZOE5L2g77yM5piv5Zug5Li65a+55L2g5pyJ5oSf5oOF77yM5Lmf5piv6L+Z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95a655aSn5bqm44CC5omA5Lul6K+077yM5ZC15p625ZCO5oC76K+l55Sx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675ZOE5aWz5Lq677yM6L+Z5peg5YWz5a+56ZSZ77yM6ICM5piv5oSf5oOF77yM5pi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mf5piv6LSj5Lu744CCPC9wPjxwPjxlbT43Ni48L2VtPuS6uueUn+WPquac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t+aDkeeahOS6uua0u+WcqOaYqOWkqe+8jOWlouacm+eahOS6uua0u+Wcq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4hea+iOeahOS6uua0u+WcqOS7iuWkqeOAguaYqOWkqeW3sue7j+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6huacn+eahOaUr+elqO+8jOaYjuWkqei/mOayoeacieadpeWIsO+8jOaYr+S4j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ueahOaUr+elqO+8jOWPquaciea0u+WcqOS7iuWkqeaYr+acgOeOsOWun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3nn6XpgZPku4DkuYjml7blgJnvvIzmiJHmiY3og73ouI/kuIr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vvIzomb3nhLblvojmg7PlkozkvaDlnKjkuIDotbfvvIzomb3nhLblvoj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iJHkvp3ml6fniLHkvaDvvIzmg7PkvaDjgILkvYbmmK/lpoLmnpz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m7DmibDvvIzpgqPkuYjmiJHlroHmhL/lj5jmiJDpgI/mmI7nmoTnqbr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eS5oOw5piv5b6I5aWH5oCq55qE5Lic6KW/77yM5a6D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YKj5piv5a6J6YC477yM5piv5LyR5oGv77yM5piv56aP5rCU77yb5L2G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A57uZ5L2g55qE5piv5peg6IGK77yM5piv5YCm5oCg77yM5piv5raI5rKJ77yb5a6D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L2g5a+55YmN6YCU55qE5biM5pyb77yM5Ymy5pat5L2g5ZKM5Yir5Lq65LmL6Ze0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/5L2g5b+D6IO45pel5riQ54ut56qE77yM5a+55Lq655Sf5Lmf6LaK5p2l6La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3OS48L2VtPue7meaIkeS4gOauteiAgeaXtuWFie+8jOeLr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iLlOa7i+mVv+eahOacqOeql+S4i++8jOazoeS4gOWjtumXsuiMtuOAguS4jeWOu+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Nl+mjnueHleWtkO+8jOS9leaXpeaJjeWPr+S7pei/lOWutuOAguS4jeWOu+mX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tuWwj+iIn++8jOWPiOS8muaUvumAkOWIsOWTqumHjOeahOWkqea2r+OAgu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S6m+i1sOi/h+eahOWygeaciO+8jOWIsOW6leWkmuWwkeaYr+ecn++8jOWkmu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OAguWmguaenOWPr+S7pe+8jOaIkeWPquaDs+WBmuS4gOagqumBl+S4lueahO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edgOWvguWvnueahOW5tOWNju+8jOWcqOiAgeWOu+eahOa4oeWPo++8jOWSjOafk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+8jOS4gOi1t+mdmeeci+aXpeiQveeDn+mcnuOAgjwvcD48cD48ZW0+ODA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YvkuK3vvIzpgqPmmK/msqHmnInkurrog73lpJ/msLjov5znmoTlv6vkuZ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ov4fmr4/kuIDlpKnvvIzmsqHmnInkurrog73lpJ/lnabnhLbpnaLlr7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kozova/lvLHjgILorqnmiJHku6zmiJDnhp/nmoTvvIzmmK/nu4/ljobkuI7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ubjnpo/nmoTvvIzmmK/lrr3lrrnkuI7ljZrniLHvvIzorqnmiJHku6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vvIzmmK/nkIbop6PkuI7kv6Hku7vjgII8L3A+PHA+PGVtPjgxLjwvZW0+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iN5Lya5Y676ZqP552A5oiR5Lus55qE5pGH5pGG5LiN5a6a6ICM5Y+Y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Zyo5Lu75L2V55qE5pe25YCZ77yM5a6D6YO95piv5Zyo6YKj6YeM77yM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uv77yM5bim552A6Ie05ZG955qE5ZC45byV5Yqb44CC5L2g6ZyA6KaB5a2m5Ly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a6D44CB5Lqr5Y+X5a6D44CB55Sa6Iez6am+6amt5a6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W+iOWkmuWnkeWomO+8jOW5tuS4jeaYr+S4jeaVoue7k+Wp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aftOexs+ayueebkOa1uOmAj+S6hua1qua8q++8jOeIseaDheWcqOi0q+i0s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khOWuuei6q+OAguS4gOS4queUt+S6uuWPr+S7peS4jeWkn+aciemSse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meS9oOeIseeahOWls+S6uui2s+Wkn+S/oeW/g+OAguWls+S6uuWPr+S7pemZq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+8jOS9huWJjeaPkOaYr++8jOmCo+S4queUt+S6uuWvueWlueeahOeIs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WlueWOu+eFjueGrOOAgjwvcD48cD48ZW0+ODMuPC9lbT7kurLniLHnmoTlp5Hlq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m6DkuLrmnInkurrniLHkvaDvvIzlrqDkvaDvvIzljIXlrrn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kuKrlhL/msqHnvLrngrnkuobvvIzor6XmlLnnmoTov5jmmK/opoHmgoTmg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ov5nmoLfmiY3lr7nlvpfotbfkurrlrrbmr6vml6DnkIbnlLHnmoTlgY/oopL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rLmg4XvvIzlj4vmg4XmiJbniLHmg4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vbXhtZWpmMT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b214bWVqZ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8B1142069F8055672E6BFE5A8F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