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40FE66C9BA5604960D4598568F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0FE66C9BA5604960D4598568F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YCB6Iqx56Wd56aP5Lik55m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aYr+a4qemmq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eUmOe+jueahOWwj+iIue+8jOaXoOiuuuaKlei6q+WcsOWMl++8jOeFp+aX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WNl++8jOaXoOiuuue5geW/meW/meeijO+8jOeFp+agt+eOqeiAjeWuie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3sea3seaAneW/teivmuaMmuelneaEv++8jOelneaEv+avjeS6suW6t+WB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eskemAkOminOW8gOOAgjwvcD48cD48ZW0+Mi48L2VtPueliOemj+Wcq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W/g+Wkp+iBlOebn++8geWPiOS4tOWRqOaXpeavjeS6suiKguOAgueJuemAg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hea7oeW5uOemj+mtlOWKm+eahOefreS/oe+8jOelneS9oOmYluWutuasouS5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WkqeS4i+aJgOacieavjeS6sueliOemj++8muaEv+WmiOWmiOS7r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WBpeW6t++8jOawuOi/nOW5uOemj++8gT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+8jOemu+W8gOS6huaDs+ivtOe7meS9oOWQrO+8jOW+iOWkmuS6i++8jOi/nOem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i1t+WbnuW/hu+8m+W+iOWkmueIse+8jOWNg+WxseS4h+awtOS7jeacieeJteaM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emj+WmiOWmiOaCqOWBpeW6t+mVv+Wvv+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CqO+8jOW/teaCqO+8jOeIseaCqO+8jOS4jeiuuuaIkeWcq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6uueUn+efreaaguiAjOa8q+mVv+eahOi3r+mAlOS4iu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n+iuuOaYr+S9oOaci+WPi++8jOiuqeS9oOe+juS4veeahOS5n+iuu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7pOS9oOWFheWunueahOS5n+iuuOaYr+S9oOeahOS6i+S4mu+8jOS9huS9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/heWumuaYr+S9oOeahOavjeS6su+8geaEv+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edgOavjeS6suS4gOS4neS4gOS4neeahOeZveWPke+8j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kOaXpea4kOa3seeahOeasee6ue+8jOWkmuW5tOWQq+i+m+iMueiLpuWTu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avjeS6su+8jOWcqOi/meWxnuS6juaCqOeahOiKguaXpemH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cgOa3seWIh+eahOelneaEv++8muiKguaXpeW/q+S5kO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uS6hu+8jOaCqOS7juadpeS4jeiogO+8m+e0r+S6hu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i+aAqO+8m+eXm+S6hu+8jOaCqOS7juS4jeWTreWWiu+8m+ept+S6hu+8j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avu+8m+S9oOeahOiDuOaAgO+8jOWmgua1t++8m+S9oOeahOWdmuW8uu+8jO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+8jOaEv+aIkeS6sueIseeahOWmiOWmiOS4gOeUn+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WvueaIkeaAu+aYr+S4jeWOjOWFtueDpueahOWPruWY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ahOWFs+aAgO+8jOaXouW+gOS4jeWSjueahOWuueW/je+8jOWtnOWt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meivsuOAguWmiOWmiO+8jOaCqOi+m+iLpuS6hu+8geavjeS6suiKguWIs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Ev+Wls+eahOelneemj++8muW/q+S5kOW5uOemj++8jOa9h+a0kuiHquWcqO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5tOi9u++8gTwvcD48cD48ZW0+OC48L2VtPuavjeeIseWwseaYr+WdmuaMge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S7gOS5iOWPq+awuOaBku+8m+avjeeIseWwseaYr+S6suaDhe+8jOingeivge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hgOiEieebuOi/nu+8m+avjeeIseWwseaYr+ecn+ivmu+8jOW9sOaYvuedg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nge+8m+avjeeIseWwseaYr+aalumYs++8jOS8oOmAkuedgOeIseeahOWFieS6r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OS48L2VtPuWxseazieS4gOagt+a4hea+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Pr+S7peeci+WIsOWlueeahOW6le+8m+eCreeCieS4gOagt+e6ouaXuu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wseWPr+S7peaEn+WPl+WIsOWlueeahOa4qeaalu+8m+WkqumYs+S4gOagt+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lOW9qeeahOWFieiKku+8jOmDveaXoOengeWcsOWlieeMrue7meS6huWEv+Wl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vjeS6suiKguaXpeW/q+S5kOOAgjwvcD48cD48ZW0+MTAuPC9lbT7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r43kurLoioLov5nlpKnmiY3opoHljrvlhbPlv4Pmr43kurLvvIzkuIDlubQzNj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mr43kurLoioLvvIzmiJHku6zmr4/kuIDlpKnpg73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l67lgJnkvJ/lpKfnmoTmr43kurLjgILluIzmnJvlpKnkuIvmiYDmnInmr43kur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lpKnlv6vkuZDvvIzml6Xml6Xlubjnpo/vvIE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yf5aSn6ICM5bmz5Yeh77yM5aaC5ram54mp5pil6Zuo77yM5Ly85ouC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pyJ5LiA5Lu95oOF77yM5peg56eB6ICM5Y2a5aSn77yM57u157u15LiN5pa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6ZW/44CC6L+Z5bCx5piv5q+N54ix77yM5rC46L+c6YO95piv5LiN5rGC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uY5Ye644CC5aaI5aaI77yM5q+N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eIseaPiei/m+S6hueQhuaDs+mHjO+8jOaIkeaIkOWKn+S6hu+8m+avje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huaXpeWtkOmHjO+8jOaIkeW/q+S5kOS6hu+8m+avjeeIsea1uOWcqOS6hu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5uOemj+S6hu+8m+avjeeIsea4l+mAj+WcqOWutuW6remHjO+8jOaIke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vjeS6su+8jOS9oOi+m+iLpuS6hu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rJHkuobvvIzlpojlpojnspjotLTkuobmiJHnmoTnrJH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JvmiJHntK/kuobvvIzlpojlpojlpI3liLbkuobmiJHnmoTntK/vvIzku4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ormiJHlkJHliY3mjqjvvJvmiJHmg7Plv7XkuobvvIzlpojlpojkuZ/mg7Plv7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mLTovrnlnKjlv4PnlLDjgILmr43kurLoioLvvIznpZ3lpojlpo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qx5YS/55qE5LqL5Lia5piv55Sc576O55qE77yM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5bCK6LS155qE77yM5Y+v5q+N5Lqy77yM5oKo6L+Y5piv5LmQ5oSP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J54yu5Lit5YGa552A5Y+25a2Q55qE5LqL5Lia77yM5rKh5pyJ5Y6M5YCm5ZKM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rip5pqW5ZKM55y35oGL44CC5q+N5Lqy6IqC5Yiw5LqG77yM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xNS48L2VtPuWkqeepuuW5v+mYlO+8jOavlOS4j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NmueIseW5v+mYlO+8m+WkqumYs+a4qeaalu+8jOavlOS4jeS4iuavjeS6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4qeaalu+8m+mynOiKseeBv+eDgu+8jOavlOS4jeS4iuavjeS6sueahOW+ruesk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9qeiZuemynOiJs++8jOavlOS4jeS4iuavjeS6sueahOW/q+S5kOmynOiJs+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W/q+S5kO+8gTwvcD48cD48ZW0+MTYuPC9lbT7kuIDnlJ/opoH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4zmiYvmkpHotbfmiJHku6znmoTlrrbjgILlpoLku4rkvaDnmoTlranlhL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lpKfvvIzogLPovrnljbTlsJHkuI3kuobkvaDnmoTnibXmjILjgILkvaD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a7lpLjvvIzmiJHlt7LnkIbop6PkvaDnmoTkvJ/lpKfjgILmr43kurL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vvJrogIHlpojkvaDlubjoi6bllab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76O5LiO5LiR77yM5q+N5Lqy55qE5a6g54ix5LiA5aaC5pei5b6A77yb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O5ZaE77yM5q+N5Lqy55qE54m15oyC5YiG56eS5LiN56a777yb5LiN6K665L2g5oG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+N5Lqy55qE5pyf55u877yM5peg5pe25LiN5Yi744CC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GK6K+J5L2g55qE5aaI5aaI77yM5L2g54ix5aW5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eS6suiKguWIsOS6hu+8jOaIkeaEv+aCqOW6t+W6t+WBpeWB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s+W5s+WuieWuie+8jOaIkeaEv+aCqOeskeWPo+W4uOW8gO+8jOaIke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m+aIkeaEv+aCqOiAgeW9k+ebiuWjru+8jOaIkeaEv+aCqOeyvuel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miOWmiO+8jOawuOi/nOeIseaCq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lp3msLTkuI3lv5jmjJbkupXkurrvvIzmtozms4npmr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ganjgILml6Xml6Xmk43lirPkuLrlrZDlpbPvvIzkuIDlv4PkuIDmhI/kuLr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jYPovpvoi6boh6rlt7HmiZvvvIzlj6rmhL/lrZDlpbPpg73lronlurf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JbnlYzkuIrmnIDml6Dnp4HnmoTkurrjgILmr43kurL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IwLjwvZW0+5q+N5Lqy5piv5LiA5pys5Y6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N5bC955qE5piv5YWz54ix77yM5Y+Z5LiN5a6M55qE5piv5Lqy5oO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oSf5r+A77yM5bim5LiN6LWw55qE5piv6K6w5b+G77yM6K+75LiN5a6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6L+e6L2944CCMjAyMOavjeS6suiKgu+8jOelneWkqeS4i+avj+S4gOS9j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aXpeW/q+S5kO+8gTwvcD48cD48ZW0+MjEuPC9lbT7lpojlpojvvIzmiJHmhL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KXpo47vvIzovbvovbvmi4LljrvkvaDpop3lpLTnmoTnmrHnurnvvJv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sI/pm6jvvIzlhrLliLfkvaDlv4PlpLTnmoTmhIHkupHvvJvlnKjmr43kurL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Ivmr43kurLnmoToioLml6Xph4zvvIzmiJHmhL/mgqjmsLjov5z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lpoLmhI/vvIE8L3A+PHA+PGVtPjIyLjwvZW0+5YyW5L2c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5qE55y85rOq6YW/5oiQ6Iqx5py177yb5YyW5L2c5ZCJ5LuW77yM5Zyo5oK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Sx6aaW6I2j5bm455qE5q2M44CC5oiR5rKh5pyJ5bq35LmD6aao77yM5Lmf5LiN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4+N54+g44CC5Y+q5pyJ5LiA6aKX5b+D5Zyo5Li65oKo56Wd5oS/77ya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mz5a6J5aW96L+Q77yBPC9wPjxwPjxlbT4yMy48L2VtP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axl+awtO+8jOWJjei/m+eahOmAlOS4reacieaCqOeahOi+m+WKs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cieaCqOeahOm8k+WKse+8jOaIkOWKn+eahOaXtuWAmeaCqOacg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IsOS6hu+8jOWmiOWmiOaIkeeIseaCqO+8jO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S8tO+8jOawuOi/nOW5tOi9u+OAgjwvcD48cD48ZW0+MjQuPC9lbT7l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pgqPlj6/niLHmoLfvvIznu5nkvaDngrnpopzoibLkvaDlsLHlj5Hkuq7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rnohILkvaDlsLHlj5Hog5bvvIznu5nkvaDkuIDmnLXnjqvnkbDkvaDlsLHlpLTmm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vIznu5nkvaDkuIDkuKrlrp3lrp3kvaDlsLHkuI3nn6XmlrnlkJHvvIzmr43kurL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ubTovbvlpojlkqrmsLjov5zmvILkuq7vvIE8L3A+PHA+PGVtPjI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5Sf5ZG977yb5oKo57uZ5LqG5oiR5Lus5rip5pqW77yb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T55CG77yb5oKo57uZ5LqG5oiR5Lus5biM5pyb77yb5oKo57uZ5LqG5Lyf5aSn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q+N5Lqy6IqC77yM56Wd5oS/5YWo5aSp5LiL55qE5q+N5Lqy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5oOF6IiS55WF77yM55Sf5rS7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S8n+Wkp+eahOS6uuaYr+S9oO+8jOavlOS9oOabt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+8m+S4luS4iuacgOa3seWOmueahOaYr+Wkp+a1t++8jOavlOWkp+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Yr+avjeeIseOAguavjeS6suiKguadpeS4tOS5i+mZhe+8jOeln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BpeW6t+mVv+Wvv++8jOemj+WmguS4nOa1t++8jOWFqOWutuS5kOiejeie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qjmiorpnZLmmKXnu5nkuobngbblj7DvvIzmgqjmio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rPntK/vvIzmgqjmiormrKLkuZDnu5nkuoblrrbluq3vvIzmgqjmiormsZfmsL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mgqjnmoTniLHmmK/lhpnkuI3lroznmoTniLHvvIzmgqjnmoTniLHmmK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iLHjgILlpojlpojvvIzmgqjovpvoi6bkuobvvIHnpZ3mr43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KB5pyI5Yu+5oyC5Ye66ayT5Y+R6aKc6Imy5rWT6L2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KeS5o+P57uY55qE6I+K6Iqx5LiN5YaN5aaC5oKo5Yid5aaG44CC5YaJ5Ya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oKo5b+D5LqL5oiR5LqG54S277yM5pyJ5aSa6L+c5a625Lmf6KaB57uP5bi4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pe25q2k5Yi777yM5ZSv5pyJ56Wd5q+N5Lqy6IqC5pel5b+r5LmQ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OS48L2VtPuS7iuWkqeavjeS6suiKgu+8j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cgOeIseeahOWmiOWmiO+8geaKpeS4jeWujOeahOaBqe+8jOaYr+avjeS6s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OS4jeS6hueahOaDhe+8jOaYr+avjeS6sueahOaDheOAguiwouS4jeS6h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eahOeIseOAguihqOi+vuS4jeS6hueahOecn+ivmuW/g++8jOS+neeEt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vjeeIseaDheOAgjwvcD48cD48ZW0+MzAuPC9lbT7lsI/ml7blgJ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mmK/miJHlkKzor53nmoTljp/lm6DjgILor7vkuabml7bvvIzkvaDnmoTotZ7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6TlpYvnmoTliqjlipvjgILmiJDlubTlkI7vvIzkvaDnmoTogq/lrprmmK/miJ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LlpoLku4rmgqjnmoTlgaXlurfmmK/miJHmnIDlpKfnmoTlubjnpo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kuIvnmoTmr43kurLoioLml6Xlv6vkuZDvvIE8L3A+PHA+PGVtPjM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iA5YiH5L2/5oiR5piO55m95q+N5Lqy55qE5Lyf5aS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YS/5a2Q55qE5LiA5YiH6L+H6ZSZ77yM6ICM5L2g5Y+q5piv5oOz6K6p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5aaI5aaI77yM5q+N5Lqy6IqC5b+r5Yiw5LqG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rC46L+c5bm456aP44CCPC9wPjxwPjxlbT4z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JsuS4jeW8gOaCqOWvueaIkeeahOeJteW/te+8m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aWreaCqOWvueaIkeeahOeWvOeIse+8m+S4gOWPpeiwouiwou+8jOihqOS4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aEn+a/gO+8m+awuOi/nOeIseS9oO+8jOi/sOS4jeWwveaIkeWvu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avjeS6suiKgu+8jOelneaEv+aCqOWBpeW6t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DnroDljZXnmoTniLHvvIzmnIDnuq/mtIHnmoTniLHvvIz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UmbWRhc2g7Jm1kYXNoO+mCo+WwseaYr+S8n+Wkp+eahOavjeeIseOAguWmi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kquWkmuWkquWkmu+8jOaIkeiZvei/nOWcqOS7luS5oe+8jOS9huS7jei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DheaEn++8jOacgOecn+ivmueahOelneemj++8jOelne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sI/nmoTml7blgJnmt5jmsJTvvIzmh4L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5vpgIbvvIzplb/lpKfkuobkuLrogIPlrablsLHkuJrlv5nlvpfmmI/lpKnpu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ku4DkuYjml7blgJnmiormr43kurLmlL7liLDov4flv4Pph4zvvJ8yMDI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+D6YeM5Li65q+N5Lqy55WZ5LiA5pa556m65Zyw77yM56Wd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aXtuWFiea1gei9rO+8jOeasee6u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Yr+avjeS6suaTjeWKs+eahOWNsOiusO+8m+epuumXtOWPmOaNou+8jOWUoOWPq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aYr+avjeS6suS4jeWPmOeahOeJteaMguOAguS4jeeuoeWkqea2r+a1t+ink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tneavjeS6suaYr+e6v++8jOaEv+S9oOmaj+aXtumjnuWbnuavjeS6s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jeS6suiKguW/q+S5kO+8gTwvcD48cD48ZW0+MzYuPC9lbT7mr43niLH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miJHmiJDkurrvvIzmr43mganlpoLms7DlsbHvvIzlhbPmgIDmiJH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msrPmtYHvvIzojaHmvL7niLHmgIDmirHvvIzlpojlpojmmK/muK/mub7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bPniLHlhL/jgILkvJ/lpKfnmoTmr43kurLvvIzmraTouqvlubjoi6bkuob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pojlpojlronlurfkuIDnlJ/jgII8L3A+PHA+PGVtPjM3LjwvZW0+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6ayT5piv5bKB5pyI5p+T55m977yM5oKo6YKj6aKd5aS05piv5pe25YWJ6ZuV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Y+M5omL5piv5Yqz5L2c6ZO45bCx77yM5aSp5Zyw6Ze077yM5q+N54ix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77yM5q+N54ix5pyA5rC45oGS44CC5oS/5q+N5Lqy5bmz5a6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M56Wd5q+N5Lqy6IqC5b+r5LmQ77yB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CqOaJv+WPl+edgOeXm+iLpu+8m+WFu+aIke+8jOaCqOaJv+WPl+edg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Ike+8jOaCqOaJv+WPl+edgOi+m+WKs++8m+avjeS6suiKguWI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neW/g++8jOaEv+WmiOWmiOW8gOW/g++8jOaLv+edgOaIkeeahOivmuaEj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huuW/g+mhuuaEj++8jOelneWmiOWmiOiKguaXpe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pgIHniLHkurrvvIzlubjnpo/nlJzonJzvvJvnmb7lkIjpgI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Jvlvq7nrJHpgIHlrqLmiLfvvIzlkIjkvZzlj4zotaLvvJvnnJ/mg4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YjmhL/npZ3npo/vvJvkuIDmnp3lurfkuYPppqjvvIzml6DpmZDmhJ/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vvIzor7fku6PmiJHnpZ3kvaDnmoT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f5b+D6K+a5b+D5aiY55qE5b+D77yM5bGx5Lqy5rC05Lqy5ai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ri45a2Q5Zyo5aSW5aiY5oyC5b+D77yM5aiY5Li65a2p5YS/5LiN55WP6L6b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ZKM55m96ZO277yM5Y+q5pyJ5a2p5YS/5LiA54mH5b+D77yb55So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6K6p54ix5b+D6YCB57uZ5q+N5Lqy44CC56Wd5omA5pyJ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S48L2VtPuWmiOWmiOaIkeWSjOS9oOmDv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aAu+aYr+i/n+adpeivtOaEn+iwou+8jOe+nuS6juivtOeIseW9vO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iOWmiOaIkeeIseS9oOS9oOaYr+efpemBk+eahO+8jOWwseeul+aIkeS7rOS6ie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Qhuino+W9vOatpO+8jOaIkeS5n+aYr+eIseS9oOeahO+8jOebuOS/o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vjeS6suiKguW/q+S5kO+8gTwvcD48cD48ZW0+NDIuPC9lbT7mr43kurL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rLkuIDmnZ/nuqLoibLlurfkuYPppqjvvIzmhL/mr43kurLlgaXlurfkuq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r43kurLkuIDmnZ/nsonoibLlurfkuYPppqjvvIznpZ3mr43kurLnvo7kuL3okY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pgIHmr43kurLkuIDmnZ/nmb3oibLlurfkuYPppqjvvIzmr43niLHml6DovrnlhL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r43kurLoioLvvIzmhL/mr43kurLlronlurfpobrlv4P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oOF5piv5LiA6aaW5rC46L+c5YaZ5LiN5a6M55qE6K+X77yM5oSf5oG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5piv5LiA5py15rC45pS+5bm96aaZ55qE6Iqx44CC5aaI5aaI5oiR6Lqr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L2T5rip77yM6ISJ5pCP55CG5aWU6IW+552A5oKo55qE6KGA5ray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Z5pyJ5oKo55qE5Y2w6K6w77yM5oCd5oOz6YeM5pyJ5oKo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g+eBteaYr+iEhuW8seeahO+8jOS9huacieavjeS6sueahOeIs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m+S6uueUn+aYr+iJsOiLpueahO+8jOS9huacieavjeS6sueahOeIsemZquS8t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WcqOaIkeS7rOW/g+S4reeCueeHg+S6huS4gOebj+aYjueBr++8j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lieeMruWcqOmCo+WFiei+ieS4re+8jOS4uueahOaYr+WlueS7rOaJgO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DUuPC9lbT7mr43kurLmmK/pm6jpnLLmtqbkuIfnian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mK/mmKXlhYnnu5nkuobmiJHmuKnmmpbvvIzlpojlpojkvaDmmK/lhL/ohb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q/vvIzkvaDmmK/miJHlsZXnv4Xpo57nv5TnmoTln7rlnLDvvIzmmK/miJHlrab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nmoTlkK/okpnogIHluIjjgILmr43kurLoioLnpZ3mhL/vvJr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osarvvIE8L3A+PHA+PGVtPjQ2LjwvZW0+5rip5pqW5piv5oKo5o6M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aOw5aOw55qE5Zix5ZKQ77yM5LiA55Sf55qE5Yqz56KM77yM55CG55S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77yM54af5oKJ55qE6IS45LiK55qx57q55riQ5biD77yM5Lid5Lid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rC46L+c55qE54m15oyC77yM5oSf6LCi5oKo5Lqy54ix55qE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44CCPC9wPjxwPjxlbT40Ny48L2VtPuayoeacieawt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+8m+ayoeacieeBq++8jOWwseayoeacieaWh+aYju+8m+ayoeacie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OAguiAjOayoeacieiAgeWmiOaCqO+8jOWwseayoeacieaIkeOAguiA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vjeS6suiKgu+8jOaIkeelneaCqOawuOi/nOWBpeW6t+e+juS4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i2iua0u+i2iuW5tOi9u++8gTwvcD48cD48ZW0+NDguPC9lbT7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ku6Pooajmr43kurLnmoTkuIDniYfmg4XvvIzkuIDlj6XotLTlv4PnmoTpl67lgJ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L/lpbPnmoTlrZ3lv4PvvIzluLjlr7nmr43kurLor7Tmg7Plv7XvvIzorqnlpb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IDopoHnmoTlubjnpo/vvIzluLjnu5nlpbnmi6XmirHvvIzorqnlpbnmhJ/nn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r43kurLoioLml6Xlv6vkuZDjgII8L3A+PHA+PGVtPjQ5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yv5puy55qE6ISK6IOM5oy655u05LqG5oiR55qE5Lq655Sf6Lev77yM5oKo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ayT5b2p5YyW5LqG5oiR55qE5Lq655Sf6YCU77yM5oKo57Sn5YeR55qE55qx57q5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5qE5Lq655Sf6aG+6JmR77yM5oKo55qE5Lq655Sf57uI54K55Li6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354K544CC5oiR54ix5L2g77yM5q+N5Lqy44CCPC9wPjxwPjxlbT41M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see6uei2iuWIu+i2iua3se+8jOaCqOeahOS7mOWHuua3seS4jeefpeague+8m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kmu+8jOaCqOeahOWlieeMruaEn+S6uuazquiQve+8m+WEv+Wls+a4kOmV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aBqeaDheW3suefpeWbnuaKpeOAguavjeS6suiKgu+8jOWbnuWutueci+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tneW/g++8jOelneavjeS6suWkqeWkqeW/q+S5kO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Yvlv4PkvKDpgJLnnYDvvIzmgqjlhbPniLHnmoTmuKnluqbvvJv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7TvvIzmmK/lo7Dlo7Dlj67lmLHlnKjph43lpI3vvJvmgqjlvK/mm7LnmoTohbD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nlJ/mtLvnmoTlv5nnoozvvJvmsqHmnInntKLlj5bvvIzlj6rmnInku5jlh7r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iLHvvIzmsLjnlJ/pmr7lv5jjgILmr43kurLoioLvvIznpZ3lpojlpo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YiZ55u45oCd54m15Lik56uv77yM5LiJ5py1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IqC5pel5LmL5qyi44CC5LiA5YiZ55+t5L+h5oSP5ruh5Zyw77yM5Zub5a2j56Wd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uU5ruU5rC45LiN57ud44CC5rWT5rWT5oiR5oOF57O75L2g6Lqr77yM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LiA5LiW5rC46K6w5b+D44CC5Lqy54ix55qE5aaI5aaI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4jeiuuuWygeaciOWkmuS5iOWMhuWMhu+8jO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aIkeeahOW/g+mHjO+8jOS4jeiuuuWFiemYtOWmguatpOaXoOaDhe+8jOaCq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aIkeacgOa4qeaalueahOeIse+8jOS4jeiuuuaIkemBh+ingeWkmuWwkeWkqeS9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aXp+aYr+S4lueVjOS4iuacgOe+juS4veacgOS8n+Wkp+eahO+8geelne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r43kurLoioLkuobvvIzlpojlpoj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rPkuKrlpLTlkKfvvJrnkIblh7rlvIDlv4PvvIzmrKLlv4PvvIznp7Dlv4PvvIz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znq6Xlv4PvvJvmlaPokL3ng6bmgbzvvIzng6bpl7fvvIzng6blv4PvvIz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hIHmgKjvvIzmhIHnu6rjgILnpZ3npo/mr43kurLvvIzlpKnlpKn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nJ3jgII8L3A+PHA+PGVtPjU1LjwvZW0+5rKh5pyJ5oKo55qE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5rKh5pyJ5oiR55qE5YGl5bq35oiQ6ZW/44CC5rKh5pyJ5oKo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R55qE5pyq5p2l5LiO6L6J54WM44CC5Zyo6L+Z5Liq5Lyf5aSn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Yiw5p2l5LmL6ZmF77yM5oiR6KaB5a+55oKo6K+077ya5oiR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q+N5Lqy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ZnJyaW4xNTV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ZycmluMTU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0FE66C9BA5604960D4598568F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