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19D53CDF746CCFAA35B468B80A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19D53CDF746CCFAA35B468B80A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i3r+S4jeaYr+eXtOaxie+8jOi6sui3r+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OAgjwvcD48cD48ZW0+Mi48L2VtPuWuoOeLl+S4iueBtu+8jOWuoOWtkOS4jeW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s+mHjOazm+mdkuiLlO+8jOW/heacieWkp+mbq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mbqOi0teWmguayue+8jOS4jeiuqeS4gOa7t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S4iumypOmxvOaWke+8jOaYjuaXpeaZkuiwt+S4jeeUqOe/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Mgue+iuWktO+8jOWNlueLl+iCieOAgjwvcD48cD48ZW0+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knOaXoOmcsu+8jOmYtOWkqeWknOaXoOmcnOOAgjwvcD48cD48ZW0+OC48L2VtPu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oOe9ke+8jOaJk+eLvOmdoOajkuOAgjwvcD48cD48ZW0+OS48L2VtPuS6uuaoqu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Oaoquaciee8sOe7s+OAgjwvcD48cD48ZW0+MTAuPC9lbT7ogJDlv4Pomb3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ljbTnlJzjgII8L3A+PHA+PGVtPjExLjwvZW0+5oyo6YeR5Ly86YeR77yM5oyo546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PC9wPjxwPjxlbT4xMi48L2VtPuWPquimgeiHquaIkeS4iui/m++8jOS4jeaAl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i9u+OAgjwvcD48cD48ZW0+MTMuPC9lbT7ku4rmmZroirHoirHkupHvvIzmmI7lpKn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jgII8L3A+PHA+PGVtPjE0LjwvZW0+5a6B5q275LiN6IOM55CG77yM5a6B6LSr5LiN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xNS48L2VtPuWwj+eahOS4jeWThO+8jOiAgeeahOS4jeas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zkurLkuI3lpoLov5HpgrvvvIzov5HpgrvkuI3mirXlr7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6aWt5LiN5oCV5pma77yM5aW96K+d5LiN5auM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gkeiAgeagueWkmu+8jOS6uuiAgeivh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lv4PpmpTogprnmq7vvIznnIvkurrnnIvooY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J5aSp5LiN5b+15Y+j55Sf77yM5LiJ5bm05LiN5YGa5om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CpeaWmeeUqOW+l+W9k++8jOabtOavlOWkmuaWv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7flhazlhYjllLHmrYzvvIzmnInpm6jkuZ/kuI3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c5Zyo5aSp6L6577yM6L+R5Zyo55y85Ym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xieWBmuS6i+W5suWIsOW6le+8jOWlvemprOeZu+eoi+i3keWIs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7DkuIrkuInliIbpkp/vvIzlj7DkuIvljYHlubT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e36Zu35ouJ56Oo5aOw77yM6Zu55a2Q5b+F5a6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t+WjsOi/nuaIkOeJh++8jOmbqOS4i+ayn+ays+a8q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Dpkp3nn7PkuIrno6jvvIzkurrnrKjkurrliY3lra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G5aSn6aqR6b6Z6aqR6JmO77yM6IOG5bCP6aqR54yr6aqR5YW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tOS4jea1geS8muWPkeiHre+8jOS6uuS4jeWtpuS8muiQve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nkIbkuI3lnKjoqIDpq5jvvIzmnInor53or7TlnKjpnaL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me6Juk6J+G5Ye65rSe77yM5LiL6Zuo6Z2g5b6X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tuWIu+WDj+aAp+WRve+8jOS4gOWIu+WAvOWNg+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oTkuo7mjozmj6Hoh6rmiJHml7bliLvnmoTkurrvvIzmmK/nnJ/mraP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jgII8L3A+PHA+PGVtPjM1LjwvZW0+5LiJ5YiG6Z2g5pWZ77yM5LiD5YiG6Z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tOWbnuS4iuW9k++8jOS6jOWbnuW/g+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Y3kurrmgKjmgajvvIzmgLvopoHmuKnoia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7yY5Y2D6YeM5p2l55u45Lya77yM5peg57yY5a+56Z2i5LiN55u4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vOmbvumYtO+8jOWknOmbvuaZ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IXkuI3miZPkuI3mvI/vvIzor53kuI3or7TkuI3pgI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aSp6L655Lqu77yM5peg6Zuo6aG25LiK5YWJ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S6kemHjOi1sO+8jOmbqOWcqOWNiuWknOWQjuOAgjwvcD48cD48ZW0+NDMuPC9lb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m6jnu7jnvKrvvIzli7/kuLTmuLTmjpjkupXjgII8L3A+PHA+PGVtPjQ0LjwvZW0+5aW9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LiJ5Zue54KJ77yM5aW95Lmm6KaB57uP55m+5Zue6K+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ueadpemhuumjjui1sO+8jOmhtumjjuWwseaJreWk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nvo7lnKjnvr3mr5vvvIzkurrnvo7lnKjli6Tlir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mO55u45paX77yM5b+F5pyJ5LiA5Lyk44CCPC9wPjxwPjxlbT40OC48L2VtPuS8muaJ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l++8jOmSseeyruS4jeaWreOAgjwvcD48cD48ZW0+NDkuPC9lbT7kuIDliIbogJXog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jgII8L3A+PHA+PGVtPjUwLjwvZW0+5LiA6aWx5Li66Laz77yM5Y2B6aW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S4jeaRuOmUheW6leaJi+S4jem7ke+8jOS4jea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tuaJi+S4jeiFu+OAgjwvcD48cD48ZW0+NTIuPC9lbT7muIXmmI7lv5nnp43puqbvvIz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p43lpKfnlLDjgII8L3A+PHA+PGVtPjUzLjwvZW0+5Zyo5a626Z2g54i25q+N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yL5Y+L44CCPC9wPjxwPjxlbT41NC48L2VtPuS6keWQg+mbvuaciembqO+8jOmbv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kqeOAgjwvcD48cD48ZW0+NTUuPC9lbT7kuInkuKroh63nmq7ljKDvvIzlkIjkuKr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uq7jgII8L3A+PHA+PGVtPjU2LjwvZW0+6buR6buE5LqR5rua57+777yM5Yaw6Zu5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1Ny48L2VtPuWkqeacieWfjuWgoeS6ke+8jOWcsOS4iumbt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nInnkIbotbDpgY3lpKnkuIvvvIzml6DnkIblr7j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oYzjgII8L3A+PHA+PGVtPjU5LjwvZW0+5Y2K5aSc5Lic6aOO6LW377yM5piO5pel5aW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MC48L2VtPuS4jeWbvuS+v+WunOS4jeS4iuW9k++8jOi0quWb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WQg+Wkp+S6j+OAgjwvcD48cD48ZW0+NjEuPC9lbT7kurrlkIPniZvppa3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ubLjgII8L3A+PHA+PGVtPjYyLjwvZW0+5a6B5YGa6JqC6JqB6IW/77yM5LiN5a2m6bq7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2My48L2VtPuWImuWImeaYk+aKmO+8jOaflOWImeW4uO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6nkuIrkuIvpm6jlvZPlpKnmmbTvvIzmmZrkuIrkuIvpm6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I8L3A+PHA+PGVtPjY1LjwvZW0+6Lev5pyJ5Y2D5p2h77yM55CG5Y+q5LiA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Gn+iDveeUn+W3p++8jOW3p+iDveeUn+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kurrkuI3nlJ/og4bvvIzlipvlpKfkuZ/mn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L5Y+L5Y2D5Liq5bCR77yM5Yak5a625LiA5Liq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7oeaLm+aNn++8jOiwpuWPl+ebiuOAgjwvcD48cD48ZW0+NzAuPC9lbT7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pHkuI3kuIvpm6jvvIzkuJbpl7Tml6DnkIbkuovkuI3miJ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Zu35ZCO5Yiu6aOO77yM5pyJ6Zuo5Lmf5LiN5Ye2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W/g+S9v+S6uui/m+atpe+8jOmqhOWCsuS9v+S6uuiQveWQj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miqXku4fvvIzljYHlubTkuI3mmZr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WZ77yM5LiN5aaC5LiN6KaB44CCPC9wPjxwPjxlbT43NS48L2VtPum7kem7hOS6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+8jOWwhuimgeS4i+WGsOibi+OAgjwvcD48cD48ZW0+NzYuPC9lbT7otKPkurrkuY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7HvvIzniLHlt7HkuYvlv4PniLHkurrjgII8L3A+PHA+PGVtPjc3LjwvZW0+5piv6Z2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byA5Y+j77yM54Om5oG855qG5Zug5by65Ye65aS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csuaXtuiKguaUtuWxsealgu+8jOmcnOmZjeWIqOWcsOeTn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6blnZfkupHvvIzmmZLmrbvkurrjgII8L3A+PHA+PGVtPjgwLjwvZW0+6Zuo5ZCO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77yM5pyq5p2l6Zuo5LiN5YGc44CCPC9wPjxwPjxlbT44MS48L2VtPuiZjueYpu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+8jOS6uuept+W/l+S4jeef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J5eHd2NXlz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ieXh3djV5c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19D53CDF746CCFAA35B468B80A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