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D78F2FC8FC7C15362BD5018BCD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D78F2FC8FC7C15362BD5018BCD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iF5piO55qE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muS6uuiKgumCo+Wkqe+8jOaV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aYr+S4gOS4qu+8jOWPjeato+a4heaYjuiKguS5n+WwseimgeWI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4heaYjuiKgueDp+S6m+ivleWNt+e7meWFiOS6uu+8jOS7luS7r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S5n+imgeiAg+S4quaWh+WHreWlvea3t+WViuOAgjwvcD48cD48ZW0+My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i/mOayoeWIsOWRou+8jOacieeahOS6uui/mOayoeatu++8jOaIkeWNtOaDs+e7m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n+S6hu+8gTwvcD48cD48ZW0+NC48L2VtPuaDheS6uuiKguayoeacieaDheS6uu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+a4heaYjuiKguWutumHjOayoeatu+S6uueahOmavumBk+i/mOW+l+W8hOatu+WHo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a4heaYjuaXtuiKgumbqOe6t+e6t++8jOaftOexs+ayueeb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mtgu+8geWAn+mXruiHqueUseS9leaXtuacie+8n+S4iOWkq+S4pOWuneaIkeelluW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DheS6uuiKguWSjOa4heaYjuiKgueahOWUr+S4gOWMu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JjeiAheaYr+ivtOmsvOivnee7meS6uuWQrO+8jOWQjuiAheaYr+ivtOS6uuivnee7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rOOAgjwvcD48cD48ZW0+Ny48L2VtPummmeeBq+mavue7p++8jOWFiOS6uuS9ke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kquWwke+8jOWvueixoemavuaJvu+8jOS9oOiLpeS4jeS/ne+8jOaIkeWwhuaXoO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IseWvueS6huS6uuWkqeWkqemDveaYr+aDheS6uuiKg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S6uuWkqeWkqemDveaYr+a4heaYjuiKguOAgjwvcD48cD48ZW0+O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mHjOS5i+Wklu+8jOWPkeadoeS/oeaBr+e7meS9oO+8jOWPquaDs+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quaKiuS9oOW/mOiusO+8jOa4heaYjuiKguW/q+adpeWIsO+8jOeDp+mmmeeHg+e6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ru+8jOS4jeimgei/h+WIhuaCsuS8pO+8jOaIkeS7rOeahOaYjuWkqeS8mu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muIXmmI7ml7boioLpm6jnurfnurfvvIzot6/kuI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gZznlZnvvIHlgJ/pl67lkIzlv5flkIPppa3kuI3vvJ/mkYflpLTljIbljIbmio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E8L3A+PHA+PGVtPjExLjwvZW0+5riF5piO6IqC77yM6L+Z5bm05aS055qE5a2m55S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H55yf5LiN5a655piT77yM6L+e5pS+5YGH6YO96KaB5rK+6ICB56WW5a6X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4heaYjuiKguS6hu+8jOe7meaJgOacieS4pOmdouS4ieWI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Bh+aEj+eahOS6uueDp+eCuemSseWQp+OAgjwvcD48cD48ZW0+MTMuPC9lbT7puY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iIfjgIHom5nlo7Dlh4TljonvvIzmuIXmmI7ml7boioLvvIzpm6jnurfnurfjgIHms6r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jgII8L3A+PHA+PGVtPjE0LjwvZW0+5riF5piO6IqC57yF5oCA5q276ICF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6Zq+5Lul5bmz6Z2Z77yM5Lul6Iez5LqO5L2c5Lia6YO95rKh5Yqo5LiA56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4heaYjuaXtuiKgumbqOe6t+e6t++8jOi3r+S4iuihjOS6uuay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uOAguWAn+mXrumFkuWutuS9leWkhOacie+8jOWJjemdouWwseaYr+Wkp+mFku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uIXmmI7oioLljrvlk6rph4zvvJ/ljrvlnZ/lpLTvvIzlubL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ubLlnKjlnZ/lpLTllLHku4rlpKnmmK/kuKrlpb3ml6Xlr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M5Y+b6L+H5L2g55qE55S35Lq65pyJ5LuA5LmI5aW96KaB55qE77yM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7uZ56WW5a6X6YO95auM6ISP44CCPC9wPjxwPjxlbT4xOC48L2VtPuS4h+S4gOWdn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a0u+S6huWSi+aVtO+8n+S4gOmTgemUueaLjeatu+S5iO+8n+i/mOaYr+W4puWug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nzwvcD48cD48ZW0+MTkuPC9lbT7njrDlnKjnmoTnurjpkrHlgZrlvpfot5/nn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g6fnmoTml7blgJnov5jnnJ/mnInngrnojqvlkI3nmoTlv4P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Wd5L2g5LiK54+t6YGH5Yiw6aW/6ay877yM5LiL54+t5pKe5LiK6YaJ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Wo5piv6Imy6ay877yM5Y+N5q2j6YO95piv5q276ay8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mbqOe6t+e6t++8jOe9kee7nOWtpuS5oOimgeS6humtgu+8geWA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vuWgguS9leaXtuS8ke+8n+S4jeimgeS9nOS4muihjOS4jeihj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nInlvojlpJrkurrmiavlopPkuZ/opoHlj5HlvKDoh6rmi43vvIzmr5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pfotbflopPlnLDnmoTkurrkuI3lpJrjgII8L3A+PHA+PGVtPjIzLjwvZW0+5riF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uo57q357q377yM6Lev6YGH5aeR5aiY5Yu+5Lq66a2C77yM56yR6Zeu5aeR5aiY5a6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aeR5aiY5omL5oyH5bGx5LiK5Z2f44CCPC9wPjxwPjxlbT4yNC48L2VtPuS4ie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heaYjuiKguaIkeS7rOWcqOS4gOi1t++8jOS4ieW5tOWQjueahOa4heaYjuiKg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aDheatu+S6oeeahOmCo+S4gOWIu++8nzwvcD48cD48ZW0+MjUuPC9lbT7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Yrnmb3nrpfku4DkuYjvvIzmuIXmmI7oioLlkYrnmb3miY3mmK/njovpgZPvvIzkuI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u53kuobvvIzlj6/ku6Xor7TjgIImaGVsbGlwO+WImuaJjeiiq+msvOmtgumZhOS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nn6XpgZPmiJHkuLrllaXogIHnm7zmnJvmuIXmmI7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m6DkuLrkuIvkuIDkuKrplb/lgYflsLHmmK/mmpHlgYf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6IqC77yM5oiR5Lus5Zyo5aKT5Zyw54yu6bKc6Iqx44CB56W35ZGK44CB5ZS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LiN54On6aaZ5ZKM57q477yM5LiN5L6b56Wt5ZOB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aXtuiKgumbqOe6t+e6t++8jOi3r+S4iuS9s+S6uuassue0oumtguOAguWAn+mX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S9leWkhOacie+8n+mXqOelnumBpeaMh+WPpuS4gOadk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muIXmmI7oioLmnInmtLvkurrpmarvvIzmnInnmoTkurrmuIXmmI7oi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rrpmarvvIzmnInnmoTkurrmuIXmmI7oioLmrbvmtLvpg73msqHmnInkurrpm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iO5bm055qE5LuK5aSp77yM5Lya5pyJ5pu05aSa55qE5Lq6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5qE77yM5a6J5oGv5ZCn77yBPC9wPjxwPjxlbT4zMS48L2VtPuelneaJg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4heaYjuiKguW/q+S5kOmZpOaIkeS7peWklu+8jOWkqeS4i+aJgOaciee+juWls+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6huWQjuWuq+S9s+S4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GxnYzhjMmVhY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sZ2M4YzJlY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D78F2FC8FC7C15362BD5018BCD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