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F9E2B7C036F998621BEBA4036A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F9E2B7C036F998621BEBA4036A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neatpeeahueIse+8jOS4gOatpeWwiu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dgOaApe+8jOS9oOeci+i/meS4gOW5tO+8jOaYpeWFieS4jeW/h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cnOS4jeS8mui/n+WIsO+8jOi/h+WOu+eahOmDveS8mui/h+WO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+8jOS4gOWIh+mDveaYr+WImuWImuWlv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leaequWMuemprOmXr+WFpei/meS4lumXtO+8jOWPquS4uua0u+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WPr+iDve+8m+aEv+S9oOi/meS4gOeUn+aXouaciemaj+WkhOWPr+ag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S5n+aciei/vemjjumAkOaipueahOmqgeWLh+OAgjwvcD48cD48ZW0+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6uuWcqOS6keWxgumHjO+8jOmTtuays+a7keiQveS4gOeJh+aOiei/m+Wkp+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aVo+iQveWcqOajruael+mHjO+8jOivpeWSjOS9oOaJi+eJteaJi+i1sOWcqOi/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HjOOAgjwvcD48cD48ZW0+NS48L2VtPuWNl+mjjuefpeaIkeaEj++8jOWQueaip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OAgjwvcD48cD48ZW0+Ni48L2VtPuWcqOW+gOWQjueahOaXpeWtkOmHjO+8j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+8jOeGoOeGoOeUn+i+ieOAgjwvcD48cD48ZW0+Ny48L2VtPuS4jeWmqOS4jeWm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WuemVt+OAgjwvcD48cD48ZW0+OC48L2VtPuaEv+S9oOiiq+i/meS4quS4lueV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i6suS4jei/h+eahOaDiuWQk+mDveWPquaYr+S4gOWcuuiZmuaDi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souWWnOS7juaXoOepuuasouWWnOOAgjwvcD48cD48ZW0+OS48L2VtPuecieecv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uOaAneWmguaVheOAgjwvcD48cD48ZW0+MTAuPC9lbT7nnJ/mraPnmoToi7Hpm4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mK/nnIvmuIXnlJ/mtLvnmoTmnKzotKjkuYvlkI7vvIzkvp3nhLbng63niL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L+96YCQ55qE5LiN5piv5Yir5Lq677yM5piv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f5b6F55qE5b+D5ZWK44CCPC9wPjxwPjxlbT4xMi48L2VtPuaIkeS7r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S6uueUn+WPr+S7peWPl+S4gOeCuemjjua1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otrPlpJ/lpb3kuoblsLHljrvov73kvaDvvIznrqHku5blk6rpl6jlrZD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jgII8L3A+PHA+PGVtPjE0LjwvZW0+5Zyo5rWp5ri65peg6ZmF55qE5a6H5a6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2D5LqM55m+5LqU5Y2B5Lq/5Liq5pif57O76Ze077yM6IO96YGH5Yiw5L2g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piO5Lqu55qE5pif5pif77yM5bey5piv5oiR5pyA5aSn55qE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iwouS9oOWmguatpOeyvuW9qeiAgOecvO+8jOWBmuaIkeW5s+a3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aYn+i+sOOAguato+aYr+WboOS4uue7j+WOhuS6huS4gOS4quS6uueah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S9oOebuOmBh+eahOaXtuWFieaJjeS8muaYvuW+l+WmguatpO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ot4zlhaXmu6HlpKnmmJ/msrPvvIzpmo/pu5HlpJzpmpD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Zyo55qE5oiR77yM5b6I55u45L+h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LiN5Zyo5oSP77yM5bCx566X5Zyo5oSP5LqG5Y+I6IO95oCO5qC344CC5rKh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oWM77yM5b6F5auB55qE5Yir5b+Z44CC57uP6JCl5aW96Ieq5bex77yM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25YWJ77yM5Y+K5pe25bC95a2d77yM5LiA5YiH6K+l5p2l55qE5oC75Ly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edgOWBnOS4jeS4i+adpeeahOi/veWvu++8jOaJj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BnOWJjeadpeeahOetlOahiOOAgjwvcD48cD48ZW0+MTkuPC9lbT7ov4flpb3oh6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vo7lpb3miY3kvJrlnKjot6/kuIr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l5qKm5Li66ams77yM5LiN6LSf6Z+25Y2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eahOW/g+aDheiDveWDj+aYn+aYn+S4gOagt++8jOW4uOW5tOmXqumXq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tuWwlOi6sui6suS5jOS6keOAgjwvcD48cD48ZW0+MjIuPC9lbT7ml7blhYnmnKr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4nnprvmrofjgII8L3A+PHA+PGVtPjIzLjwvZW0+5Yeh5piv57uP5Y6G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CPC9wPjxwPjxlbT4yNC48L2VtPuaEv+S9oOi1tui1sOaCsuS8pOemu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S5seS6juaDhe+8jOaEv+S9oOW5s+WSjOWcsOaUvuS4i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S4jeeVj+Wwhuadpe+8jOWmguatpOWui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kvaDmgLvkvJrliLDmnaXvvIzlg4/kupHmnLXmgLvkvJrnrYnmnaX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K5p2v5qGD6Iqx6YW/5oiQ6YWS77yM5Y2K5YiG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44CCPC9wPjxwPjxlbT4yNy48L2VtPue+juWlveaAu+aYr+WxnuS6j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aAu+aYr+eskeaIkeeahOWPr+eske+8jOmCo+S5iOWkmuW5tOS4jeWG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WmguS9le+8jOS4jeaYr+W3sue7j+WMluWcqOihgOa2sumHjOS6h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JHlpbPnmoTnnLzvvIzlupTor6Xmu6HmgIDmuIXmmI7lpKfmhI/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mLPlhYnjgII8L3A+PHA+PGVtPjI5LjwvZW0+5pyJ55qE5Lq65YOPV0lGSeeDre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i1sOi/nOS6hu+8jOS9huaYr+WPquimgeS9oOayoeaUueWvhuegge+8j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XtuWAmeW6lOivpeS5n+S8muiHquWKqOi/nuS4iuWQp+OAguWPquaYr+aUu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egge+8jOS5n+aYr+S6uuWutueahOS6i+S6hu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vIDlv4PvvIzor7fmlLnlj5jkvaDnmoTlnIjlrZDvvIzmlLnlj5j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gqXlkozotZrpkrHjgII8L3A+PHA+PGVtPjMxLjwvZW0+5L2g6Zeq6Zeq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6KaB5bmz5bmz5a6J5a6J44CCPC9wPjxwPjxlbT4z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eQg+S4iu+8jOS9oOW+iOmHjeimge+8jOivt+ePjeaDnOS9oOeah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nlJ/mnaXlubPlubPmt6Hmt6HvvIzmsqHmnInmmL7otavlrrb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L7ln47pnaLosozjgILmg4roibPkuI3kuobpnZLmmKXvvIzmlpHpqb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lj6/miJHkvp3nhLbmg7PmuKnmmpbml7blhYnvvIzppbHor7vor5fkua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KXooaXmiJHov5nlubPmt6Hlh7rnlJ/vvIzlkI7mnJ/nu5rng4L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655qE5LiA55Sf55+t5pqC6ICM5LiN5Y+v6aKE55+l77yM5L2g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aF5b+D55qE6Ieq55Sx44CCPC9wPjxwPjxlbT4zNS48L2VtPuS6uuS5i+aJgO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aYr+WboOS4uuaUvuS4jeS4i+aetuWtkO+8jOaSleS4jeW8gOmdouWtkO+8j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DheiKguOAgjwvcD48cD48ZW0+MzYuPC9lbT7niLHmmK/lpZTotbTvvIzmmK/lnab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op4HvvIzmgLvkvJrmnInkurrlsbHpq5jot6/ov5zkuLrkvaD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ir5ouF5b+D77yM5Y+q6KaB5ou85ZG95Yqq5Yqb5oC75Lya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44CCPC9wPjxwPjxlbT4zOC48L2VtPuWIq+iAgeaKseaAqOS9oOeahOS4lueVj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eep+eep+Wwj+m7hOS6uuayoeacieiCqeiGgOS4gOagt+epv+iDjOW4puij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kuPC9lbT7kvaDkuI7mmJ/msrPvvIznmoblj6/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W95aW95Y6754ix77yM5Y6755Sf5rS777yM5q+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LiN6KaB6L6c6LSf5LqG576O5aW955qE5pmo5YWJ44CC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7uZ5pio5aSp77yM5oqK5omA5pyJ5Yqq5Yqb57uZ5LuK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mAhuWFieiAjOadpe+8jOaJjemFjeW+l+S4iuaJgOaci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nm7jkv6HkvaDmgLvkvJrmnaXvvIzlg4/kupHlsYLnrYnmna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zLjwvZW0+6ams6KGM5Y2D6YeM77yM5LiN5rSX5bCY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WnOasouaYpeWkqeeahOiKse+8jOWkj+WkqeeahOag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7hOaYj++8jOWGrOWkqeeahOmYs+WFie+8jOi/mOacie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hL/kvaDku6XmuLrlsI/lkK/nqIvvvIzku6XkvJ/lpKfnu5P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e26Ze055So5a6D54us5pyJ55qE5Yi76JaE5pa55by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Q5riQ5a695a6P77yM5piO55m95LiN566h5oCO5qC36KKr55Sf5rS7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6K646K+66Ieq5bex5piO5pel5b+F5pyJ5aSq6Zi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Vj+Wwhuadpe+8jOS4jeW/tei/h+W+gOOAgjwvcD48cD48ZW0+ND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5nkuKrkuJbnlYzlpJrkuYjoi5vliLvvvIzmiJHpg73lgY/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+d5oyB5riF6YaS6Ieq5b6L77yM55+l6L+b6YCA77yM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aYr+Wkqei1kOeahOekvOeJqe+8jOaIkei/n+adpeeahO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EuPC9lbT7kuJbnlYzkuIrmnIDnvo7kuI3ov4fnmoTmma/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nIDliJ3nmoTlv4PliqjkuI3kuLrkurrnn6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Ieq55Sx77yM5YWF5ruh5peg6ZmQ5Y+v6IO977yM6L+Z5pys6Lqr5bCx5piv5b6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1My48L2VtPuWNgeW5tOmlruWGsO+8jOmavuWHie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QuPC9lbT7lsI/ml7blgJnniLHlkIPopb/nuqLmn7/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niLHlkIPvvIznrYnliLDplb/lpKfkuI3niLHlkIPkuoblsLHmmK/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zmsqHmnInnkIbnlLHvvIzmiJHmsqHmnInplJnvvIzopb/nuqLmn7/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nmoTlj6rmmK/pgqPkupvoh6rku6XkuLrmmK/nmoT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V6Ziz5oC75Lya6JC95Zyo5L2g6IKp5LiK77yM5L2g5Lmf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1Ni48L2VtPuS9oOS4jeimgeedgOaApe+8jOaM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adpe+8jOS4jeWOu+eci+WIq+S6uueahOW/g+WwseS4jeS8muaFjO+8jOaF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+S4gOeCue+8jOaAu+aYr+S4nOW8oOilv+acm+eahOWuueaYk+aRl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I3mg7PlgZrkuIDkuKrphbfmr5nkuobnmoTkurrkuob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pgqPkuIDlh7vljbPnoo7nmoTnoLToh6rlsIrkuobvvIznjrDlnKjvvIzmiJH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lnKjkuIDotbfjgII8L3A+PHA+PGVtPjU4LjwvZW0+56uv5LiA56KX5rC0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675o2J5LiA56KX5pyI5Lqu44CCPC9wPjxwPjxlbT41OS48L2VtPuaIke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WvueS9oOeahOmavuS7peW/mOaAgO+8jOWPr+aYr+WFs+S6juS9oOeahO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GjeS5n+ayoeacieacn+W+heOAgjwvcD48cD48ZW0+NjAuPC9lbT7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JbkuIrlkYrliKvku6rlvI/mjLrlpJrnmoTvvIzmr5TlpoLllp3phZLjgIH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ubLohIbnl5vlk63kuIDlnLrvvIzlj6/mmK/lkI7mnaXmiY3nn6XpgZP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pg6jliIblkYrliKvmmK/mgoTml6Dlo7Dmga/nmoTvvIzljp/mnaXmn5DlpKn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q5/lt7LmmK/mnIDlkI7kuIDpnaLvvIzmraTlkI7ljbPkvr/kuI3mmK/pmpTlsb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msqHmnInlho3ph43pgKLjgII8L3A+PHA+PGVtPjYxLjwvZW0+5oS/5L2g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Iux6ZuE77yM5LiN5oOn56a75Yir5LiN5oCV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FtuWunuecn+ato+W5uOemj+eahOagh+WHhu+8jOaXoOmcgOeQhueU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imgeeskeWuueavlOecvOazquWkmu+8jOS9oOWwseaJvuWvue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poHlkIPmnIDnlJznmoTns5bvvIzlgZrmnIDlv6vkuZD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Y0LjwvZW0+5ZCO5p2l6Lq65Zyo5L2g6buR5ZCN5Y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aeL5Lmf5piv6Lip552A5LiD6Imy5LqR5py16ICM5p2l77yM54Wn5Lqu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2NS48L2VtPuS9meeUn+i/mOW+iOmVv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aPkOWJjeS6pOS7o+S6hu+8jOS4gOi+uei1sOS4gOi+ueaso+i1j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imgeaFouaFouadpeOAgjwvcD48cD48ZW0+NjYuPC9lbT7kvaD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iYfkupHvvIzlsLHmjIfnnYDlpKnnqbror7TmsqHlpKrpmL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f5b+D55u45L+h5LiA5YiH6YO95Lya5aW955qE5pe25YC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f55qE5aW95LqG44CCPC9wPjxwPjxlbT42OC48L2VtPuaXtumXtOaIluiuu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aXpeeFp+ikquWwveS6huaJjeiDveeci+inge+8jOW9vOatpOmdoOi/ke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iBlO+8jOS4gOebj+eGhOeBreS6hu+8jOWPpuS4gOebj+WImuWlveS6r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hL/miJHmiYDmnInnmoTmuKnmn5TvvIzpg73og73mjaLmna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g4Xmt7HmhI/mtZPvvIzlj6/ku6XkuI3lv4Xlm57lpLTvvIznm7jmibbnmb3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d552A5aSq6Ziz55Sf6ZW/77yM5YGa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2R5LiN5ZCt77yM5riF5r6I5ZaE6Imv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i/h+eahOavj+S4gOagt+S4nOilv++8jOS9oOmBreWPl+eahOavj+S4gOasoe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cqOS9oOS4gOeUn+S4reeahOafkOS4quaXtuWAmea0vuS4iueUq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sLHmg7PlronlronpnZnpnZnlnLDlgZrlpb3miJHoh6rlt7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kuIDkupvmlrnpnaLlgbblsJTlj5HkuIDngrnngrnlhY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52A6aOO6KGM6LWw77yM5bCx5oqK5a2k54us5b2T6Ieq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eIsemalOWxsea1t++8jOWxsea1t+eahuWPr+W5s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q7nrJHvvIzmuKnmmpbmsr/pgJTnmoTot6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p56eL5pma77yM5bKB5bKB5bmz5a6J44CCPC9wPjxwPjxlbT43Ny48L2VtPuWIq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lueVjOWwseaYr+WWnOasouasuui0n+WWhOiJr+eahOS6u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nrqHkvaDlnKjku4DkuYjlnLDmlrnvvIzpgqPph4znmoTpo47kuIDlrp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lJzjgII8L3A+PHA+PGVtPjc5LjwvZW0+5L2g5piv5LiW5LiK55qE5YWJ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76k5bGx5rex5aSE5Lmf5peg5aSE5Y+v6JeP44CCPC9wPjxwPjxlbT44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eni+WkqeaJgOacieeahOmBl+aGvu+8jOmDveaYr+WGrOWkqe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Ev+S7peWQjueahOaXpeWtkOmHjOWNs+S9v+WNleaequWMuemprOS5n+iDveWLh+aV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cm1tbi5odG1sIj5odHRwczovL2R1YW5qdXppa3UuY29tL2R1YW5qdXppLzQ3YWNrc3Jt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F9E2B7C036F998621BEBA4036A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