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4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41AA84B250C9E22D1F8F4E10D482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1AA84B250C9E22D1F8F4E10D482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M5ZCI5LmL5LyX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9k+i/meagt+eahOS6uuWHuueOsOWQju+8jOS7lu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e+pOS9k+S4reacgOaegeerr+eahOmCo+S4qu+8jOiAjOe+pOS9k+WBj+WBj+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i/jui/meagt+eahOS6uuOAguS6juaYr++8jOe+pOS9k+i2iuaYr+asoui/ju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Yr+aegeerr++8m+iAjOS7lui2iuaegeerr++8jOe+pOS8l+Wwsei2iuaYr+asoui/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9k+S7lui1ouW+l+S6huWkp+WkmuaVsOS6uueahOaLpeaItOaXtu+8jOS5n+Wwsemh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eroOWcsOiOt+W+l+S6humihuiilueahOWcsOS9jeOAgjwvcD48cD48ZW0+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Fmua0vumDveacieedgOiHquW3seeahOWOn+WIme+8jOS9huaYr+S7heS7h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S6uuaYr+e+pOS9k+eahOS4gOmDqOWIhui/meS4quS6i+Wunu+8jOS7luS7rOS+v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vuWQkeS6juWkuOWkp+iHquW3seWOn+WImeeahOS7t+WAvO+8jOS4gOWumuimgeaKi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u+WIsOW6leS4jeWPr+OAgueUseatpOS6p+eUn+eahOe7k+aenOaYr++8jOiuruS8mu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WcsOS7o+ihqOedgOWQhOenjeaegeerr+aEj+ingeOAgjwvcD48cD48ZW0+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i/m+ihjOi+qeaKpOeahOaXtuWAme+8jOWPquimgeeVmeW/g+inguWvn+mZ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u+8jOWwseS8muS4gOebtOS/neaMgeedgOacieWIqeeahOacuuS8muOAguS4gOS9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W4iO+8jOaAu+aYr+S8muS+nemdoOiHquW3seeahOecvOWFieWSjOe7j+mqjO+8jOS7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oeWRmOeahOmdouWuueS4iumihuS8muavj+WPpeivneeahOaViOaenO+8jOeEtuWQj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WHuuiHquW3seeahOe7k+iuuuOAgjwvcD48cD48ZW0+NC48L2VtPuaZrumAmueahOeK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heWcqOahiOWPkeS5i+WQju+8jOaAu+aYr+WNg+aWueeZvuiuoeWcsOWQpuiupOaOieeK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i+WunuOAguiAjOe+pOS9k+eKr+e9quiAheWImeWvueeKr+e9quS6i+WunuS+m+iup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WNtOaLkue7neaJv+iupOaciee9qu+8jOWPjeiAjOWdmuS/oeS7luS7rO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cqOWxpeihjOi0o+S7u++8jOaIluaYr+WcqOS4u+aMgeato+S5ie+8jOS7jeeEtuS7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gueahOaDhee7quadpemdouWvueaMh+aOp+OAgjwvcD48cD48ZW0+NS48L2VtPui/mee+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S5i+S8l+aXoue8uuS5j+e7n+S4gOaAp++8jOS5n+ayoeacieacquadpe+8jOWPqu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S5i+S8l+mCo+S6m+S4gOaXtueahOeJueaAp+OAguWug+eahOaWh+aYjueOsOW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eWOu+S6hueos+WumuaAp++8jOWPquiDvemaj+azoumAkOa1geOAguawkeS8l+Wws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eahOadg+WKm++8jOmHjuibrumjjuawlOebm+ihjOOAguaWh+aYjuS5n+iuuOS7je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boOS4uuS5hei/nOeahOWOhuWPsui1i+S6iOWug+eahOWkluihqOWwmuWt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ug+W3suaIkOS6huS4gOW6p+WyjOWyjOWPr+WNseeahOWkp+WOpu+8jOWug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Ur+aSke+8jOS4i+asoemjjuaatOS4gOadpe+8jOWug+S+v+S8mueri+WIu+WAvui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S7rOWcqOaZuuWKm+S4iuW3ruW8guacgOWkp+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xu+S8vOeahOacrOiDveWSjOaDheaEn+OAguaDheaEn+iMg+eVtOS4iuadsOWHuu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WHoeWkq+S/l+WtkOmDveW3ruS4jeWkmuOAguWkp+S8l+e0r+WKoOWcqOS4gOi1t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sqOaLmeiAjOS4jeaYr+aZuuaFp+OAgue+pOS9k+aZuuWKm+aAu+S9juS6juWtp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OAguS4quS6uuS4gOaXpuaehOaIkOe+pOS9k++8jOaZuuWKm+eri+WNs+mZj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S9jeWAmemAieS6uuWmguaenOaDs+imgeS/neiv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uW+l+aIkOWKn++8jOmCo+S5iOS7luWPquacieWQjeacm+aYr+S4jeWkn+eahOOAgumA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Oagt+WFt+Wkh+e+pOS9k+eIsei1sOaegeerr+eahOeJueeCue+8jOWboOatpOWws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cqOS7luS7rOmdouWJjeihqOeOsOWHuui/meS4gOeCueadpeOAguWAmemAieS6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acgOemu+iwseeahOWThOmql+aJi+aute+8jOaJjeiDveWkn+W+geacjemAieaw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/mOimgeavq+S4jeeKueixq+WcsOWQkeS7luS7rOWBmuWHuuacgOS7pOS6uuW8gu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eahOaJv+ivuuOAgueJueacl+aZruWwsemdoOi/meS4quaIkOWKn+S6h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+pOS9k+aDhee7queahOWkuOW8oOS5n+S8muWPl+WIsOWPpuWkl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eahOW8uuWMlu+8jOmCo+WwseaYr+S4jeiuuuS7gOS5iOagt+eahOaEn+aDhe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+ihqOeOsOWHuuadpe+8jOWwseS8mumAmui/h+W/g+eQhuaal+ekuuWSjOS8oOafk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KoOmAn+S8oOaSreOAguaXoOiuuui/meenjeaEn+aDheaYr+i1nuaJrOi/mOaYr+iv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g+aJgOmAoOaIkOeahOaViOaenOWwseS8muaIkOWAjeWKoO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puS5oOivvueoi++8jOaKiuS4gOenjeivreazleaIluS4gOevh+e6suimge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g++8jOmHjeWkjeW+l+Wlve+8jOaooeS7v+S5n+WHuuiJsiZtZGFzaDsmbWRhc2g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piv5LiA56eN5Y2B5YiG5Y+v56yR55qE5pWZ6IKy5pa55byP77yM5a6D55qE5q+P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YO95piv5LiA56eN5L+h5Luw6KGM5Li677yM5Y2z6buY6K6k5pWZ5biI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6ZSZ6K+v44CC6L+Z56eN5pWZ6IKy55qE5ZSv5LiA57uT5p6c77yM5bCx5piv6LSs5L2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6p5oiR5Lus5Y+Y5b6X5peg6IO944CCPC9wPjxwPjxlbT4xMC48L2VtPuWwvee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gOWkqeeahOmCo+S4pOS4quWwj+aXtumHjOS7luS7rOWBmuWIsOS6huaIluiAhe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WIsOS6hu+8jOWIsOS4gOS4quaciOS7peWQjuS7luS7rOWNtOS4jeWGjeWFt+Wkh+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m+OAguS7luS7rOaXoOazleWGjeasoemAmui/h+iAg+ivleOAguS7luS7rOiEk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S4ouWkseWkp+mHj+i/h+S6juayiemHjeeahOefpeivhu+8jOiAjOS4lOayoeaci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ivhuadpeWhq+WFheOAguS7luS7rOeahOaAneaDs+a0u+WKm+W8gOWni+ihsOmAg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aIkOmVv+eahOaJjeiDvea4kOa4kOW5sua2uO+8jOi/meaXtuS4gOS4quW+l+WIs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WxleeahOS6uuivnueUn+S6hu+8jOS9huatpOaXtueahOS7luaXqeW3sueWsuaDq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e7k+Wpmui/h+S4iuWuieWumueahOeUn+a0u++8jOmZt+WFpeafkOenjeW+queO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uOaXoOatouWig+WcsOmHjeWkjeS4i+WOu++8m+S7luWwhuiHquW3seWwgemXreWcqOeL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3peS9nOS4re+8jOWwveiBjOWwvei0o++8jOS7heatpOiAjOW3suOAguS7luS7r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S4uuS6huW5s+W6uOS5i+i+iOOAgjwvcD48cD48ZW0+MTEuPC9lbT7ov5nkuKr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73msYLoh6rlt7HnkIbmg7PnmoTov4fnqIvkuK3vvIzkvJrpgJDmuJDlvpfliLDmn5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u7rnq4vkuLDlip/kvJ/kuJrmiYDkuI3lj6/nvLrlsJHnmoTntKDotKjjgILnhLb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XpobvopoHor7TvvIzlnKjorrjlpJrml7blgJnvvIzlroPku43nhLbmmK/kuYzlkI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vIzkvYbmmK/lnKjlroPlj5jlubvkuI3lrprnmoTnibnlvoHnmoTog4zlkI7vvIzkvJr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nqLPlrprnmoTln7rnoYDvvIzljbPkuIDkuKrnp43ml4/nmoTnpoDmgKf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nnYDkuIDkuKrmsJHml4/lnKjni63lsI/nmoTojIPlm7TlhoXlj5jljJbvvIzmlK/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LrpgYfnmoTkvZznlKjjgII8L3A+PHA+PGVtPjEyLjwvZW0+6ICM5b2T6L+Z5qC3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CF5aSx5Y675LqG5p2D5Yqb5pe277yM576k5L2T5Y+I5Lya5Zyo6L2s55y85LmL6Ze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Sn5Y+Y44CC5LuW5Lus5bm26Z2e5piv5pyJ5omA6YaS5oKf44CC5Y+q5piv5Zug5Li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ac5qyi6Le16LiP6KKr5LuW5Lus5Yml5aS65LqG5p2D5Yqb55qE5LiT5Yi26ICF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Zyo5aSx5Yq/5LmL5ZCO5LuW5Lmf5Y+Y5oiQ5LqG5LiA5LuL5bmz5rCR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6JSR6KeG5piv5Zug5Li65LuW5LiN5YaN6K6p5Lq65a6z5oC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OsOWcqO+8jOaIkeS7rOWPr+S7peW+l+WIsOe7k+iuuuS6hu+8jOWQjeac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4juiLpeW5suWboOe0oOacieWFs++8jOiAjOWFtuS4reaIkOWKn+awuOi/nOaYr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gOS4quWboOe0oOOAguavj+S4quaIkOWKn+iAhe+8jOavj+S4quW+l+WIsO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nguW/te+8jOS7heS7heWboOS4uuaIkOWKn+i/meS4gOS6i+Wunu+8jOS+v+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IsOS6uuS7rOeahOaAgOeWkeOAguaIkOWKn+aYr+mAmuWQkeWQjeacm+eahOS4u+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u+8jOWFtuivgeaNruWwseaYr+aIkOWKn+OAgueOsOWcqOeahOWVhuS4muWkp+S9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Dveaciei/meenjeWFieeOr++8nzwvcD48cD48ZW0+MTQuPC9lbT7mraPmmK/nlL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jp/lm6DvvIzov4fkuo7otoXliY3kuo7oh6rlt7Hml7bku6PnmoTkurrvvIz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7nlroPkuqfnlJ/lvbHlk43jgILov5nmmK/lm6DkuLrkuKTogIXov4fkuo7nlYz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jgILkuZ/mmK/lm6DkuLrov5nkuKrljp/lm6DvvIzmrKfmtLLkurrnmoTmlofmmI7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InnnYDorrjorrjlpJrlpJrnmoTkvJjngrnvvIzkvYbljbTlj6rog73lr7nkuJzmlrn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qfnlJ/lvq7kuI3otrPpgZPnmoTlvbHlk43vvIzlm6DkuLrkuKTogIXkuYvpl7T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nmoTlt67liKvlrp7lnKjmmK/lpKrlpKfvvIzkvKDnu5/kuZ/nm7jlt67lvpflpK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1LjwvZW0+5a2k56uL55qE5Liq5Lq65b6I5riF5qWa77yM5Zy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A5Lq65pe277yM5LuW5LiN6IO954Sa54On5a6r5q6/5oiW5rSX5Yqr5ZWG5bqX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+X5Yiw6L+Z5qC35YGa55qE6K+x5oOR77yM5LuW5Lmf5b6I5a655piT5oq15Yi2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R44CC5L2G5piv5Zyo5oiQ5Li6576k5L2T55qE5LiA5ZGY5pe277yM5LuW5bCx5Ly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5Lq65pWw6LWL5LqI5LuW55qE5Yqb6YeP77yM6L+Z6Laz5Lul6K6p5LuW55Sf5Ye6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r5o6g55qE5b+15aS077yM5bm25LiU5Lya56uL5Yi75bGI5LuO5LqO6L+Z56eN6K+x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65LmO6aKE5paZ55qE6Zqc56KN5Lya6KKr54uC5pq05Zyw5pGn5q+B44CC5Lq6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2T55qE56Gu6IO95aSf5Lqn55Sf5aSn6YeP54uC54Ot55qE5r+A5oOF77yM5Zug5q2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77yM5oS/5pyb5Y+X6Zi755qE576k5L2T5omA5b2i5oiQ55qE5q2j5bi454q2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iv6L+Z56eN5r+A5oSk54q25oCB44CCPC9wPjxwPjxlbT4xNi48L2VtPuWcqOi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3sueahOaDheWGteS4i++8jOaIkeS7rOS5n+iuuOi/mOaYr+S8muaEv+aEj+aOp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VmeiCsuW9k+S4reaJgOacieeahOW8iuerr++8jOWboOS4uuWwveeuoeWug+WPq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S4gOS6m+iiq+ekvuS8muaJgOaKm+W8g+eahOS6uuOAgeW/g+aAgOS4jea7o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1t+egge+8jOWvueWGl+e5geefpeivhueahOiCpOa1heaOjOaPoe+8jOWvueaIkOWg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S5pueahOWujOe+juiDjOivte+8jOaIluiuuOWPr+S7peaPkOmrmOaZuuWKm+awt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S6i+WunuS4iuWug+ecn+eahOiDveaPkOmrmOaZuuWKm+WQl++8n+S4jeWPr+iDve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S4re+8jOWIpOaWreWKm+OAgee7j+mqjOOAgei/m+WPluW/g+WSjOS4quaA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JjeaYr+WPluW+l+aIkOWKn+eahOadoeS7tu+8jOi/meS6m+mDveS4jeaYr+S5puac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kn+e7meS6iOeahOOAguS5puacrOaYr+WPr+S+m+afpeivoueahOacieeUqOWtl+W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AmOiLpeaKiui/meS6m+WGl+mVv+eahOivjeadoemDveijheWcqOiEkeWtkOmH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aYr+S4gOeCueeUqOmDveayoeacieOAgjwvcD48cD48ZW0+MTcuPC9lbT7mra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np43lv4XnhLbmgKfvvIzmiY3kvb/miYDosJPml7blsJrnmoTlipvph4/lpoLmra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mlL7nnLzku4rlpKnov5nkuKrkuJbnlYzvvIzml6DorrrmmK/mhI/op4HjgIHop4L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rabkvZzlk4HnlJroh7PmnI3oo4XvvIzmnInlh6DkuKrkurrmnInotrPlpJ/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7ml7blsJrkvZzlr7nvvJ/ov5nkuZ/mraPlg4/miJHku6zliY3pnaLmiYDor7T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lK/phY3nnYDlpKfkvJfnmoTmmK/mppzmoLfvvIzogIzkuI3mmK/orrr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iA5YiH5pS/5rK744CB56We5a2m5oiW56S+5Lya5L+h5p2h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aSn5LyX5Lit5omO5qC577yM6YO95b+F6aG76YeH5Y+W5a6X5pWZ55qE5oOF5Yq/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g73lpJ/miorljbHpmannmoTorqjorrrmjpLpmaTlnKjlpJbnmoTmg4X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mnInlj6/og73kvb/lpKfkvJfmjqXlj5fml6DnpZ7orrrvvIzov5nnsbvkv6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oajnjrDlh7rlrpfmlZnmhJ/mg4XkuK3miYDmnInnmoTlgY/miafni4LvvIzku5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sLHkvJrooajnjrDkuLrkuIDnp43ltIfmi5zjgII8L3A+PHA+PGVtPjE5LjwvZW0+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6J6N5YWl576k5L2T77yM5LuW55qE5Liq5oCn5L6/5Lya6KKr5rmu5rKh77yM576k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5L6/5Lya5Y2g5o2u57ud5a+555qE57uf5rK75Zyw5L2N77yM6ICM5LiO5q2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76k5L2T55qE6KGM5Li65Lmf5Lya6KGo546w5Ye65o6S5pal5byC6K6u77yM5p6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oOF57uq5YyW5Y+K5L2O5pm65ZWG5YyW562J54m554K544CC6L+b6ICM5a+5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6C05Z2P5oCn55qE5b2x5ZON44CCPC9wPjxwPjxlbT4yMC48L2VtPuaIkeS7rO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abvue7j+eglOeptui/h++8jOW9k+S4quS6uuiejeWFpee+pOS9k+S5i+WQju+8jO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4gOauteiOq+WQjeeahOWFtOWli+acn++8jOaXouS4uuiHquW3seeahOW9kuWxnuaE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so+WWnO+8jOS5n+S4uumCo+enjea9ruawtOiIrOaxuea2jOeahOWPo+WPt+OAgeWu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7quW8j+S4juWcuumdouaJgOaEn+WKqO+8jOWvueatpOaIkeS7rOWPr+S7peWcqOaL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keaXtuS7o+eahOmYheWFteW8j+S4reaJvuWIsOS+i+WtkO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kuo7lkIzmoLfnmoTnkIbnlLHvvIzlnKjmr4/lsYrorq7kvJrkuYvkuK3vvI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pnZ7luLjnqLPlrprnmoTmhI/op4HvvIzkuZ/lrZjlnKjnnYDkuIDkupv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5jnmoTmhI/op4HjgILlpKfkvZPkuIror7TvvIzorq7kvJrpnIDopoHorqjorrr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gKfpl67popjmlbDph4/mm7TlpJrvvIzlm6DmraTvvIzlnKjorq7kvJrkuK3orq7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moTnjrDosaHlj7jnqbrop4Hmg6/jgILkuYvmiYDku6Xorq7ogIzkuI3lhrP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oboopbmsLjov5zlrZjlnKjnnYDlr7npgInmsJHnmoTmi4Xlv4PvvIzku47ku5bku6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LbliLDnmoTlu7rorq7mgLvmmK/lp5flp5fmnaXov5/vvIzogIzov5nmnInlj6/og73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ooboopbnmoTlvbHlk43lipvjgII8L3A+PHA+PGVtPjIyLjwvZW0+5LiA5YiH5LiO5rCR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u6YGN5L+h5b+15ZKM5oOF5oSf55u46L+d6IOM55qE5Lic6KW/6YO95rKh5pyJ5o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x5YOP5LiA5p2h5YiG5Y+J55qE6YCG5rWB77yM5pyA57uI6L+Y5piv5Lya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Kz6YGT5LiA5qC377yM5LuW5Lus5Y+q6IO95piv5Zyo5pqX56S65ZKM5Lyg5p+T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L5b2i5oiQ5LiA56eN5pqC5pe255qE546w6LGh44CC5a6D5Lus5YyG5YyG5oiQ54a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raI5aSx77yM5bCx5YOP5rW36L655rKZ5rup5LiK6KKr6aOO5ZC55oiQ55qE5rKZ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wkeS8l+W+gOW+gOS8muaKiuiHquW3sea9nOaEj+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4jOacm++8jOWvhOaJmOWcqOWHoOS4quS8vOaYr+iAjOmdnueahOivjeivreS4i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+8jOmCo+S6m+acgOS4jeaYjuehrueahOivjeivre+8jOW8lei1t+eahOWP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eiAjOacgOWkp+OAguavlOWmguivtO+8jOWDj+awkeS4u+OAgeekvuS8muS4u+S5i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OAgeiHqueUseetieetie+8jOWug+S7rOeahOWQq+S5ieaegeS4uuaooeezi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kp+WghuS4k+iRl+S5n+aQnuS4jea4heWug+S7rOeptuern+WcqOivtOS7gOS5iO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+8jOato+aYr+i/meWMuuWMuuWHoOS4quivjeivre+8jOWNtOiVtOWQq+edgOelnu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eWKm++8jOWug+S7rOiiq+eci+aIkOaYr+ino+WGs+S4gOWIh+mXrumimOeahOeBteS4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r+OAguWQhOenjeaegeS4jeebuOWQjOeahOa9nOaEj+ivhuS4reeahOaKsei0n+WPi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ahOW4jOacm++8jOWFqOiiq+Wug+S7rOmbhuS6juS4gOi6q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l6Dms5XlkKborqTkuIDmoankuovlrp7vvIzpgqPlsLHmmK/npL7k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nlLHlsJHmlbDkurrmk43nurXnmoTjgILmiJHku6znmoTmlofmmI7mnaXoh6r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ipvotoXluLjnmoTkurrnmoTkuqfnianvvIzov5nkupvkurrmnoTmiJDkuobkuIDkuKr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oZTnmoTpobbngrnvvIzpmo/nnYDov5nkuKrph5HlrZfloZTlkITkuKrlsYLmrKHnmo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mmbrlipvkuZ/nm7jlupTlnLDotormnaXotorlsJHvvIzogIzov5nkuKrph5HlrZf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luqflsLHmmK/kuIDkuKrmsJHml4/kuK3nmoTlub/lpKfnvqTkv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iN5pat6YeN5aSN55qE6K+05rOV5Lya6L+b5YWl5oiR5Lus5peg5oSP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5rex5bGC5Yy65Z+f77yM6ICM5oiR5Lus55qE6KGM5Li65Yqo5py65q2j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2i5oiQ55qE44CC5Yiw5LqG5LiA5a6a55qE5pe25YCZ77yM5oiR5Lus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v6YKj5Liq5LiN5pat6KKr6YeN5aSN55qE5Li75byg55qE5L2c6ICF77yM5oiR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5a+55a6D5rex5L+h5LiN56e744CCPC9wPjxwPjxlbT4yNi48L2VtPuWNleeL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hemhu+imgeS4uuS7lueahOihjOS4uuaJv+aLhei0o+S7uyZtZGFzaDsmbWRhc2g7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K5oiW6ICF6YGT5b635LiK44CC5L2G5piv77yM576k5L2T5YiZ5LiN54S277yM576k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om/5ouF5Lu75L2V6LSj5Lu777yM576k5L2T5bCx5piv6LSj5Lu777yM576k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GT5b6377yM576k5L2T5bCx5piv5rOV5b6L77yM576k5L2T55qE6KGM5Li6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I55CG55qE44CCPC9wPjxwPjxlbT4yNy48L2VtPui/hOS7iuS4uuatou+8jOayo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awkeaXj+iDveWkn+WcqOayoeacieS4i+WGs+W/g+egtOWdj+WFtuWFqOmDqOaWh+aY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eahOaDheWGteS4i+i9rOWPmOWug+eahOS/oeS7sOOAgui/meS4quawkeaXj+S8m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eS4gOi9rOWPmOi/h+eoi++8jOebtOWIsOWBnOS4i+iEmuatpeaOpeWPl+S4gOenj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umBjeS/oeW/teS4uuatou+8jOWcqOatpOS5i+WJjeWug+S8muS4gOebtOWkhOWcq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Uv+W6nOeKtuaAgeS4reOAgjwvcD48cD48ZW0+MjguPC9lbT7mnoTmiJDnvqT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hJ/pga3liLDlir/kuI3lj6/mjKHnmoTmsJTlipvvvIzogIzli4fkuo7lrqPms4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lgrvnk5zjgIHkvY7og73lhL/jgIHlv4PmgIDlppLlv4znmoTkurrvvIzmkYbohLH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l6Dog73nmoTmhJ/op4nvvIzmsrnljYfmrovmmrTjgIHnn63mmoLlj4jlt6jlpKfnmo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ouqvlpITnvqTkvZPkuK3vvIzmipHliLbkuI3kuqfnlJ/ov5nnsbvliqjmnLrvvJr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PkvJfvvIzmsqHlv4XopoHmi4XotKPjgII8L3A+PHA+PGVtPjI5LjwvZW0+5oOz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u05a655piT6KKr576k5L2T5o6l5Y+X77yM5bCx6KaB5a+55YW25p2l5LiA55Wq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56YCg77yM5L2/5YW25pu05Yqg6YCa5L+X5piT5oeC44CC54m55Yir5piv6YKj5Lq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I6r5rWL55qE5ZOy5a2m5oiW56eR5a2m6KeC5b+177yM5Lul576k5L2T5L2O5Yqj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05bmz5piv5qC55pys5peg5rOV5o6l5Y+X55qE77yM5Zug5q2k77yM5a+55a6D55qE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mf5bCx5p2l5b6X5pu05Yqg5rex5Yi744CCPC9wPjxwPjxlbT4zMC48L2VtPuS4jeeu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luaIluadg+WogemihuWvvOiAheeahOS6uuWTgeWmguS9le+8jOS4gOaXpue+pOS9k+WQ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iOW/oO+8jOe+pOS9k+WwseS8mueri+WIu+WkseWOu+iHquW3seeahOS4quaAp+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OS4uuS7lueahOWjsOacm+WSjOadg+WogemhuuS7juS6juS7lu+8jOS4jeWPl+S7u+S9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OAgeeQhuaAp+WSjOaEn+aBqeS5i+W/g+eahOmpseS9v+OAguWBmui/meS4gOWIh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DveaYr+S4uuS6huS/neivgee7neWvueeahOadg+WogeWSjOmihuWvv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nKjorrjlpJrmsJHml4/kuK3vvIzkuIDliIfoh6rnlLHlj5f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JrnmoTpmZDliLbvvIzlsL3nrqHooajpnaLkuIrnmoTorrjlj6/kvb/lro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IDnp43lubvop4nvvIzku6XkuLroh6rlt7Hov5jmi6XmnInov5nkupvoh6rnl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nmoToobDogIHlnKjpgKDmiJDov5nnp43mg4XlhrXkuIrmiYDotbfnmoTkvZz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lkozku7vkvZXlhbfkvZPnmoTliLbluqbkuIDmoLflpKfjgILov5nmmK/nm7TliL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7vkvZXmlofmmI7pg73ml6Dms5XpgIPohLHnmoToobDokL3mnJ/nmoTkuI3npaXlhYjl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L+Z5qC355yL6LW35p2l77yM576k5L2T5bCx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2h552A5LqG55qE5Lq677yM5LuW55qE55CG5oCn5bey57uP6KKr5pCB572u6IS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et5b2i6LGh5oCd57u05p2l5b6X5Yiw57uT5p6c77yM5bCx5YOP5piv5YGa5qKm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LuW55qE5aS06ISR5Lit6IO95Lqn55Sf5Ye65p6B6bKc5piO55qE5b2i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+q6KaB5LuW6IO95aSf5byA5aeL5oCd6ICD77yM6L+Z56eN5b2i6LGh5Lmf5Lya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raI5aSx44CC5peg6K665piv54us56uL55qE5Liq5L2T6L+Y5piv576k5L2T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in5aSx5LqG5oCd6ICD5ZKM5o6o55CG6IO95Yqb77yM6YKj5LmI5LuW5Lus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6k6K+G5bCx5Y+Y5b6X5Y2B5YiG5qih57OK77yM55Sa6Iez5LqO5LiN6K6k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L+Y5pyJ5LuA5LmI5Yqe5LiN5Yiw55qE5LqL5oO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rOe7j+W4uOivtOi1t+mCo+WutuWkp+S8l+WJp+mZou+8jOWug+WPqua8lOS7pO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eahOaIj+WJp++8jOaVo+WcuuWQju+8jOW/hemhu+S/neaKpOaJrua8lOWPm+W+ku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mO+8jOWFjeW+l+S7lumBreWIsOinguS8l+eahOaatOaJk+OAguS7luaJgOeKr+eahOe9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9k+eEtuaYr+aDs+ixoeWHuuadpeeahO+8jOW8lei1t+S6hue+pOS8l+eahOW3qOWk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OAguaIkeinieW+l+i/meaYr+e+pOS9k+eyvuelnueKtuaAgeacgOaYvuiRl+eah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+8jOi/mea4healmuWcsOivtOaYju+8jOimgee7meS7luS7rOS7gOS5iOaal+ek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WkmuS5iOWuueaYk+eahOS6i+aDheOAguWvueS7luS7rOadpeivtO+8jOWBh+S4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oOS5juWQjOagt+Wlj+aViOOAguS7luS7rOaYjuaYvuWcsOihqOeOsOWHuuecn+WBh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AvuWQkeOAgjwvcD48cD48ZW0+MzQuPC9lbT7mr4/kuKrmsJHml4/pg73mnInlro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sJHml4/mgKfmoLzvvIzlr7nlkITmsJHml4/nmoTnu5/msrvvvIzkuI3mmK/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IDml7bnmoTlpYfmgJ3mgKrmg7PvvIzogIzmmK/ku5bku6znmoTmsJHml4/mgK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obku5bku6zopoHmgI7moLfooqvnu5/msrvjgILkuIDnp43mlL/msrvliLbl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pnIDopoHkuIrnmb7lubTnmoTml7bpl7TvvIzmlLnpgKDlroPkuZ/lkIzmoLf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q5L2T5LiA5pem5oiQ5Li6576k5L2T55qE5LiA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mA5L2c5omA5Li65bCx5LiN5Lya5YaN5om/5ouF6LSj5Lu777yM6L+Z5pe2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q06Zyy5Ye66Ieq5bex5LiN5Y+X5Yiw57qm5p2f55qE5LiA6Z2i77yM576k5L2T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KM55u45L+h55qE5LuO5p2l5LiN5piv5LuA5LmI55yf55CG5ZKM55CG5oCn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LuO44CB5q6L5b+N44CB5YGP5omn5ZKM54uC54Ot77yM5Y+q55+l6YGT566A5Y2V6IC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5oSf5oOF44CCPC9wPjxwPjxlbT4zNi48L2VtPuS7jumVv+i/nOeci++8jOS4jeaW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ahOivtOazleS8mui/m+WFpeaIkeS7rOaXoOaEj+ivhueahOiHquaIkeeahOa3seWx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OiAjOaIkeS7rOeahOihjOS4uuWKqOacuuato+aYr+WcqOi/memHjOW9ouaI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S4gOWumueahOaXtuWAme+8jOaIkeS7rOS8muW/mOiusOiwgeaYr+mCo+S4q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q+mHjeWkjeeahOS4u+W8oOeahOS9nOiAhe+8jOaIkeS7rOacgOe7iOS8muWvueWug+a3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nu+OAgjwvcD48cD48ZW0+MzcuPC9lbT7nhLbogIzmiJHku6zopoHor7TnmoT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ml6LkuI3kvJrkvb/kurrlj5jlvpfmm7TpgZPlvrfvvIzkuZ/kuI3kvJrkvb/ku5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lroPml6LkuI3og73mlLnlj5jku5bnmoTmnKzog73vvIzkuZ/kuI3og73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KnnlJ/nmoTng63mg4XjgILnlJroh7PlnKjmn5Dkupvml7blgJnvvIzlj6ropoH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a/lvJXlr7zvvIzmlZnogrLnmoTlnY/lpITov5jkvJrlpKfkuo7lpb3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q+P5Liq5pe25Luj5oC75Lya5pyJ5p+Q56eN55av54uC55qE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2l6Ieq5LqO5pS/5rK777yM5pyJ55qE5p2l6Ieq5LqO5a6X5pWZ77yM5oiW6IC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W86ICM5pyJ5LmL44CC6ICM5pW06YOo5Y2B5a2X5Yab55qE5Lic5b6B5Y+y77yM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Zeu5piv5Y6G5Y+y5LiK5pyA5Lil6YeN55qE6ZuG5L2T54uC54Ot44CC5a6D5omA5by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76k5L2T5p6B56uv5oSf5oOF77yM56iL5bqm5LmL6auY5Y+y5peg5YmN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Z56eN5p6B56uv5oSf5oOF5omA6YCg5oiQ55qE56C05Z2P5oCn57uT5p6c5YiZ5pu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mL5oKa54S244CCPC9wPjxwPjxlbT4zOS48L2VtPuaYqOWkqeWPl+e+pOS8l+a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LsembhOS4gOaXpuWksei0pe+8jOS7iuWkqeWwseS8muWPl+WIsOS+rui+seOAgu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eacm+i2iumrmO+8jOWPjeW6lOWwseS8mui2iuW8uueDiOOAguWcqOi/meenje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+pOS8l+WwseS8muaKiuacq+i3r+iLsembhOinhuS4uuiHquW3seeahOWQjOex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bvuWQkeS4gOS4quW3suS4jeWkjeWtmOWcqOeahOadg+WogeS9juWktOWTiOiF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ihjOaKpeWkjeOAgjwvcD48cD48ZW0+NDAuPC9lbT7kupToirHlhavpl6jnmoTlkI3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6zotbfmnaXlj6/ku6XliIbkuLrkuKTlpKfnsbvvvJrlhYjlpKnnmoTlkI3mnJvlko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kI3mnJvjgILlhYjlpKnnmoTlkI3mnJvmnaXoh6rnp7Dlj7fjgIHotKLlr4zlkoz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Lku5blj6/ku6Xni6znq4vkuo7kuKrkurrnmoTlkI3mnJvjgILnm7jlj43vvIz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nJvln7rmnKzkuIrkuLrkuIDkuKrkurrmiYDnibnmnInvvIzlroPlj6/ku6XlkozlkI3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nojaPjgIHotKLlr4zlhbHlrZjvvIzmiJbnlLHmraTlvpfliLDliqDlvLr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5nkupvkuJzopb/vvIzlroPkuZ/lrozlhajog73lpJ/lrZ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ug5q2k77yM5Y+q5pyJ576k5L2T5omN6IO95aSf6KGo546w5Ye6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h5ZCN5Yip5ZKM54yu6Lqr55qE57K+56We77yM55CG5oCn55qE5Liq5Lq65pyJ552A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YG/5a6z55qE5pys6IO977yM6L+Z5L2/5b6X5LuW5Lus5Y+q5Lya5oqK5Liq5Lq6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6KGM5Yqo55qE5ZSv5LiA5Yqo5py677yM6ICM6L+Z56eN5Yqo5py65Y2057ud6Zq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k5L2T55qE5by65aSn5Yqo5Yqb44CCPC9wPjxwPjxlbT40Mi48L2VtPuS5i+aJg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eUn+i/meagt+eahOWNsemZqeeKtuWGte+8jOmDveaYr+WboOS4uui/meenjeaVmeiC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W7uueri+WcqOS4gOS4qumUmeivr+eahOW/g+eQhuWtpuWfuuehgOS4iumdouOAg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uuehgOiupOS4uu+8jOaZuuWKm+aYr+mAmui/h+S4gOW/g+WtpuWlveaVmeenkeS5puad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eahO+8jOWPquimgeS4gOS4quS6uueahOaIkOe7qei2s+Wkn+Wlve+8jOmCo+S5i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WKm+WwseS8muiOt+W+l+eos+atpeaPkOmrmOOAgjwvcD48cD48ZW0+NDMuPC9lbT7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ZPnkIbmmK/ov5nmoLfnmoTvvIzkvYbmsJHkvJforqTor4bkuI3liLDov5nkuIDng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sIbkuI3mu6HlvZLnu5Pkuo7mn5Dnp43liLbluqbvvIzlj4jlsIbluIzmnJvlr4T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5Dnp43liLbluqbvvIzlsLHlg4/lr7nlvoXlnKPkurrnmoTpgZfpqqjkuIDmoLflr7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rp7ooYznmoTliLbluqbvvIzotYvkuojov5nkupvliLbluqbku6XliJvpgKD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h6rnhLblipvph4/jgII8L3A+PHA+PGVtPjQ0LjwvZW0+5a+55LqO56S+5Lya5pW0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Y+Y6Z2p5Zyo55CG6K665LiK5b6I5a6M576O77yM5b6I5aS05aS05piv6YG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x6Zmp55qE44CC5Zug5Li6576k5L2T55qE5Yqb6YeP5LiA5pem54iG5Y+R77yM5bC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6M5o6n44CC5Y+q5pyJ5b2T5Y+Y6Z2p5L+D5L2/5rCR5peP55qE6aOO6LKM5ZK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JW05b275bqV5Y+R55Sf5pS55Y+Y5pe277yM5Y+Y6Z2p5omN5piv5pyJ55uK55qE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6L+Z56eN5Y+Y6Z2p5LmL5Yqb55qE5ZSv5pyJ5pe26Ze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/oeW+kuaAu+aYr+ebsuebruacjeS7juWBtuWDj+eahOWRveS7pOOAguS/oeW+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DveWKm++8jOS5n+S4jeaEv+aEj+WvueWBtuWDj+inhOWumueahOS/oeadoei/m+i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uuOAguS/oeW+kuacieedgOeLgueDreeahOaEv+acm++8jOW4jOacm+aKiuWBtuWDj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W5v+WKoOS8oOaSreOAguS/oeW+kuWAvuWQkeS6juaKiuS4jeaOpeWPl+Wug+S7r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inhuS4uuS7h+aVjOOAgjwvcD48cD48ZW0+NDYuPC9lbT7nvqTkvZPkuZ/orr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l6DmhI/or4bnmoTvvIzkvYbov5nnp43ml6DmhI/or4bmnKzouqvvvIzlj6/og7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Plipvph4/lvLrlpKfnmoTnp5jlr4bkuYvkuIDjgILlnKjoh6rnhLbnlYzvvIznu5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47mnKzog73nmoTnlJ/nianvvIzlhbbooYzkuLrkvJrlpI3mnYLlvpforqn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7jkv6HjgILnkIbmmbrmmK/kurrnsbvmlrDov5HmiY3mnInnmoTkuJzopb/vvIzlp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kuobvvIzkuI3og73lkJHmiJHku6zmj63npLrml6DmhI/or4bnmoTop4Tlvov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m7/ku6PlroPjgILlnKjmiJHku6znmoTooYzkuLrkuL7mraLkuK3vvIzml6DmhI/o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jaDnmoTmr5Tph43lvojlpKfvvIznkIbmmbrmiYDljaDnmoTmr5TkvovljbTlvoj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mhI/or4bnjrDlnKjku43kvZzkuLrmnKrnn6XnmoTlipvph4/lnKjotbfkvZz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2k56uL55qE5Liq5Lq65b6I5riF5qWa77yM5a2k6Lqr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uW5LiN6IO954Sa54On5a6r5q6/5oiW5rSX5Yqr5ZWG5bqX77yM5Y2z5L2/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R77yM5Lmf5b6I5a655piT5oq15Yi244CC5L2G5Zyo5oiQ5Li6576k5L2T55qE5LiA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uW5bCx5Lya5oSP6K+G5Yiw5Lq65pWw6LWL5LqI5LuW55qE5Yqb6YeP77yM6L+Z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LuW55Sf5Ye65p2A5Lq65Yqr5o6g55qE5b+15aS077yM5bm25LiU5Lya56uL5Yi7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O6L+Z56eN6K+x5oOR44CCPC9wPjxwPjxlbT40OC48L2VtPuS4quS6uuS4gOaXp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9k+eahOS4gOWRmO+8jOS7luaJgOS9nOaJgOS4uuWwseS4jeS8muWG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eaXtuavj+S4quS6uumDveS8muaatOmcsuWHuuiHquW3seS4jeWPl+WIsOeahOe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mdouOAgue+pOS9k+i/veaxguWSjOebuOS/oeeahOS7juadpeS4jeaYr+S7gO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WSjOeQhuaAp++8jOiAjOaYr+ebsuS7juOAgeaui+W/jeOAgeWBj+aJp+WSjOeLgu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fpemBk+eugOWNleiAjOaegeerr+eahOaEn+aDh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nJvmmK/mnIDmnInlipvnmoTmnYPliKnvvIzlgJnpgInkurrmi4npgInnpajlupTph4f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m67nu5PoiIznmoTlpLjlpKfnmoTorrjor7rvvIzmlq3oqIDms5XjgIHmmpfnpLrms5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ms5XjgILlvIToh63lr7nmiYvkuZ/nlKjmlq3oqIDms5XjgIHmmpfnpLrms5X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s5XvvIzkvb/kurrnoa7kv6Hlr7nmlrnmmK/ml6DotZbjgILogIznu53pnZ7mjqjnkIb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3pqbPjgILms5Xooo3lkozlgYflj5HmmK/ms5Xlrpjlv4XpobvnmoTooYzlpL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pvlhbbmnYPlqIHkvJrmipjljYrjgII8L3A+PHA+PGVtPjUwLjwvZW0+5Zyo5rCR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uu5Lit77yM5oC75piv6K6k5Li66Ieq5bex55qE6Lqr6L6555Sf5rS7552A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77yM6L+Z5bCx5L2/5b6X5LuW5YC+5ZCR5LqO5Zyo5pu05bm/5rOb55qE6IyD5Zu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b+X5ZCM6YGT5ZCI6ICF77yM5a+75om+5pSv5pKR6Ieq5bex6KeC54K5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O5piv77yM5q+P5Liq5Lq66YO95byA5aeL5q+r5peg6IqC5Yi25Zyw5L+h6LWW5YWs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k5pat5Yqb77yM5Ly85LmO5Lq65pWw6LaK5aSa77yM6YeM6Z2i5bCx5Lya5ZuK5ou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IGq5piO5Lq677yM5Ly85LmO55yf55CG5oC75piv5LiO5Lq65pWw5LiK55qE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ZCM6KGM44CCPC9wPjxwPjxlbT41MS48L2VtPuWBmuWHuueugOa0geacieWKm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S4jeeQhuedrOS7u+S9leaOqOeQhuWSjOivgeaNru+8jOaYr+iuqeafkOenje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WFpee+pOS8l+WktOiEkeacgOWPr+mdoOeahOWKnuazleS5i+S4gOOAguS4gOS4quaW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iuaYr+eugOWNleaYjuS6hu+8jOivgeaNruWSjOivgeaYjueci+S4iuWOu+i2iui0q+S5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i2iuacieWogeWKm+OAguS4gOWIh+aXtuS7o+eahOWul+aVmeS5puWSjOWQhOen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uO+8jOaAu+aYr+ivieivuOeugOWNleeahOaWreiogOOAguWPt+WPrOS6uuS7rOi1t+ad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q+afkOmhueaUv+ayu+S6i+S4mueahOaUv+Wuou+8jOWIqeeUqOW5v+WRiuaJi+auteaO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WTgeeahOWVhuS6uu+8jOWFqOmDvea3seefpeaWreiogOeahOS7t+W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rq7kvJrkuK3nmoTnvqTkvZPlvojlrrnmmJPlj5fliLDmmpfnpLr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ogIzkuJTlg4/miYDmnInnvqTkvZPkuIDmoLfvvIzov5nnp43mmpfnpLrpg73mmK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qPkupvkuqvlj5flkI3mnJvnmoTpooboopbjgILkuI3ov4forq7kvJrnvqTkvZP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j5fmmpfnpLrnmoTnibnngrnvvIzlj4jmnInnnYDkuIDnp43lvojmmI7noa7nmoT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jIflh7rov5nkuIDngrnljYHliIbph43opoHjgII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+q5pyJ5oCA5oqx552A6YKj5Lqb5biM5pyb5ZKM5bm75oOz77yM5ZCm5YiZ5bCx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44CC6ICM6L+Z5bCx5piv6K+456We44CB6Iux6ZuE5ZKM6K+X5Lq65b6X5Lul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Y6f5Zug44CC5Zyo5LqU5Y2B5bm05LmL5YmN77yM56eR5a2m5om/5ouF6LW3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75Yqh77yM5L2G5piv5Zyo5ri05pyb55CG5oOz55qE5b+D54G16YeM77yM56eR5a2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qyg57y655qE77yM5Zug5Li65a6D5pei5LiN5pWi5YGa5Ye66L+H5LqO5oW35o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Lmf5YGa5LiN5Yiw5YOP5bm75oOz5LiA5qC35pKS6LC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7tuS6i+aDhe+8jOacgOiDveaJk+WKqOe+pOS9k+eahOaAu+aYr+WFt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OAgeacgOWvjOacieS8oOWlh+iJsuW9qeeahOmCo+mDqOWIhuOAguWcqOWOhu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hqOmdouS4iueahOS4nOilv+avlOWunumZheeahOS4nOilv+S9nOeUqOimgeWkp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dnuecn+WunueahOS4nOilv+aAu+aYr+WOi+WAkuecn+WunuOAguS9huWmguaen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S9nOS4gOWIhuaekO+8jOaIkeS7rOWwseS8muWPkeeOsO+8jOWFtuWunuacg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acieS8oOWlh+iJsuW9qeeahOS4nOilv+ato+aYr+aWh+aYjueahOecn+ato+aUr+af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lLHmraTmiJHku6zlj6/ku6XlvpfliLDnu5Porrr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kv53mjIHlkI3mnJvkuZ/lpb3vvIzljZrlj5blkI3mnJvkuZ/nvaLvvIzpg7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5blvpfkuovkuJrkuIrnmoTmiJDlip/mnaXkvZzkuLrmlK/mjIHjgILog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4fnqIvkuK3vvIzliqHlv4XopoHku6Xnp43np43miYvmrrXmnaXnu7TmiqTlkI3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mnInkurrlr7nmraTooajnpLrlj43lr7nvvIzliJnpnIDopoHlvLrlir/nmoToiIbo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LnljovvvIznlJroh7PkuI3mg5znlKjmnIDmrovphbfnmoTmiYvmrrXvvIzmiorlroPm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Kjoi5flpLTpmLbmrrXjgII8L3A+PHA+PGVtPjU2LjwvZW0+55uu5YmN77yM576k5L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Y55qE5oSP6KeB5q+U5Lul5b6A5Lu75L2V5pe25YCZ6YO95aSa77yM6L+Z6YeM6Z2i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2A5LiJ5Liq5LiN5ZCM55qE5Y6f5Zug44CC56ys5LiA54K55Y6f5Zug77yM5piU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q2j5Zyo5pel55Sa5LiA5pel5Zyw5aSx5Y675b2x5ZON5Yqb44CC56ys5LqM5Li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76k5LyX55qE5Yq/5Yqb5Zyo5LiN5pat5aKe6ZW/44CC56ys5LiJ5Liq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oql5Lia5pyA6L+R55qE5Y+R5bGV77yM5L2/5b6X5a6D5Lus5LiN5pat5Zyw5oqK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+556uL55qE5oSP6KeB5bim5Yiw576k5LyX6Z2i5YmN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7iuWkqei/meS4quaXtuS7o++8jOaUv+W6nOWSjOaKpeekvuaKiuWFqOmDqOeyvuWK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cqOWvhuWIh+WFs+azqOWQhOenjeaEj+ingeS4iu+8jOi/meW3sue7j+aIkOS4u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eahOesrOS4gOimgeWKoeOAguWug+S7rOmcgOimgeWcqOayoeacieS7u+S9leS4remX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eahOaDheWGteS4i+efpemBk+S4gOS4quS6i+S7tuOAgeS4gOmhueazleahiOaIl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lOivtOmAoOaIkOeahOaViOaenOOAgjwvcD48cD48ZW0+NTguPC9lbT7kuovkvov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nKjkvZzkuLrkuIDkuKrmlbTkvZPnmoTlpKfkvJfnnLzliY3vvIzlhbbmnaXmupD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kuI3npLrkurrjgILkuIrljYPmrKHlsI/nvarmiJblsI/kuovku7bvvIzkuJ3mr6v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IfliqjlpKfkvJfnmoTmg7PosaHlipvvvIzogIzkuIDkuKrlpKfnvarmiJblpKfkuov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Jrnu5nku5bku6znlZnkuIvmt7HlhaXnmoTljbDosaHvvIzljbPkvr/lhbblkI7mnpzp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jbHlrrPkuI7kuIDnmb7mrKHlsI/nvarnm7jmr5TkuI3nn6XlsI/lpJr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yo6L+Z6YeM77yM5oiR5Lus5YaN5LiA5qyh5Zyw6YGH5Yiw5LqG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+Z5Liq5Z+65pys5qaC5b+144CC5Zyo5YmN6Z2i55qE56CU56m25Lit77yM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aSa5qyh6YGH5Yiw5a6D77yM546w5Zyo5oiR5Lus5LiA5a6a5Lya5b6X5Yiw5pyA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44CC6YKj5bCx5piv5ZCE56eN5Yi25bqm5ZKM5pS/5bqc5a+55LiA5Liq5rCR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2l6K+077yM5Y+q6IO95Lqn55Sf5b6I5bCP55qE5b2x5ZON77yM5a6D5Li76KaB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P55qE56aA5oCn5pSv6YWN44CC5o2i5Y+l6K+d6K+077yM5oiR5Lus5LiW5LiW5Lu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Y+X552A5p+Q5Lqb6YGX5Lyg5ZOB6LSo55qE5pSv6YWN77yM6ICM5omA6LCT55qE5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q2j5piv6L+Z5Lqb5ZOB6LSo55qE5oC75ZKM44CCPC9wPjxwPjxlbT42MC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awuOi/nOmDveWcqOa4tOacm+edgOW8uuadg+OAguS7luS7rOWWnOasoueahOiLs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wuOi/nOWDj+WHr+aSkuS4gOagt+WogeS4peiAjOaui+mFt+OAguS7lueahOadg+ad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edgOS7luS7rO+8jOS7lueahOadg+WKm+WogeaFkeedgOS7luS7rO+8jOS7lueahOWI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S7luS7rOW/g+aAgOaVrOeVj+OAguS7luS7rOeUmuiHs+aAu+aYr+S4uui/meenje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cgOWjruingueahOmbleWDj+OAgjwvcD48cD48ZW0+NjEuPC9lbT7nvqTkvZPlvo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lpLjlpKfku5bku6zlnKjmn5DmlrnpnaLnmoTmhJ/mg4XjgILov5nkvb/lvpf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v6HlpYnljp/lp4vkurrnmoTng63mg4XvvIzkv6HlpYnoi7Hpm4TkuLvkuYn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kuJzopb/lnKjkuIDkuKrnkIbmgKfkuKrkvZPouqvkuIrmmK/nu53lr7nmsqHmnI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qTkvZPln4vokazkuobmiYDmnInnmoTmgIDnlpHnsr7npZ7kuI7ni6znq4vmhI/or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6roh6PmnI3kuo7mv4Dng4jnmoToqIDovp7jgIHomZrlgYfnmoTlvaLosaHvvI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oLmraTvvIznvqTkvZPmiY3kvJrkuLroh6rlt7HliJvnq4vlgbblg4/vvIzloZH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jgII8L3A+PHA+PGVtPjYyLjwvZW0+5LuO6L+Z6YeM5Y+v5Lul55yL5Ye6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76k5LyX5oOz6LGh5Yqb55qE5piv5LuA5LmI77yM6YO95b+F6aG76YG15b6q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K55Y6f5YiZ44CC56ys5LiA77ya6YeH5Y+W55qE5b2i5byP5b+F6aG75piv5Luk5Lq6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5qE6bKc5piO5b2i6LGh44CC56ys5LqM77yM5LiA5a6a5LiN6KaB5YGa5Lu75L2V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6YeK77yM5Y+q6ZyA6KaB5Ly05LmL5Lul5Yeg5Liq5LiN5ZCM5a+75bi45oiW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a6e5bCx6Laz5aSf5LqG44CCPC9wPjxwPjxlbT42My48L2VtPuaKiui/meS6m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lOezu+WcqOS4gOi1t++8jOWPr+S7peeci+WHuuWQjeacm+eahOS4gOS4queJueeC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mYu+atouS6uuS7rOeci+WIsOS6i+eJqeeahOacrOadpemdouebr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IpOaWreWKm+W9u+W6lem6u+acqOOAguafkOS4quS6uuaIluafkOS7tuS6i+aYr+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aXoOaJgOiwk++8jOS6uuS7rOWPquiupOWQjeacm++8jOS5n+WPquWxiOacjeS6juWQ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QuPC9lbT7kv6Hku7DnmoTlipvph4/lnKjkurrnsbv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ipvph4/kuK3mnIDkuLrlt6jlpKflkozmnInlipvjgILkv6Hku7DkuIDml6bkuI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m7jpgYfvvIzkvr/niIblj5Hlh7rpmr7ku6XkvLDph4/nmoTkvJ/lipvlkozprYXlip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kuK3nmoTkv6Hku7Dlj6rlj5fmhJ/mgKfnmoTpvJPliqjvvIznkIbmgKfmraTml7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IDml4HvvIzkuI3mlaLllYPlo7DvvIzkuI3mlaLlj5HooajlhoXlv4PnnJ/lrp7mhI/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Zyo5oiR5Lus55qE55Sf5rS75Lit77yM6IO95aSf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5ZCR5oiQ5Yqf55qE5p2h5Lu25piv5Yik5pat5Yqb77yM5piv57uP6aq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7K+56We5ZKM5Liq5oCn77yB6ICM6L+Z5Lqb5LyY6Imv5ZOB6LSo77yM5YGP5YG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uO5q275ZWD5Lmm5pys5Lit5b6X5p2l55qE44CC5pWZ56eR5Lmm5ZKM5a2X5YW4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v5Lul5YWF5b2T5pyJ55So55qE5Y+C6ICD5bel5YW377yM5L2G6ZW/5LmF5oqK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ISR5a2Q6YeM5Y205rKh5pyJ5Lu75L2V55So5aSE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OhuWPsueci++8jOayoeacieWkmuWwkeadg+WogeW8lemihuiAheiDveWBmuWIs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keaEj+aIlui2hei2iuaXtuS7o++8jOWkmuaVsOaDheWGteS4i++8jOe+pOS9k+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WPquaYr+S4uuS6humhuuW6lOawkeaEj++8jOS9huatpOenjeaDheWGteS4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acieS6uuWOu+iAg+iZkei/meS4qumAieaLqeeahOWQjuaenO+8jOeWr+eLgu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mUmeivr+eahOWGs+WumuWwseWcqOi/meS4qui/h+eoi+S4reS6p+eU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vqTkvJfku47mnaXlsLHmsqHmnInmuLTmnJvov4fnnJ/nkIb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gqPkupvkuI3lkIjlj6PlkbPnmoTor4Hmja7vvIzku5bku6zkvJrmi4LoopbogIz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osKzorrrlr7nku5bku6zmnInor7Hmg5HlipvvvIzku5bku6zmm7TmhL/mhI/ltIf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orrrjgILlh6HmmK/og73lkJHku5bku6zkvpvlupTlubvop4nnmoTvvIzlj6/ku6X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nLDmiJDkuLrku5bku6znmoTkuLvkurrvvJvlh6HmmK/orqnku5bku6zlubvmg7PnoLT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Dnu4jpg73lsIbmsqbkuLrku5bku6znmoTnibrnibLlk4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Y+v5Lul55yL5Ye677yM6L+Z56eN5Zug5Li65b2i6LGh55qE5pqX56S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oSf5oOF5Y2B5YiG5by654OI77yM5Zug5q2k77yM5bCx5YOP5pqX56S6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W355qE5L2c55So5LiA5qC377yM5a6D5Lus5YC+5ZCR5LqO5Y+Y5oiQ6KGM5Yqo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iw5LqG546w5Luj77yM6L+Z5qC355qE5pWF5LqL5oiR5Lus5Lmf5pe25pyJ6ICz6Z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q5aSn5LyX5Ymn6Zmi5Lit77yM5Ymn6Zmi57uP55CG5LuF5LuF5Zug5Li65LiK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e66K6p5Lq65oOF57uq5L2O5rKJ55qE5oiP77yM5bCx5LiN5b6X5LiN5L+d5oq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ryU5Y+b5b6S55qE5ryU5ZGY56a75byA5Ymn6Zmi77yM5Lul5YWN5LuW5Y+X5Yiw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oSk5aGr6Ia66KeC5LyX55qE57KX5pq05pS75Ye777yM5bC9566h5Y+b5b6S55qE572q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Ymn5L2c5a625oOz6LGh55qE5Lqn54mp44CCPC9wPjxwPjxlbT42OS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xu+aJi+auteaYr+aWreiogOazle+8jOWBmuWHuueugOa0geacieWKm+eahOaW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QhuedrOS7u+S9leaOqOeQhuWSjOivgeaNru+8jOaYr+iuqeafkOenjeinguW/t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pOS8l+WktOiEkeacgOWPr+mdoOeahOWKnuazleS5i+S4gOOAguaIkeS7rOWcqOWJjeaW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+8jOe+pOS9k+aYr+acgOaegeerr+eahO+8jOS7luS7rOW+iOWuueaYk+mZt+WFpeWBj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Dhee7quS5i+S4reOAguiAjOS4jei0n+i0o+S7u+OAgeS4jee7j+iwg+afpeeahOaW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+gOW+gOS7o+ihqOS6huacgOaegeerr+eahOivtOazleOAguWug+S4jeWuuee9ru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S5i+WHv+WHv++8jOW+iOWuueaYk+WcqOe+pOS9k+S5i+S4reS6p+eUn+W9seWT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lovllovkuI3kvJHor7TmnIDnprvosLHnmoTlpKfor53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r7npooboopbmnInnm4rjgILkvJ/lpKfpooboopblpLTohJHni63pmpjkvb/kurrnnqD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vbHlk43lipvmnIDlpKfnmoTvvIzkuZ/mrbvlpLTohJHmnIDlgY/ni63nmoT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hJ/liqjnvqTkvZPnmoTmvJTor7TlrrbvvIzlv4Xpobvlh7roqIDkuI3pgIrjgIHkv6Ho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l6bjgIHoqIDkuYvlh7/lh7/jgIHkuI3mlq3ph43lpI3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6Ze05YGa5a6M5Y2z5Yib6YCg5oCn55qE5bel5L2c5LmL5ZCO5L6/5byA5aeL5LqG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6L+H56iL77yM5LiN566h5piv56We5LuZ6L+Y5piv5Lq677yM5LiA5qaC5peg5rOV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uW55qE6a2U5o6M44CC5LiA5Liq5paH5piO5Zyo6L6+5Yiw5LiA5a6a5by655ub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6iL5bqm5LmL5ZCO77yM5a6D5L6/5Lya5q2i5q2l5LiN5YmN77yM6ICM5LiA5pem5q2i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mN77yM5a6D5rOo5a6a5Lya6L+b5YWl6KGw6JC955qE6L+H56iL77yM6L+Z5pe2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pyf5L6/6ZmN5Li05LqG44CCPC9wPjxwPjxlbT43Mi48L2VtPuWwveeuoee+pOS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S8muaUvue6teiHquW3seeahOS9juWKo+acrOiDve+8jOWBmuWHuumBk+W+t+i0pe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adpe+8jOS9huaYr+S5n+S8muS4jeaXtuagkeeri+i1t+W0h+mrmOmBk+W+t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uOiMg+OAguWBh+WmguaIkeS7rOaKiuS4jeiuoeWQjeWIqeOAgee7neWvueacjeS7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S6jueMrui6q+ecn+WunuaIluiZmuWBh+eahOeQhuaDs+eul+aIkOe+juW+t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q+aXoOeWkemXru+8jOe+pOS9k+W/heWumuaYr+acgOWFt+Wkh+i/meenjee+juW+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MuPC9lbT7kuKrkurrov5vlhaXnvqTkvZPlkI7vvIzlj5HnlJ/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kuI3lj6rmmK/ooYzkuLrjgILlnKjlrozlhajlpLHljrvni6znq4vmgKfliY3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gJ3mg7PmhJ/mg4Xpg73lj5HnlJ/kuoblvbvlupXnmoTmlLnlj5jvvIzku6Xoh7Pkuo7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pbTmjKXph5HlpoLlnJ/vvIzmgIDnlpHorrrogIXlj5jmiJDkuobkv6HlvpLvvIzogIH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jmiJDkuobnvarniq/vvIzmh6blpKvlj5jlvpfli4fmlaL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k5L2T5Zug5Li65aS45aSn6Ieq5bex55qE5oSf5oOF77yM5Zug5q2k5a6D5Y+q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6uv5oSf5oOF5omA5omT5Yqo44CC5biM5pyb5oSf5Yqo576k5L2T55qE5ryU6K+0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e66KiA5LiN6YCK77yM5L+h6KqT5pem5pem44CC5aS45aSn5YW26L6e44CB6K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/5Ye/44CB5LiN5pat6YeN5aSN44CB57ud5a+55LiN5Lul6K+055CG55qE5pa55byP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oOFJm1kYXNoOyZtZGFzaDvov5nkupvpg73mmK/lhazkvJfpm4bkvJr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r7Tlrrbmg6/nlKjnmoTorrror7TmioDlt6fjgII8L3A+PHA+PGVtPjc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6uv54ut6ZqY55qE5aS06ISR77yM5YaN5Yqg5LiK5Z2a5a6a5LiN56e755qE5by654OI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iv5LiA5Liq5Lq66I635b6X5p2D5Yqb5pyA5Z+65pys55qE5p2h5Lu2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oOz5peg6KeG5ZCE56eN6Zqc56KN77yM6KGo546w5Ye65p6B6auY55qE5oSP5b+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+F6aG75ruh6Laz6L+Z5Lqb5pyA6LW356CB55qE5p2h5Lu244CC5Zug5Li6576k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O95Zyw5Zyo57K+5Yqb5pe655ub44CB5L+h5Luw5Z2a5a6a55qE5Lq65Lit6Ze0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75a2Q77yM5LuW5Lus5rC46L+c6ZyA6KaB6L+Z5qC355qE5Lq6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6uueahOaZuuWKm+adpea6kOaYr+S4quelnuWlh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kvuS8mumXrumimOeahOa4hemGkuiupOivhuS5n+S4jeWPr+iDveS6uuS6uuWFt+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7neWvueS4jeS8muWboOS4uumAmuaZk+W4jOiFiuivreaIluaVsOWt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r+S4quW7uuetkeW4iOOAgeWFveWMu+OAgeWMu+eUn+aIluWkp+W+i+W4iO+8jOWw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S6hueJueauiueahOaZuuWKm+aIluekvuS8mumXrumim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msJHml4/nmoTkvKDnu5/mmK/mnoHlhbbnqLPlrprnmoTvvIzpmaTkuob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lkozlpJblnKjlvaLlvI/vvIzkurrku6zmsqHlip7ms5Xlr7nlroPlgZrku4DkuYj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sLHlpoLlkIzlloDmlq/nibnlnLDosozkuK3nmoTpkp/kubPlsqk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gOimgemVv+W5tOe0r+aciOeahOeJqei0qOayiea3gO+8jOS4gOaXpuW9ouaIk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+iOmavuiiq+iFkOiagOaNn+Wdj+OAgjwvcD48cD48ZW0+NzguPC9lbT7ml6Dorr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ml7blgJnvvIzpgqPkupvkvJ/lpKfnmoTkurrvvIzpgqPkupvlhbflpIfotoX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nmoTkurrjgIHku6Xlj4rpgqPkupvkvb/lvpLlkozmsJHkvJfpooboopb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nnJ/or5rogIzlj4jmnInlvLrng4jnmoTkv6Hlv7XnmoTkurrvvIzmgLv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gqPkupvlj6rkvJrlkKblrprjgIHmibnliKTmiJbogIXpurvmnKjkuI3ku4HnmoT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lvbHlk43vvIzlkIzml7bkuZ/og73lpJ/lj5HmjKXmm7TlpKfnmoTkvZz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5bku6zmiY3mmK/ljoblj7LnmoTnnJ/mraPliJvpgKDogIX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a6e5LiK77yM5YGH5aaC5oiR5Lus5bCd6K+V552A5a+55LiA56eN5paH5piO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77yM5bCx5Lya5Y+R546w5L2/5a6D5b6X5Lul5a2Y5Zyo55qE55yf5q2j5Z+656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iv6YKj5Lqb56We5aWH55qE44CB5Lyg5aWH6Iis55qE5YaF5a6544CC5Zyo5Y6G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6LGh5oC75piv5q+U55yf55u46LW3552A5pu06YeN6KaB55qE5L2c55So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5Zug57Sg5oC75piv5q+U546w5a6e55qE5Zug57Sg5pu0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9k+W/g+eQhuWtpuWutuWvuee+pOS9k+i/m+ihjOeglOept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+gOW+gOWPquedgOecvOS6juS7luS7rOeahOeKr+e9quihjOS4uu+8jOW9k+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+pOS9k+eahOeKr+e9quihjOS4uumikee5geWPkeeUn+S5i+WQju+8jOW+gOW+g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Huue7k+iuuu+8mue+pOS9k+eahOmBk+W+t+awtOW5s+WNgeWIhuS9juWKo+OAg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+8jOS7luS7rOWPqueci+WIsOS6huS6i+aDheeahOS4gOmDqOWIhu+8jOi/meag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5i+aJgOS7peWtmOWcqO+8jOaYr+WboOS4uuaIkeS7rOS7juWOn+Wni+aXtuS7o+e7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mHjuibruWSjOegtOWdj+aAp+eahOacrOiDve+8jOWug+ibsOS8j+WcqOaIkeS7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6q+S4iuOAguWtpOeri+eahOS4quS6uuWcqOeUn+a0u+S4rea7oei2s+i/me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aYr+W+iOWNsemZqeeahO+8jOS9huaYr+W9k+S7luWKoOWFpeS4gOS4quS4jei0n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+pOS9k+aXtu+8jOWboOS4uuW+iOa4healmuS4jeS8muWPl+WIsOaDqee9mu+8jOS7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W9u+W6leaUvue6tei/meenjeacrOiDv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TFna2I4dGsyN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kxZ2tiOHRr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1AA84B250C9E22D1F8F4E10D482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