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7011A11050ABA73301318A107D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7011A11050ABA73301318A107D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r+A5Yqx5Lq655qE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S9oOatu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oe+8gTwvcD48cD48ZW0+Mi48L2VtPuaIkeW+iOiHquixq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Lm++8gTwvcD48cD48ZW0+NC48L2VtPuWwseeul+aIkeiiq+aJk+i0pe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1oueahO+8jOWPquS4jei/h+aEj+WRs+edgOaIkeW+l+aZmueCueWbnuadpeaUtuaL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aIkeaEv+S8uOWHuuaPtOaJi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eugOWNleS6hu+8gTwvcD48cD48ZW0+Ny48L2VtPuWmguaenOS9oOmAg+WR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eci+S4jeingeaIkeaYr+aAjuS5iOiDjOWIuuS9oOeah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juaOpeWuoeWIpOWQp++8gTwvcD48cD48ZW0+OS48L2VtPumAieaLq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zqOWumueahOOAgjwvcD48cD48ZW0+MTAuPC9lbT7mnInkupvlnLDmlrnopo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EcmF2ZW7opoHop4HvvIE8L3A+PHA+PGVtPjExLjwvZW0+6L+Z5Zy65oiY5LqJ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p2w5L2c77yBPC9wPjxwPjxlbT4xMi48L2VtPuaIkeWwhuS4uuW8l+mbt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eMruWHuuS4gOWNg+asoeeUn+WRve+8gTwvcD48cD48ZW0+MTMuPC9lbT7miJHnmo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l6Dnqbfml6DlsL3vvIE8L3A+PHA+PGVtPjE0LjwvZW0+5b63546b6KW/5Lqa5Li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tpOWJkeS5i+WKv++8jOaEiOaWqeaEiOeD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mmrTlipvkuI3mmK/kuLrkuobmnYDmiK7vvIzpgqPlsLH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YnkuobjgII8L3A+PHA+PGVtPjE3LjwvZW0+5rCU5Yq/5LiK5Y6L5YC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to+S5ieS4juaIkeWQjOWcqO+8gTwvcD48cD48ZW0+MTk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IDlkI7ml7bliLvopoHmnaXkuLTkuobvvIE8L3A+PHA+PGVtPjIwLjwvZW0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6I2j6ICA77yBPC9wPjxwPjxlbT4yMS48L2VtPuS9oOWwseaYr+iZq+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7kuI3lkI7mkqTvvIE8L3A+PHA+PGVtPjI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X5LqG5aSa5bCR77yM5bCx6aKG5oKf5LqG5aSa5bCR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W4pui1sOS6huaIkeeahOiIue+8jOaIkeimgeW4pui1sOS7luS7rOeahOWR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I3kvJrmgIDnnYDlsYjovrHogIzmr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OP6Iux6ZuE5LiA5qC35oiY5paX77yM5oiW6ICF5YOP5oem5aSr5LiA5qC3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PC9wPjxwPjxlbT4yNy48L2VtPuavj+S4gOW8oOe9kemDveaYr+S4gOS4quads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nJ/mraPnmoTlpKfluIjvvIzmsLjov5zmgIDnnYD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pLnmoTlv4PjgII8L3A+PHA+PGVtPjI5LjwvZW0+5b+r5b+r5Y+Y5a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vgeaYjuaIkeS7rOeahOWLh+awlOWQp+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oKLotKfmiY3kvJrnirnosavkuI3lhrPvvIE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77yM6KaB5pyJ55So44CCPC9wPjxwPjxlbT4zMy48L2VtPuWNs+S9v+aYr+acg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XqO+8jOS5n+S8muiiq+aJk+W8gO+8gTwvcD48cD48ZW0+MzQuPC9lbT7mlq3liZ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uYvml6XvvIzlhbblir/lvZLmnaXkuYvml7bvvIE8L3A+PHA+PGVtPjM1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5qE56W45a6z5LmL5LiA77yBPC9wPjxwPjxlbT4zNi48L2VtPuaIkeS7rO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gTwvcD48cD48ZW0+MzcuPC9lbT7miJHku47kuI3lpqXljY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piv5LiA5peg5omA5pyJ55qE5Lq677yM5Lmf5Y+v5Lul54yu5Ye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t+mUgeaYr+WQpuayiemHjeWFqOWHre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OAgjwvcD48cD48ZW0+NDAuPC9lbT7nu53kuI3miYvova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5Sf5Yqo54mp5LuO5p2l5LiN55+l6YGT5LuA5LmI5piv5a6z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4v+m5hOS5i+W/l++8jOS4jeWcqOael+mX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jkuonvvIzmj63npLrkuobmiJHku6znmoTmnKzotK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K6Zy45aSp5LiL77yBPC9wPjxwPjxlbT40NS48L2VtPuicmOibm+aYr+aIke+8ge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Ljeidh++8gTwvcD48cD48ZW0+NDYuPC9lbT7liLrnqb/ku5b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iM5pyb5L2g5Lus5bey57uP5pyJ5q275LqO6Z2e5ZG955qE6KeJ5oK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ahOWkp+aWp+aXqeW3sumlpea4tOmavuiAk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p4Hor4bkuIDkuIvnnJ/mraPnmoTmsJTprYT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YiH5bC95Zyo5Y2h54mM5Lit77yBPC9wPjxwPjxlbT41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S/neaKpOedgOS9oO+8gTwvcD48cD48ZW0+NTIuPC9lbT7mtbfmtIvvvIHlkJHliY3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KfvvIE8L3A+PHA+PGVtPjUzLjwvZW0+5omA5pyJ5LqL5oOF6YO96ZyA6KaB5LiA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oCV4oCV55Sx5oiR5p2l5YiG44CCPC9wPjxwPjxlbT41NC48L2VtPuaJgOWIsO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OiNieS4jeeUn++8gTwvcD48cD48ZW0+NTUuPC9lbT7op4Hov4fpnIDopoHkvaDku7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vrflsJTkurrlkJfvvJ88L3A+PHA+PGVtPjU2LjwvZW0+6L+Z5Lmf56ew5b6X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ZCX77yfPC9wPjxwPjxlbT41Ny48L2VtPuWPquacieaIkeaJjeiDveW4pumi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QkeiDnOWIqeOAgjwvcD48cD48ZW0+NTguPC9lbT7miJHnn6XpgZPmiJHopoH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+PGVtPjU5LjwvZW0+54aU6ZO45LqO5Zyj5YWJ5ZKM6ZKi6ZOB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mdouWvueacquadpeWQp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rkuYnkvaDnmoTkuI3mmK/mrablmajmnKzouqvvvIzogIzmmK/kvaDkvb/nlKj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YyLjwvZW0+5ZC+6Jm95rWq6L+55aSp5rav77yM5Y205py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s5b+D77yBPC9wPjxwPjxlbT42My48L2VtPueOsOWcqOimgeihqOa8lOeahO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S9je+8gTwvcD48cD48ZW0+NjQuPC9lbT7okpnlpJrmg7Pljrvlk6rlsLHljrvlk6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Q5ZmJkZWl1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OWZiZGVpdXE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7011A11050ABA73301318A107D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