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8C701C97F35E8F64847E24ADA6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8C701C97F35E8F64847E24ADA6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KqOS4jeWKqOWwseWAvuWFt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uWFtuWNkeW+ruWIsOWwmOWcn+mHjO+8jOS4jeWmgueVmeS4gOS6m+mqhOWCsuS4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7meiHquW3seOAgjwvcD48cD48ZW0+Mi48L2VtPueDreeDiOeahOeIsee7m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kn+S6hu+8jOWwseWIsOi/meWQp++8jOWIq+ebuOS6kuaKmOej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+jumjn++8jOWlvemFku+8jOmDveS4jeS8muWboOS4uuS9oOWkseaB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OatouS+m+W6lOOAguaYr++8jOeJmeeWvOS4jeiDveW/je+8jOS9huWug+S5n+img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RveOAgjwvcD48cD48ZW0+NC48L2VtPuacieaXtuWAme+8jOiOq+WQjeeah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jeaDs+WSjOS7u+S9leS6uuivtOivne+8jOWPquaDs+S4gOS4quS6u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RhuOAguacieaXtuWAmeinieW+l+etieW+heS4jeiLpu+8jOiLpueahOaYr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etieW+he+8jOWIsOacgOWQjuWPl+S8pOeah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muS4iuS8muWkseecoO+8jOeZveWkqeWPiOW+iOWXnOedoe+8jOeUn+a0u+W+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iuqeS6uumik+W6n++8jOWFtuWunuaIkeeOsOWcqOecn+eahOWlvee0r++8j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IkeefpemBk+OAgjwvcD48cD48ZW0+Ni48L2VtPuaFouaFoueahOmVv+Wkp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WPpuS4gOerr+eahOagt+WtkO+8jOimgeaJv+WPl+S4jeS6hueahOaXoOWliO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WlveWDj+avj+S4gOatpemDvemaj+aXtuatpeWFpea3sea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i3n+aIkeivtOWvueS4jei1t++8jOaIkeS4jeaDs+ivtOmCo+WPpei/n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WFs+ezu+OAgjwvcD48cD48ZW0+OC48L2VtPuS4gOS4quS6uueahOWGt+a8oO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PpuS4gOS4quS6uuayiem7mOOAguWGjeeBq+eDreeahOW/g++8jOS5n+S8mua4kOa4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+8m+WGjeaJp+edgOeahOS6uu+8jOS5n+imgeaFouaFoumAgOe8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cieS4gOWkqeS9oOaIkeaTpuiCqeiAjOi/h+S6hu+8jOivt+WIq+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q+ivtOWvueS4jei1t++8jOS4jeaYr+avj+S4quaVheS6i+mDveS8muacie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ml7bvvIzmiJHlj6/og73ohIblvLHlvpf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rmtYHmu6HpnaLvvIzmnInml7bvvIzkuZ/lj5HnjrDoh6rlt7HlkqznnYDniZn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nmoTot6/jgII8L3A+PHA+PGVtPjExLjwvZW0+5oiR5q+P5aSp6YO95Lya5oqK6Z6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6X57Sn57Sn55qE77yM5Zug5Li65oiR55+l6YGT5rKh5Lq65Lya562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j+WBj++8jOaYjuaYjuWAlOW8uu+8jOWNtOWQrOWHuiZsZHF1bzv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cmRxdW8755qE5oSf6KeJ77yM5aaC5LiA5L2N57uF5aOr77yM5LiN5omT5om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6LaK5piv5bmz5reh77yM6LaK5oqa5Yqo5b+D5by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9v+S9oOW/mOiusOS6huaIke+8jOaIkeS5n+S4jeS8mumBl+W/m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aDor7TmiJHmmK/lgrvnk5zvvIzmiJHmib/orqTkuobjgIL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Llm57kuI3ljrvvvIzljbTov5jlnKjpgqPkuKrlraPoioLph4z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7uP5LiA5Zy65aSn5qKm77yM5qKm5Lit6KeB5ruh55y85bGx6Iqx5aaC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eB5pWF5Lq677yM5Zac5LiN6Ieq6IOc44CCPC9wPjxwPjxlbT4x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eJueWIq++8jOayoeaipuingeS9oO+8jOayoemavui/h++8jOayoeaDs+W/t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vuW+l+eahOmYtOWkqeayoeS4i+mbqOOAgjwvcD48cD48ZW0+MTcuPC9lbT7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okL3ms6rvvIzkvaDljbTnu5nmiJHnlZnkuIvkuIDmirn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Zac54ix5aSc77yM5Zug5Li65Zyo6YKj5pym6IOn55qE6Zi05b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57qm552A54ix5oOF55qE5a2k54us44CCPC9wPjxwPjxlbT4xOS48L2VtPu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kp+mGieS4gOWcuu+8jOW/mOaOieaJgOacie+8jOiuqei/t+i3r+eahOW/g+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esg+Wumu+8jOWBmuS4gOS4queLrOeri++8jOW8uuWkp++8jOS8mOmbhe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S6uuOAgjwvcD48cD48ZW0+MjAuPC9lbT7ov5nkuKrkuJbnlYzkuIrmnIn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og73kuLrlipvnmoTkuovmg4XvvIzlm57kuI3ljrvnmoTov4fljrvvvI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lpnnmoTlsIbmnaXvvIzku6Xlj4rpgqPkupvpgqPkupvlho3kuZ/kuI3lj6/og73op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xLjwvZW0+5oiR5YGP54ix5YaZ6K+X55qE6I2S6LCs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aZ6K+X55qE6I2S6LCs44CCPC9wPjxwPjxlbT4yMi48L2VtPuaDs+S9oOa2p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+8jOW/teS9oOeXm+S6huaIkeeahOW/g++8jOWmguiLpeeIseS4gOS4q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7luW5uOemj++8jOmCo+S5iOaIkeaEv+eUqOWNg+W5tOeahOetieW+heaNou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MuPC9lbT7oirHlvIDkuobkuI3nn6XpgZPmmK/nrKzlh6D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j6rmmK/lgbblsJTnmoTlkKzop4HkvaDor7TkvaDlvojmg7P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KaB6K6w5b6X77yM5peg6K66546w5Zyo5aSa5LmI55eb6Ium77yM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5Lya5pyJ6K6p5L2g5byA5oCA5aSn56yR55qE5LqL5oOF5Zyo562J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vueS6juWkseacm+i/meS7tuS6i++8jOS9oOS4jeaYr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aIkeeahO+8jOS9huS9oOaYr+e7meaIkeacgOWkmueah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DlvIDlp4vmiJHku6zpg73ku6XkuLrkvJrotbDliLDmnIDlkI7vvIzlj6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mmI7nmb3vvIzkvaDkuI3mmK/pnZ7miJHkuI3lqLbvvIzmiJHkuI3mmK/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HjgII8L3A+PHA+PGVtPjI3LjwvZW0+5oiR5LiA55u05Lul5Li65L2g6L+Y5Zy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6YeM55+l6YGT77yM5L2g5pep5bCx6LWw5LqG44CCPC9wPjxwPjxlbT4y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li+S4jemhvui6q+eahOWWnOasouS4iuS4gOS4quS6uu+8jOeEtuWQjuWPi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S9k+mznuS8pOeahOaUvuW8g+OAguacieS6m+S6uu+8jOWNs+S9v+S9oO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MveeVme+8jOaNouadpeeahOS5n+WPquaYr+S4gOi6q+eahOeWsu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u5noh6rlt7HkuIDkupvml7bpl7TvvIzljp/osIXlgZrov4flvojlpJr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oh6rlt7HjgILopoHnm7jkv6HvvIzov4fljrvnmoTpg73kvJrov4fljrv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nKjot6/kuIrjgII8L3A+PHA+PGVtPjMwLjwvZW0+55S35Lq677yM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L2G5piv5YaN5aSn55qE55qE6aOO5rWq5Lmf6KaB5LuW5Lus5Y676Ze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uw6Zq+5Y+q6IO95LuW5Lus5Y675YWL5pyN77yBPC9wPjxwPjxlbT4zM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LoOWKquWKm++8jOe7g+S5oOedgOW/mOiusO+8jOaIkeeahOW/g+WNtOi/mOayo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S7peaUvuW8g+S6huayteOAgjwvcD48cD48ZW0+MzIuPC9lbT7mnIDlpKfnmoTpgZfm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7liIbmiYvpg73kuI3og73lvZPpnaLor7TmuIXvvIzmiJborrjkuIDkuKr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p6PlhrPnmoTkuovmg4XvvIzmnIDlkI7ljbTmmK/msqHmnInku7vkvZXop6Pph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zpmYzot6/jgII8L3A+PHA+PGVtPjMzLjwvZW0+5oiR5oKy55eb5p6B5LqG77yM6LG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5LuO55y855y25Lit5ryC5rWu77yM5b+D5Lit5YOP5pat5LqG57q/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5LiA5Zyw44CCPC9wPjxwPjxlbT4zNC48L2VtPuWRvei/kOWQkeS4gOmdoua5luaK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+8jOS4jeWQjOeahOaYr++8jOacieeahOS6uuaYr+efs+WktO+8jOaci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u+iNieOAgjwvcD48cD48ZW0+MzUuPC9lbT7lvojlpJrkuovmg4Xlho3nl5vkuZ/og73m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qznnYDniZnlv43kvY/kuI3orqnoh6rlt7Hlk63vvIzlj43lgJLmmK/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kuIDkuIvlrZDlsLHog73miorkurrpgLzlh7rms6rmna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Lmf6K645LiN5a655piT77yM5Lyk5a6z5Y206L276ICM5piT5Li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vu+S5pu+8jOavj+asoeaDs+WIsOi/meadoei3r++8jOacm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+8jOWPr+aAu+aYr+acm+S4jeWIsOWwveWktO+8jOeci+S4jeWIs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m6DkuLrlpKrllpzmrKLvvIzmiYDku6Xku4DkuYjpg73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JvkuZ/mmK/lm6DkuLrlpKrllpzmrKLvvIzmiYDku6XkvaDmiY3mgLvmmK/lvpflr7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I8L3A+PHA+PGVtPjM5LjwvZW0+5L2g5bqU6K+l5om+5LiA5Liq5YOP54i25Lqy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g55qE55S35Lq677yM6ICM5LiN5piv5om+5LiA5Liq6L+Y6KaB5L2g5Y67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44CC55yf55qE54ix5L2g55qE5Lq65pyA6auY5aKD55WM5piv5oqK5L2g5b2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W777yM6ICM5LiN54ix5L2g55qE5Lq65piv5oqK5L2g5b2T5aaI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bqOWQjueahOWfjuW4gu+8jOWvguWvnuiAjOiNkuWHieOAgu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i1sOWcqOi3r+i+ue+8jOa9rua5v+eahOWRs+mBk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kurrpmr7ov4fnmoTmmK/vvIzmmI7mmI7mnInnlLfmnIvlj4vvvIzljbTov4flv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uqvnmoTnlJ/mtLvvvIzmmI7mmI7lpb3lg4/mnInlvojlpJrmnIvlj4vvvIzljb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nqbrjgII8L3A+PHA+PGVtPjQyLjwvZW0+6Iul5LiN5piv5LuW55qE55yJ55y85Ly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D5YiG77yM5oiR5oCO5Lya5Li65LuW5YGc55WZ5Y2K5Yi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8pOWus+S/hOWvueS9oOadpeivtOaYr+enjeino+iEse+8jOS/hOaEv+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/meenjeaKmOejqOOAgjwvcD48cD48ZW0+NDQuPC9lbT7nrYnmi6XliLDkva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uI/otrPov5nlo7DoibLkurrpl7TjgII8L3A+PHA+PGVtPjQ1LjwvZW0+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Y+Y5b6X6aKT5bqf77yM5o+q5b+D55qE55eb77yM5omN6IKv5pS+6L+H6YK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byA5aeL55qE54ix5oOF44CCPC9wPjxwPjxlbT40Ni48L2VtPuWmguS7iuS/oeS7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mavu+8jOWBh+eahOWSjOecn+eahOi2iuadpei2iuWDj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gqjmraTml7bmraTliLvliJrlpb3pmbflhaXkuoblm7DlooPvvIzmraP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pjno6jvvIzpgqPkuYjmiJHlvojmg7PlkYror4nmgqjvvJrlsL3nrqHnnLzkuIv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lj6/ml6XlkI7ov5nmrrXnu4/ljobor7TkuI3lrprlsLHkvJrlvIDoirH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Cd5b+15LiA5Liq5Lq655qE5ruL5ZGz77yM5bCx6L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LiA5p2v5Yaw5Ya355qE5rC077yM54S25ZCO5LiA5ru05LiA5ru05Yed5oiQ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cieS6m+S6uui/nOi/nOeci+edgO+8jO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WwseW+iOWlveOAgjwvcD48cD48ZW0+NTAuPC9lbT7kvaDmmK/miJHnmoTljYrm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vvIzkuI3orrjliKvkurrmm7TmlLnkuIDkuKrlrZ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YOP5pu+57uP6YKj5qC35rex5rex5Zyw54ix5L2g77yM5Y+q5piv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pyJ5L2g55qE5pyq5p2l5LqG44CCPC9wPjxwPjxlbT41Mi48L2VtPuS4jeimgea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usOW/hu+8jOadpeaKmOejqOeOsOWcqOeahOiHquW3s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mmK/kuIDkuKrkurrnmoTni4LmrKLvvIzni4LmrKLmmK/kuIDnvq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U0LjwvZW0+5aWz5Lq65Zac5qyi6IO96YCX6Ieq5bex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C55S35Lq65Zac5qyi6IO96KKr6Ieq5bex6YCX56yR55qE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LpeS4jeaYr+WboOS4uuWWnOasouS9oO+8jOaIkeS4jeS8muWD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eahOelnue7j+eXheOAgjwvcD48cD48ZW0+NTYuPC9lbT7or7fliKvlho3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iKvkurrvvIzliKvlho3mhJ/liqjoh6rlt7HjgII8L3A+PHA+PGVtPjU3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iK5L2g5piv5oiR5LiA55Sf55qE6ZSZ77yM5Y+v5piv54ix5LiK5L2g5Lu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Ga5a+55LqG5LuA5LmI77yf54ix6L+H5pa555+l5oOF5rex77yM5Lyk6L+H5pa5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PC9wPjxwPjxlbT41OC48L2VtPuWIsOW6leaYr+i1sOmUmeS6huWTquS4gOat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wseS4h+WKq+S4jeWkjeS6huWRou+8nzwvcD48cD48ZW0+NTkuPC9lbT7lsL3nr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i6XmjKTvvIzmr4/kuKrkurrpg73mmK/msonpu5jnmoTvvIzlraTni6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bqn5Z+O5biC5Luk5L2g5b+15b+15LiN5b+Y77yM5aSn5oq1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YKj6YeM5pyJ5L2g5rex54ix55qE5Lq65ZKM5LiA5Y675LiN5aSN6L+U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oOWhnua7oeS6huaIkeeahOaVtOS4qui/h+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acquadpeawuOS5hee8uuW4reOAgjwvcD48cD48ZW0+NjI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JrlsJHlp5TlsYjvvIzmiY3mnInkuobpgqPkuIDouqvlpb3ohL7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Zmk5LqG5aW577yM5oiR5YaN5Lmf5LiN5Lya5aWL5LiN6aG+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iA5Liq5Lq65LqG44CCPC9wPjxwPjxlbT42NC48L2VtPuS7luivtOi/h+S7l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WTpeWTpe+8jOS9huaYr++8jOeOsOWcqOS7luWNtOS4jeWOn+iwh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jp/mnaXnlLXlvbHnpajkuIrnmoTlrZfkvJrpmo/nnY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I3op4HvvIzlsLHlg4/lvZPliJ3pmarkvaDnnIvnlLXlvb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mA5pyJ5p6B6Ie055qE5oOF5oSf6YO95piv55+t5pqC55qE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qm55qE5Zac5oKm77yM5oiW5b275bqV55qE5oKy5Lyk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k+iZuemXqueDge+8jOW/p+S8pOeahOaDhee7quiXieedgOWknOiJsuWcqOiChuaE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+8jOm6u+acqOeahOeBtemtguS8vOWcqOS9nOedgOWbnuWFieeahOi/lO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Z/orrjvvIzmgLvmnInkupvlr7nosaHkvJrnlZnlnKjnlJ/lkb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mt7Hmt7HmtYXmtYXnmoTpmYjov7nvvIzlvZPlv4Pmi4Lov4fvvIzlt7L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7Pnlrznl5vjgILlj6rmnInkuIDku73purvmnKjjgILllp3nnYDlkpbllaHvvIzoi6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IzorqnmiJHmhaLmhaLnmoToi6bliLDmrbvljr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ul5Li65b+15b+15LiN5b+Y55qE5Lic6KW/77yM5Y205Zyo5oiR5Lus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6L+H56iL5Lit6KKr6YGX5b+Y44CCPC9wPjxwPjxlbT43MC48L2VtPumYs+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4puS9oOWOu+eci+WxnuS6juaIkeS7rOeahOmCo+S4gOeJh+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Dlip/nmoTms6rvvIzkuI3nn6Xoh6rlt7HkuLrkvZXmnInoi6b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ubjnpo/vvIzkvaDljbTlv5jkuoblubjnpo/ov5jopoHoh6rlt7Hn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ul5YmN5oC75oSf6KeJ77yM5LiA5Liq5Lq65LiN6IO955yL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96YCb6KGX44CB5LiN6IO95ZCD6aWt44CB5LiN6IO95peF6KGM77yM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6YO95YGa5Yiw5LqG44CCPC9wPjxwPjxlbT43My48L2Vt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gOebtOW+iOWuiemdme+8jOadpeS6pOaNouS9oOWBtueEtueahOWFs+W/g+OA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ieS4quS6uueahOeUteW9se+8jOaIkeWni+e7iOWNtOS4jeiDveacieWnk+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kuI3lvpfkuI3mib/orqTvvIzoh6rlt7HkuZ/mm77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iLvku6XkuLrkvJrlkozkvaDkuIDovojlrZDlnKjkuIDotbfvvIzmiJHmlL7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qoTlgrLvvIzov4HlsLHkvaDnmoTkuIDliIfvvIzlj6/ov5jmmK/msqH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LmiJHkuI3kvJrmgKrkvaDvvIzlm6DkuLrkvaDmmK/miJHmnIDmhI/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uZ/mmK/kuI3lvpfkuI3mlL7lvIPnmoTnuqDnvK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q+P5LiA5Liq6IOM5b2x6YO95Lya5ou/5p2l5ZKM5L2g5q+U6L6D77yM55yL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O5L2g55u45Ly844CC55yL5LiW55WM6YO95piv5L2g77yM55yL5L2g5bCx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Ni48L2VtPuW9k+W5u+aDs+WSjOeOsOWunumdouWvueaX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eXm+iLpueahOOAguimgeS5iOS9oOiiq+eXm+iLpuWHu+WAku+8jOimgeS5i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iLpui4qeWcqOiEmuS4i+OAgjwvcD48cD48ZW0+NzcuPC9lbT7miJHnmoTniLHmg4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prvmiJHlpKrov4fkuo7pgaXov5zvvIzku7/kvZvmnInkuIDkuIflhY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zjgII8L3A+PHA+PGVtPjc4LjwvZW0+5aaC5p6c5Zyo55Sf5ZG96K+e55S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bCx5Y+v5Lul6YCJ5oup77yM5oiR5a6B5oS/5LiA5byA5aeL5bCx6YCJ5oup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BPC9wPjxwPjxlbT43OS48L2VtPuS4pOS4quS6uuWcqOS4gOi1t++8jO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S5jueahOi2iuWkmu+8jOWPjeiAjOi2iue0r+OAguaIkeaYr+eIseS9o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HqueUseeahO+8jOi/meaJjeaYr+acgOWlveeahOeIseaDhe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m77nu4/miJHmnInlvojlpJrnp5jlr4bmg7PlkozkvaDliIbkuqvvvIzog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aDmiJDkuobmiJHlv4Pph4zmnIDlpKfnmoTnp5jlr4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CD5LuN54S26L2s5Yqo77yM5LiW55WM5L6d5pen5ZaE5Y+Y77yM6IC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4Mi48L2VtPueBv+eDgua6ouW9qeeahOW/g+Wig++8j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mhueCueedgOeUn+WRve+8jOS9v+eUn+acieS6hui+ieeFjOeahOebvOacm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boOS4uuacieS4quS9oO+8jOiuqeaIkeW/teW/teS4jeW/mOeahOeJtee7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MuPC9lbT7mnInml7bpmLPlhYnlvojlpb3vvIzmnInml7b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pfvvIzov5nlsLHmmK/nlJ/mtL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yZHpyMmJrcT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cmR6cjJia3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8C701C97F35E8F64847E24ADA6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