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2117B4106A1120059B09BC0616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2117B4106A1120059B09BC0616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uqeaIkeiuqe+8jOi3r+i3r+mAm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jOi9pui1sOi3r+iusuWuieWFqO+8jOaWh+aYjuS6pOmAmumd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qOaFjumpvumptuS4gOW4humjjumhuu+8jOmBtee6quWuiO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uieWFqOOAgjwvcD48cD48ZW0+NC48L2VtPuWkp+aEj+ihjOi9puS4gOWbnuWk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pvumptuWNg+i2n+WwkeOAgjwvcD48cD48ZW0+NS48L2VtPuS4iuePreaXqeWHu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i3r+S4iuWuieWFqOacieS/neivgeOAgjwvcD48cD48ZW0+Ni48L2VtPuiu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wseS6jOWtl++8jOWwseiDveW5s+Wuiei1sOWkqeS4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uqeS4ieWFiO+8jOi3r+eVheawkeWuieOAgjwvcD48cD48ZW0+OC48L2VtPuiuq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uieWFqOS6juW3seOAgjwvcD48cD48ZW0+OS48L2VtPuW/g+WktOW4uOS6ru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+8jOWuieWFqOihjOmptuS8tOS6uueUn+OAgjwvcD48cD48ZW0+MTAuPC9lbT7kurr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vabvvIzovabnl4XkuI3kuIrot6/jgII8L3A+PHA+PGVtPjExLjwvZW0+6KGM6Le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OV5pyJ5oOF77yM5bmz5a6J5Zue5a625a625rip6aa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eeroOaYr+WuieWFqOeahOWkp+aVjO+8jOi9puelu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fovablsI/ovabkuI3lv4XkuonvvIzms6jmhI/lronlhajmiY3mmK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45py65ZCM5b+X77ya5L2g5oiR5ZCO5Y2K55Sf77y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44CCPC9wPjxwPjxlbT4xNS48L2VtPuW8gOi9puS4gOW/g+S4gOaEj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eW/g+S7geaEj+OAgjwvcD48cD48ZW0+MTYuPC9lbT7pgZPot6/ljYPkuIfmnaH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mnaHjgII8L3A+PHA+PGVtPjE3LjwvZW0+6KaB5oOz6L2m56W45LiN5LiK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54mi6K6w5rex44CCPC9wPjxwPjxlbT4xOC48L2VtPui/neeroOS4j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WcqO+8jOWuiOe6quS4juWuieWFqOawuOWtmOOAgjwvcD48cD48ZW0+MTk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pI/np4vlhqzvvIzlronlhajmsLjpqbvlv4PkuK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77yM6KGM6am26YCC6YCf44CCPC9wPjxwPjxlbT4yMS48L2VtPumFku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jeeUseS6uu+8jOmGiemFkuW8gOi9pueluOWus+a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ot6/pgJrooYzop4HlvaLosaHvvIznuqLnu7/nga/liY3nnIvkv67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Lq65a6J5YWo77yM5a625a625pS+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OaKpOS6pOmAmuenqeW6j++8jOS6ieWBmuaWh+aYjuWFrOa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ofmmI7kuqTpgJrlronlhajlnKjvvIznlZnkvY/nlJ/lkb3nlZnkvY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WI6K6p77yM6Lev5a6955WF77yb5L2g5YWI6LW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y48L2VtPueUn+WRvemcgOimgemYs+WFie+8j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WFqOOAgjwvcD48cD48ZW0+MjguPC9lbT7lj7jmnLrlkIzlv5fvvIzkvaDmi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j6HlnKjkvaDmiYvkuK3orabnpLrlvI/jgII8L3A+PHA+PGVtPjI5LjwvZW0+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YG156ug5a6I5rOV77yM6Lev6Lev55WF6YCa77yM5LuO5oiR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pOmAmuS6i+aVheS4jemVv+ecvO+8jOS9oOWHtuS7luWw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TooYzlhbbpgZPvvIzlronlhajnlYX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f5LiA5YiG6ZKf5Zue5a6277yM5oC75q+U5rC46L+c5LiN5Zue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hOe9mui/neeroOS4jeeVmeaDhe+8jOeci+S8v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3seaDheOAgjwvcD48cD48ZW0+MzQuPC9lbT7kvqXlubjourLov4fljYPmrKH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nKjkuIDmrKHjgII8L3A+PHA+PGVtPjM1LjwvZW0+5pSv57q/6K6p5bmy57q/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356W456uv44CCPC9wPjxwPjxlbT4zNi48L2VtPueluOWIsOS4tOWktOaClOaB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IsOaxn+W/g+ihpea8j+i/n+OAgjwvcD48cD48ZW0+MzcuPC9lbT7ogofkuovpgI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s5XvvIznvInmi7/lvZLmoYjph43nvZrjgII8L3A+PHA+PGVtPjM4LjwvZW0+6Leo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W95aW95a2m5Lmg77yb6LWw5Ye65qCh6Zeo77yM5aW95aW96LWw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pOmAmuazleinhOiusOW/g+S4re+8jOS6uui6q+WuieWFqO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ku6XkurrkuLrmnKzvvIzlhbPniLH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6K6p5Lq677yM6K6p5Ye65paH5piO77yb6L2m6K6p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J5YWo44CCPC9wPjxwPjxlbT40Mi48L2VtPumFkuWQjumpvui9pu+8jOaLv+WRv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pmLLngb7msYLlvpflubPlronlnKjvvIzpgbXnq6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ronmnaXjgII8L3A+PHA+PGVtPjQ0LjwvZW0+6KGM5Lq66KaB6LWw5Lq6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6KaB6LWw5Lq66KGM5qiq6YGT44CCPC9wPjxwPjxlbT40NS48L2VtPuWbve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mAg+mAuOW/heaNieOAgjwvcD48cD48ZW0+NDYuPC9lbT7pgbXnq6Dot6/kuI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kvLTkvaDooYzjgII8L3A+PHA+PGVtPjQ3LjwvZW0+6Iul6KaB5Lqy5Lq65Yu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YWS5ZCO5LiN6KaB5oqK6L2m6am+44CCPC9wPjxwPjxlbT40OC48L2VtPuius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suekvOiyjO+8jOS6ieWBmuaWh+aYjumqkei9pu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haLkuoznnIvkuInpgJrov4fvvIzpurvnl7nmiqLooYzpl6/lpKfn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H5piO56S86K6p5a6J5YWo5Zyo77yM556s6Ze06bq755e55LqL5pW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/nemanOS6pOmAmuWuieWFqO+8jOS/g+i/m+aUuemd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NTIuPC9lbT7ovablpb3ot6/lpb3vvIzlronlhaj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J5YWo5p2l6Ieq6K2m5oOV77yM5LqL5pWF5Ye65LqO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p+WutuWwj+WutuaYr+S4gOWutu+8jOS6pOmAm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Wkp+WutuOAgjwvcD48cD48ZW0+NTUuPC9lbT7moJHnq4vmlofmmI7mhI/or4bvvIz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TpgJrnp6nluo/jgII8L3A+PHA+PGVtPjU2LjwvZW0+5a6J5YWo5LiO5a6I5rOV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WF5LiO6L+d5rOV55u46ZqP44CCPC9wPjxwPjxlbT41Ny48L2VtPumBteWuiOS6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OW+heeUn+WRveOAgjwvcD48cD48ZW0+NTguPC9lbT7lroHlgZzkuInliIb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LzorqnkuInlhYjkv53lubPlronjgII8L3A+PHA+PGVtPjU5LjwvZW0+6L+d56u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YCf6Lev77yM6Zq+5YWN6LiP5LiK6buE5rOJ6Le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eWuiOS6pOmAmuazleinhO+8jOW5s+WuieS4juS9oOWQjOWc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kuLrlm73ohInvvIzms5Xns7vmsJHprYL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L2m5YWo5a625b+177yM5LiA5Lq65bmz5a6J5YWo5a62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cqOi3r+S4reWuiOS6pOinhO+8jOazleWcqOW/g+S4rei3r+eVh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IDovablrojop4Tnn6nvvIzlronlhajkuIfph4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G15a6I5Lqk6YCa5rOV6KeE77yM5LiK6Lev57ud5LiN5ZCD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hjOi9puS4juWuiOWImeebuOS8tO+8jOWuieWFq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cqOOAgjwvcD48cD48ZW0+NjcuPC9lbT7pq5jlhbTlhbTkuIrnj63mnaX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m57lrrbljrvjgII8L3A+PHA+PGVtPjY4LjwvZW0+5Y2g6YGT5pGG5pGK5Y+I6K6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6KN5Lqk6YCa5pyA5Y2x6Zmp44CCPC9wPjxwPjxlbT42OS48L2VtPueIseWmu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WutuW6re+8jOaXoOinhuS6pOinhOetieS6jumbt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uovojqvpgIPpgLjvvIzpgIPpgLjov53lpKnnkIb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J5YWo5LiA5pel5paw77yM5aSp5aSp5a6J5YWo5YC85LiH6Ye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i9puaWl+awlO+8jOWus+S6uuWus+W3s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IDovabmmK/lpKfkuovvvIzmlofmmI7otbDot6/pnZ7lsI/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2m5aW944CB6Lev5aW977yM5a6J5YWo5pyA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nkumSn+i9pueluO+8jOS4gOi+iOWtkOeXm+iLp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l6DkuovmlYXvvIzlkIjlrrbpg73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L+e552A5Y2D5LiH5a6277yM5a6J5YWo6L+e552A5L2g5oiR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pOmAmuazleinhOS6uuS6uumBteWuiO+8jOaWh+aYjuWfjuW4guWkh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NzkuPC9lbT7mgarlrojkuqTop4TvvIzms5XlvovkuLrmgq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qToiKrjgII8L3A+PHA+PGVtPjgwLjwvZW0+5pap6I2J6KaB6Zmk5qC577yM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ys44CCPC9wPjxwPjxlbT44MS48L2VtPuWPkeeUn+S6i+aVheW6lOS/neaKp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aVkeWPl+S8pO+8jOWPiuaXtuaKpeitpuOAgjwvcD48cD48ZW0+ODIuPC9lbT7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orqnmiJHku6znmoTln47luILmuKnppqjkuIDngr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YOP5LiA5Y+q6Jyh54Ob77yM5L2g5LiN54+N5oOc5a6D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N3pmcjBrLmh0bWwiPmh0dHBzOi8vZHVhbmp1emlrdS5jb20vZHVhbmp1emkvdWpmcTd6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2117B4106A1120059B09BC0616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