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F9D46D2C572E0BB5079F42BB11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F9D46D2C572E0BB5079F42BB11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Ev+WBmuS9oOeahOWwj+WwvuW3tO+8jOS9oOi1sOWIsOWT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aj+WIsOWTqu+8jOS4juS9oOWFsei1j+mVv+ays+iQveaXpe+8jOS4juS9oOa8q+a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Dn+mbqO+8jOS4juS9oOi1sOmBjeWkqea2r+OAgjwvcD48cD48ZW0+M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ivuuS4gOS4luaDhe+8jOeUn+WRveWuiOWAmeS4gOmil+W/g++8jOS4gOWjs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alu+8jOS4gOS7veaAneW/teawuOW7tue7te+8jOS4gOS4quaDs+W/teS9o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tieedgOS9oOeahOWbnuS/oe+8jOaEv+aIkeeahOWtmOWcqO+8jOiuqeS9oOabtOWK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EieaCpu+8gTwvcD48cD48ZW0+My48L2VtPuS9oOaYr+acgOWlveeahO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Wlve+8jOaIkeWwseijheS9nOayoeeci+in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i/meaYr+ecn+eahO+8jOeIseS9oOeahOecvOedm++8jOWkp+iAjOaYj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eahOWUh++8jOa4qeaflOiAjOWPiOmmmemGh+OAgueIseS9oOeahOS4gOWIh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LpeacieS9oOOAgjwvcD48cD48ZW0+NS48L2VtPuaIkeS4iuS4jeS6huS5neWkqeaP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iO+8jOWOu+S4jeWIsOS6lOa0i+aNieS4jeWIsOmzlu+8jOS9huaIkee7i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NieWIsOS9oO+8jOaaluS6huS9oO+8jOW3sue7j+i2s+Wk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9oOaYr+S4gOWdqOWxju+8jOaIkeS5n+avq+S4jeeKueixq+aQk+aIkO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4qeW8gOawtOmAgeS4i+OAgjwvcD48cD48ZW0+Ny48L2VtPuS6sueIseeahO+8m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Jmem9v+eXm++8jOWboOS4uuW4uOW4uOaZmuS4iuaDs+S9oO+8jOmCo+aEn+inieWk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6hu+8jOS8muibgOeJmeOAgjwvcD48cD48ZW0+OC48L2VtPuaIkeWPquimgeS9o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PquWvueaIkeeske+8jOaIkeWPquimgeS9oOWQu+aIkeS4gOS4qu+8jOWPqumA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IkeWwseaYr+S4jeaUvuW8g+OAgjwvcD48cD48ZW0+OS48L2VtPuWcqOec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aIkeeahOecvOedm+WSjOS9oOWcqOS4gOi1t++8m+Wcq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W/g+WSjOS9oOWcqOS4gOi1t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miYDliJ3vvIzmmK/kvaDvvJvmg4XkuYvmiYDnu4jvvIzkuqbmmK/kvaDvvJv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kb3ph4zvvIznmobmmK/kvaDjgII8L3A+PHA+PGVtPjExLjwvZW0+5oiR6KGM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55qE5qGl77yM55yL6L+H6K645aSa5qyh5pWw55qE5LqR77yM5Zad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qE6YWS77yM5Y205Y+q54ix6L+H5LiA5Liq5q2j5b2T5pyA5aW95bm06b6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gOW5uOemj+eahOS6i++8jOWwseaYr+Wcq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HjO+8jOiiq+S9oOWWnOasouOAgjwvcD48cD48ZW0+MTM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vaDkvb/miJHlvpfliLDkuobov5nkuKrmnLrkvJrjgILmiJHnnJ/mg7Por7Tvv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iLHnmoTvvIzkuI3opoHnprvmiJHlpKrov5HvvIzkuI3opoHorqnmiJH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lpKrkuYXvvIzkuI3opoHjgII8L3A+PHA+PGVtPjE0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6K645ryr6ZW/77yM5L2G5aW95Zyo5LiA55u06YO95pyJ5L2g6Zmq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WFieaYjuWqmuS6huS9oOeahOecvO+8jOS5n+iuqeS9o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W/g+aIv++8jOaIkeS7rOadpeaXpeaWuemV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pKnmmK/ok53oibLnmoTvvIzlj6/mmK/ku5bljbTmmK/ngbDoibL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v4PmmK/pnZnnmoTvvIzlj6/mmK/ku5bljbTmmK/ot7PliqjnmoTjgIL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g7PkvaDvvIE8L3A+PHA+PGVtPjE3LjwvZW0+5rKh5pyJ6IGU57O75L2g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Y6K6w77yM5pyJ5LiA56eN54ix5ZCN5a2X5Y+r5YGa6ZOt6K6w77yM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p5bey5Z+L6JeP5Zyo5b+D5bqV77yM5LiN6KaB5Zug5Li65oiR55qE5b+Z56KM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a+C77yM5Zug5Li65oiR55qE5b+D5Lya5rC46L+c5ZKM5L2g5Zyo5LiA6LW3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4ix5L2g77yBPC9wPjxwPjxlbT4xOC48L2VtPuS6uueUn+WPquimgeS4pOaso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+8jOS4gOasoemBh+ingeS9oOS4gOasoei1sOWIsOW6l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nmoTml7bpl7TpgYfliLDkuoblr7nnmoTkurrvvIzov5nlj6Xor53mmK/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jgILml7bpl7Tlk6rmnInlr7nplJnvvIzplJnnmoTmmI7mmI7mmK/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yL6L+H5pil6aOO5Y2B6YeM77yM6KeB6L+H5aSP6Ie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K+V6L+H56eL5YWJ5r2L5ruf77yM54ix6L+H5Yas5pel5pqW6Ziz77yM5YWo6Y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LiA5Y+l77yM5oiR5oOz6KeB5L2g44CCPC9wPjxwPjxlbT4yMS48L2VtPu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keWdmueahOaXi+W+i++8jOWPquS4uuS9oOW8ueWlj++8m+W5uOeluOeahOeZveWt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iAjOS5puWGme+8m+iwg+earueahOaDheivne+8jOWPquS4uuS9oOiAjOi3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S+v+aYr+i/meS5iOeahOS4jeS4gOagt+WHoeWT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ov5nkuYjkuYXvvIzmiJHnnIvliLDkvaDnmoTlkI3lrZfvvIzov5jmmK/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nqzpl7TvvIzop4nlvpfkuJbnlYzpg73pnZnmra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OP6YKj5rK+5ruh6Zyy54+g55qE6Iqx55Oj77yM57uZ5oiR5bim5p2l5LiA5a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L2g5YOP6YKj5YiS6L+H6JOd5aSp55qE6bi95ZOo77yM57uZ5oiR5bim5p2l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Z6L+c5ZKM6L+95rGC44CCPC9wPjxwPjxlbT4yNC48L2VtPueIseaDhe+8jOaYr+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uOeUnOiLpui+o+WSuOeahOS6lOWRs+eTtu+8jOmFuOeahOaYr+a4qeaflO+8jOeU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i+o+eahOaYr+WdmuW8uu+8jOiLpueahOaYr+S8pOeXm++8jOWSuO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geaEv+S9oOWcqOeIseeahOa1t+a0i+mHjO+8jOWTgeWwve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mrKHllp3lpJrkuobpg73nibnliKvmg7PkvaDvvIzlkI7mnaX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llp3lpJrkuZ/nibnliKvmg7PkvaDjgII8L3A+PHA+PGVtPjI2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aZ5Zyo5omL5b+D77yM5pGK5byA5pe25piv5oOz5b+177yM5o+h57Sn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44CC5bCx5oOz6L+Z5qC377yM5omL54m15omL57uZ5L2g5LiA5LiW55qE5rip5p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L+Z5qC377yM6IKp5bm26IKp57uZ5L2g55Sf5ZG955qE5oSJ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gOeCuemDveS4jemBl+aGvuayoeacieWcqOacgOWlveeahOaXtu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boOS4uumBh+ingeS9oOS5i+WQjuacgOWlveeahOaXtuWFieaJj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vovojlrZDkvaDkvY/miJHlrrbpmpTlo4HlkKf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ooXnq7npqazvvIzkuKTlsI/ml6DnjJzjgII8L3A+PHA+PGVtPjI5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6YO96ICB5LqG77yM5L2G5piv5oiR5L6d54S26K6w5b6X5b2T5Yid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qC35a2Q44CCPC9wPjxwPjxlbT4zMC48L2VtPuaIkeaLv+S9meeUn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+8jOWIq+iuqeaIkeeaseecie+8jOS5n+WIq+iuqeaIkeW/g+Wmguatu+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mmKXpo47otbfml7bkvaDmnaXliLDmiJ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uqbov4fkurrnlJ/nmoTmr4/kuIDkuKrlraP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Y+v5Lul6ICQ5b+D562J77yM5bm456aP5Y+v5Lul5p2l55qE5oW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a6D5piv55yf55qE44CCPC9wPjxwPjxlbT4zMy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iusue7meWIq+S6uuWQrOeahO+8jOWkp+amguaYr+mCo+S6m+W+iO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ayoeacieacuuS8muWRiuivieS7peWJjeeahOiHquW3seeahOivn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JbkuIrmnIDlubjnpo/nmoTkuovvvJrlnY/ohL7msJTnmoTlpbn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ohL7msJTnmoTku5bvvIzku5bljbTniLHkuIrkuoblpb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WZ5LiL5p2l6Zmq5L2g55Sf5rS777yM5LiA6LW35ZCD54K56Ium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r54K556aP44CC5aaC5p6c6YO95LiN5oOz55qE6K+d77yM5bCx6Zmq5L2g5bqm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6Zq+54as55qE5pel5a2Q77yM5peg6K665oCO5qC35oiR6YO9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JgOacieaVheS6i+mDveS8muacieS4gOS4quWlveeahOe7k+Wxg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WIq+aApe+8jOivtOaYjuaVheS6i+i/mOayoeWIs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lj6/ku6XnroDnroDljZXljZXvvIzkvYbkuI3og73pmo/pmo/kvr/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q7nrJHlj6/ku6Xnu5nku7vkvZXkurrvvIzkvYbmiJHnmoTlv4Plj6r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M4LjwvZW0+54m15omL6YKj5LiA5Yi777yM5oiR5L6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JmxkcXVvO+eIseaYr+awuOaBku+8jOeIseaYr+WdmuaMge+8jOaYr+S4j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UvuW8gyZyZHF1bzvku4rlpKnvvIzmiJHmg7PlkYror4nkvaAmbGRxdW87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46L+Q77yM54ix5LiK5L2g5piv55Sc6Jyc77yM6KKr5L2g54ix5piv5bm456a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kuPC9lbT7kvaDmmK/nm5vlpI/nmoTlh4npo47vvIzpmob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pmLPvvIzmmK/miJHoi6bpmr7nlJ/mtLvkuK3nmoTkuIDlj6P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N57uP5oSP55qE6YKC6YCF77yM5LiN57uP5oSP55qE5Yir56a7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5b6I5peg5aWI44CCPC9wPjxwPjxlbT40MS48L2VtPuacieS6m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6huWlveWHoOasoeaIkeeIseS9oO+8jOS5n+S4jeS4gOWumuaYr+ecn+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ci+i1t+adpeavq+S4jeWcqOS5juS9oO+8jOWFtuWunuS9oOS4jeefpemBk+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muWwkeasoeaDs+imgeiBlOezu+S9oOeahOWGsuWKq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vvIzlkYror4npo47kuZ/kuI3kvJrlkYror4nkvaDvvIzpo47ljbT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6/ov4flh6Dnmb7ph4zvvJvmiJHniLHkvaDvvIzlkYror4nkupHkuZ/kuI3mlaL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pHljbTkuIvmiJDpm6jvvIzokL3lnKjmiJHnnLzph4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35ZCs5Yiw5L2g5a+55LiK5bid6K+05L2g6Z2e5oiR5LiN5au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L2g6IOM5Y+b5LiK5bid5Zib77yBPC9wPjxwPjxlbT40NC48L2VtPuaIke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t+i/ueWIsOWwmOS4lumXtO+8jOS+v+W/mOWNtOS6huaIkeiHquW3se+8jOWcqO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mHjOaIkeaJjeefpeaIkeaYr+iwgeOAgjwvcD48cD48ZW0+NDUuPC9lbT7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lLbkuIvlkKfvvIzov5nmmK/miJHnmoTlv4PvvIzliKvmiZPnoo7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YvvvIzmj6HkvY/kuobjgII8L3A+PHA+PGVtPjQ2LjwvZW0+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iU5oCC77yM5LuO5LiA6ICM57uI44CC5aaC5p6c6buR5aSc5aSq6Zq+54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el5aSc6aKg5YCS44CCPC9wPjxwPjxlbT40Ny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mjjui1sOS6huWFq+WNg+mHjO+8jOS4jemXruW9kuacn+OAg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aXp+WfjumHjOeahOiAgeaKmOWtkOaIj++8jOa4qeiogOi9r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lj6rniLHlr7nkvaDlj5HohL7msJT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/or4bnm7jkv6HkvaDkuI3kvJrnprvlvIDmiJHjgILog6Hpl7nljp/mnaX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jgII8L3A+PHA+PGVtPjQ5LjwvZW0+5oiR5a+55L2g55qE5Zac5qyi5ZWK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aK57u05bC86YKj5LmI5Zac5qyi6Jyc57OW5LiA5qC377yM55Sc55Sc55qE5oOz6Ka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KM5L2g5Zyo5LiA6LW344CCPC9wPjxwPjxlbT41MC48L2VtPuWkqeW+iOiT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5v++8jOaIkeeahOW/g++8jOWcqOaAneW/te+8m+aJmOa4hemjju+8jOS8o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e7humbqO+8jOivieaDhemVv++8m+aDs+edgOS9oO+8jOW/teedgOS9oO+8j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/g++8jOaXqeW3suS4uuS9oOaypumZt++8geWPr+aEv+aEj++8j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nzwvcD48cD48ZW0+NTEuPC9lbT7kvaDnmoTnrJHpopzvvIzlpoLkuIDpgZ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YHliqjmuIXmvojnmoTmg4XnvJjvvIzmvILmtJfmiJHlv4PnmoTonJznlJzvvIz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mg4XnmoTmtoXmp4PvvIzniLHkvaDmmK/miJHmnIDlpKfnmoTpgInlj5bmnY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3lj5jnmoTlrqPoqIDjgII8L3A+PHA+PGVtPjUyLjwvZW0+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Li977yM5Y+v5piv5rKh5pyJ5L2g77yM5LiA5YiH6YO95Lya5rKh5pyJ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a2k54us55qE5rex5aSc6YeM77yM5L2g5piv5ZCm55+l6YGT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oCd5b+15L2g44CCPC9wPjxwPjxlbT41My48L2VtPueIseS4gOS4quS6uu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NtOS4jeWBnOS7mOWHuu+8m+eIseS4gOS4quS6uuW+iOe0r++8jOaIkeWNtO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Ane+8m+eIseS4gOS4quS6uuW+iOWCu++8jOaIkeWNtOaJp+i/t+S4j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or7TlkKfvvIzopoHmiJHnrYnlpJrkuYXvvIzmiorkuIDnl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/kuI3lpJ/vvIzlkYror4nmiJHkvaDopoHljrvlpJrkuYXvvIznlKjkuIDnlJ/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lpJ/jgII8L3A+PHA+PGVtPjU1LjwvZW0+5oiR6K+06L+H55qE5LiJ5Liq6LCO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YaN5Lmf5LiN5ZCD6L6j5LqG77yM5YaN5Lmf5LiN54as5aSc5LqG77yM5ZK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ac5qyi5L2g5LqG44CCPC9wPjxwPjxlbT41Ni48L2VtPuWFqOS4lueVj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9oOePjeaDnOS5n+Wlve+8jOS4jeePjeaDnOS5n+e9ouOAguWmguaenOWTq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8hOS4ouS6huWwseWGjeS5n+aJvuS4jeWbnuadpeS6h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vaDnnIvkuI3op4HnmoTkuJbnlYzph4zlvKDniZnoiJ7niKr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3op4HnmoTlnIjlrZDph4zlvpflvpfnkZ/nkZ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g6Z2e5bCx5piv5L2g55a855a85oiR77yM5oiR54ix54ix5L2g77yM5L2g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77yM5oiR54Wn6aG+54Wn6aG+5L2g44CCPC9wPjxwPjxlbT41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WmguS4gOmBk+a4heazie+8jOa1geWKqOa4hea+iOeahOaDhee8mO+8jO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/g+eahOicnOeUnO+8jOinpuWKqOaIkeaDheeahOa2heang++8jOeIse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AieaLqeadg++8jOawuOi/nOaYr+S4jeWPmOeahOWuo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LrkuobkvaDmiJHlj6/ku6XkuI3nnaHop4nvvIzlj6rkuLrkuobmg7P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iJHkuZ/lj6/ku6Xlvojml6nnnaHop4nvvIzlj6rkuLrkuobmoqbop4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iJHlj6/ku6Xlj6voh6rlt7HlvojliqrlipvvvIzlj6rkuL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Kh5pyJ5LiA56eN5pyN6KOF5q+U6LW35L2g55qE54ix5pu05ZC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6eN6KOF6aWw5q+U6LW35L2g55qE54ix5pu0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i/mei+iOWtkOayoeWBmui/h+S7gOS5iOWlveS6uuS5n+ayoeW5s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S6i++8jOS9huaYr+aIkeiupOS4uuacgOW5uOi/kOeahOWwseaYr+mBh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tbfmsLTotbfotbfokL3okL3vvIzlnLDnkIPovazmna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lK/kuIDkuI3lj5jnmoTmmK/miJHniLHkvaDjgII8L3A+PHA+PGVtPjY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y5Lqy5oiR6Lqr6L6555qE6aOO77yM6K+05LiN5a6a5ZOq5aSp5a6D5bCx5ZC5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LqG44CCPC9wPjxwPjxlbT42NS48L2VtPuaipumHjOacieS9oO+8jOmmmeeUn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/g+mHjOacieS9oO+8jOWFheWunuaXoOavlO+8m+i6q+i+ueacieS9o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NjYuPC9lbT7kvaDlnKjmiJHlv4PkuK3msLjov5zmmK/mn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mnIDnibnliKvlkozmnIDlhbflkLjlvJXlipvnmo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YOP5p+g5qqs77yM6Jm96YW45Y206ICQ5Lq65a+75ZGz77yb54Ot5oGL5YOP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Ot5Y205LiN6IO96Ieq5ouU77yb5aSx5oGL5YOP5Lyk55ak77yM6Jm955eb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eK5oCA44CC5Zug5q2k5ZKx5Lus6KaB5oeC5b6X5ZG15oqk5oSf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WnOasouS4iuS4gOS4quS8muWPkeWFieeahOS6uu+8jOWwseS8mu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tuern+aYr+eIseaDhee7meecvOedm+iSmeS4iuS6hua7pOmVnO+8jOi/mOaYr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WFiea6kOOAgjwvcD48cD48ZW0+NjkuPC9lbT7ku4DkuYjmmK/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sqHpgInmi6nmmK/kvaDvvIzmnInpgInmi6nov5jmmK/kvaDvvIzpgInmi6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lho3pgInmi6nvvIzmsLjov5zmmK/kvaDjgII8L3A+PHA+PGVtPjcw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77yM5LiA54mH6JC95Y+26aOY6L+b5oiR55qE5b+D6YeM77yM5Y2g5ruh5LqG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+D44CC5oWi5oWi5Zyw77yM5oiR55qE5b+D6ZqP6JC95Y+26aOY5Y67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om+5Zue44CCPC9wPjxwPjxlbT43MS48L2VtPuacqOWktOWBmueahOmXqO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OmTgeWBmueahOmXqOWPq+mTgemXqO+8jOmAmuW+gOW5uOemj+eahOmXqOWPq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zIuPC9lbT7kuI3mg7PpnaLlr7nku5bnprvlvIDvvIzpgIP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pb3mlrnms5XvvIzkvYbljbTmmK/llK/kuIDnmoT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W55WM5pyJ54ix5omN5Lya5rip5pqW77yM5LiW55WM5pyJ54ix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d6Z2g77yM5LiW55WM5pyJ5L2g5omN5Lya5rip6aao77yM5oS/5L2g6IO9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6KGM77yM5YGa5LiA5a+55bm456aP55qE6Lev5Lq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7luW+heS9oOS4jeWlve+8jOS4gOWumuimgeWRiuivieaIke+8jOaIkee7n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7lu+8jOaIkeS8muS4gOebtOWcqOS9oOi6q+i+ueS/ne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rnlJ/ot6/kuIrov4flrqLlvojlpJrvvIzmr4/kuKrkurrpg73mnIn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vvIzku5bkurrlkJHkuJzlkJHopb/lkJHljZflkJHljJfvvIzogIzmiJH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b6I5oOz5oqK5oiR55qE5Lq655Sf57+7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oOz55yL55yL6YKj5Liq6Zmq5oiR5Yiw55m95aS055qE5Lq65piv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6teacieW8seawtOS4ieWNg++8jOmYoemZjO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jOS9oOi9rOi6q+WbnuecuO+8jOaLiOiKseS4gOesk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qHku4DkuYjmmJ/luqfphY3kuI3phY3jgIHlkozkuI3lkozvvIzmiJH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LHmmK/kuLrkvaDph4/ouqvogIzlgZrjgII8L3A+PHA+PGVtPjc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YOP5pyI5Lqu5LiA5qC355qE54ix5Lq677yM5Zug5Li66L+Z5Liq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ul5pyJ5a6I5oqk55qE6IO95Yqb44CCPC9wPjxwPjxlbT44MC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khOeahOaXpeWtkO+8jOWwseWDj+e7tee7teeahOe7humbqO+8jOS9oOeahOa4qea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7hue7hueahOmbqOS4neOAguS7juatpO+8jOW5uOemj+S+v+iQpue7l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5heS5heS4jeaVo+OAgjwvcD48cD48ZW0+ODEuPC9lbT7pgYfop4H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v4flvojlpJrpo47mma/vvIzllK/ni6zkvaDvvIzmnIDlkLjlvJX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62J5b6F5LiA5qyh5pel5Ye677yM6ZyA6KaB5LiA5aSp77y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yI5ZyG77yM6ZyA6KaB5LiA5pyI77yb562J5b6F5LiA5qyh6Iqx5byA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562J5b6F5LiA5qyhJmxkcXVvO+eIseS9oOS4gOeUn+S4gOS4liZyZHF1b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ovojlrZDjgILkurLniLHnmoTvvIzkvaDnmoTkuIDovojlrZDvvIzmiJHmna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A+PHA+PGVtPjgzLjwvZW0+5oGL5oOF5piv5LiA56eN6IGM5Lia77yM54ix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+65Lia77yM5oOz5L2g5piv5oiR55qE5Yqf6K++77yM54ix5L2g5piv5oi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654S25YG254S25Lmf5aSx5Lia77yM5L2G5LuN54S25Z2a56iz6YeN5oqE5p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N3hv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Lmh0bWwiPmh0dHBzOi8vZHVhbmp1emlrdS5jb20vZHVhbmp1emkvcDd4b3pwNG81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F9D46D2C572E0BB5079F42BB11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