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0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3C1AD606DFDF00E0C15AA4382595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C1AD606DFDF00E0C15AA438259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6K+t5Y+l5Yeg5Liq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2hei2iuiHquaIke+8jOaMkeaIm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quWKm+aLvOaQj++8jOmUkOaEj+i/m+WP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MkeaImOiHquaIke+8jOeqgeegtOaegemZkO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6i++8jOS7iuaXpeavleOAgjwvcD48cD48ZW0+NS48L2VtPuaoque7neWtpua1t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uiLjeepueOAgjwvcD48cD48ZW0+Ni48L2VtPuWtpua1t+aXoOa2r++8jOW/g+WtmO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y48L2VtPuacieaipuWwseimgeaVoui/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eWomOWdmuW8uuWlveS5iOOAgjwvcD48cD48ZW0+OS48L2VtPuiIuei9veWNg+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OiIteS4gOS6uuOAgjwvcD48cD48ZW0+MTAuPC9lbT7lvIDmi5PliJvmlrDvvIzkuon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jgII8L3A+PHA+PGVtPjExLjwvZW0+5a2m6ICM5LiN5Y6M77yM6K+y5Lq65LiN5Y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Omuenr+iWhOWPke+8jOW/l+WcqOW/h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azluIblsZXoiLXvvIzlpYvli4fmi7zmkI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pe25L+x6L+b77yM5aWL5Y+R5Zu+5by644CCPC9wPjxwPjxlbT4xNS48L2VtPue/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6ke+8jOimhuaJi+S4uumbqOOAgjwvcD48cD48ZW0+MTYuPC9lbT7mlL7lv4Pljrv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jrvov73jgII8L3A+PHA+PGVtPjE3LjwvZW0+5rW35rC05LiN5Y+v5paX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LpOWli+axguWtpu+8jOeGrOWiqOiThOWK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sqHmnInmkq3np43vvIzkvZXmnaXmlLbojr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b+X5Zyo5Zub5pa544CCPC9wPjxwPjxlbT4yMS48L2VtPuWNg+mHjOS5i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S6jui2s+S4i+OAgjwvcD48cD48ZW0+MjIuPC9lbT7mtLvlvpfmvYfmtJL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aG95by65ou85pCP77yM5YuH5aS656ys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yl+S4nemavue7h+e7hue7ouOAgjwvcD48cD48ZW0+MjUuPC9lbT7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lnZrmjIHkuI3mh4jjgII8L3A+PHA+PGVtPjI2LjwvZW0+5a2m5Lya5oqb5b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yNy48L2VtPumAhuWig+ejqOeguuW+t+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vJrmmK/mnIDmo5LnmoTjgII8L3A+PHA+PGVtPjI5LjwvZW0+6aG95by6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omA5ZCR5peg5pWM44CCPC9wPjxwPjxlbT4zMC48L2VtPumjnui3g+aipuaD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aVoumXr+OAgjwvcD48cD48ZW0+MzEuPC9lbT7lsLrmnInmiYDnn63vvIzlr7jmnIn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MyLjwvZW0+6Ieq5bCK6Ieq54ix77yM6Ieq6YeN6Ieq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vj+S4gOWkqe+8jOS4uuaYjuWkq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XotormnoHpmZDvvIzotoXotoroh6rmiJHjgII8L3A+PHA+PGVtPjM1LjwvZW0+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JmR77yM5b+F5pyJ6L+R5b+n44CCPC9wPjxwPjxlbT4zNi48L2VtPuS4jeWFpeiZjuep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ieW+l+iZjuWtkOOAgjwvcD48cD48ZW0+MzcuPC9lbT7kuIDoqIDml6Llh7rvvIzpqbf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73jgII8L3A+PHA+PGVtPjM4LjwvZW0+5aSn5pm66Iul5oSa77yM5aSn5ben6Iul5o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boOS4uuiHquS/oe+8jOaJgOS7pe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q4vlh4zkupHlv5fvvIzlgZrmoIvmooHmnZ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e6LeD5qKm5oOz77yM54Ot5oOF5aWU5pS+44CCPC9wPjxwPjxlbT40Mi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tpu+8jOatu+iAjOWQjuW3suOAgjwvcD48cD48ZW0+NDMuPC9lbT7mnInmoqblsL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l5vjgII8L3A+PHA+PGVtPjQ0LjwvZW0+6LaK5Yqq5Yqb77yM6LaK5bm4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kqemBk+mFrOWLpO+8jOWugemdmeiHtOi/n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XotormnoHpmZDvvIzlsZXnjrDoh6rmiJHjgII8L3A+PHA+PGVtPjQ3LjwvZW0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x77yM5pe25LiN5YaN5p2l44CCPC9wPjxwPjxlbT40OC48L2VtPuiJr+aAp+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2hei2iuiHquW3seOAgjwvcD48cD48ZW0+NDkuPC9lbT7msYLnnJ/lsJrnvo7vvIzn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rIPooYzjgII8L3A+PHA+PGVtPjUwLjwvZW0+55+l6K+G5pS55Y+Y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quWKm+WwseS8mumXquiAgOOAgjwvcD48cD48ZW0+NTIuPC9lbT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kv6HvvIzlm6DmraTmiJDlip/jgII8L3A+PHA+PGVtPjUzLjwvZW0+5aWL5Y+R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LqO5byA5ouT44CCPC9wPjxwPjxlbT41NC48L2VtPuefpeW3seefpeW9vO+8jOeZ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uhuOAgjwvcD48cD48ZW0+NTUuPC9lbT7lvq7nrJHmiZPotKX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ui57uT5ou85pCP77yM6LSf6YeN5aWL6L+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ijuW/l+S4jeWPr+eijuOAgjwvcD48cD48ZW0+NTguPC9lbT7lnKjlraTljZ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I8L3A+PHA+PGVtPjU5LjwvZW0+6KGM6ICF5bi46Iez77yM5Li66ICF5bi4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ieWImeaUueS5i++8jOaXoOWImeWKoOWL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pfnnYDpo47kvr/mia/ok6zjgII8L3A+PHA+PGVtPjYyLjwvZW0+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7uI6Lqr5bm456aP44CCPC9wPjxwPjxlbT42My48L2VtPuWKquWKm+Wli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Im+e+juWlveOAgjwvcD48cD48ZW0+NjQuPC9lbT7pu5jpu5jml6DoqIDvvIzlhonl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fjgII8L3A+PHA+PGVtPjY1LjwvZW0+5oqs5aS05bCx5piv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Ej+awlOWli+WPke+8jOaWl+W/l+aYguaJr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73ov4fnmoTmm7Tlpb3jgII8L3A+PHA+PGVtPjY4LjwvZW0+5LiA5YiH5LuO6Zu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2OS48L2VtPueZvuWwuuerv+WktO+8jOabtOi/m+S4gO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DpvJPkvZzmsJTvvIzmjJHmiJjkvbPnu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aG95by65ou85pCP77yM6LaF6LaK5p6B6ZmQ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uW/l+WQkeWtpu+8jOaVouS6juiDnOWIqeOAgjwvcD48cD48ZW0+NzMuPC9lbT7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mgJXnl5vjgII8L3A+PHA+PGVtPjc0LjwvZW0+5r+A5oOF5ou85pCP77yM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NS48L2VtPuWQkeedgOaIkOWKn+WJje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3li6Tkuo7lp4vvvIzlsIbmgpTkuo7nu4j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p6B6ZmQ77yM5oyR5oiY6Ieq5oiR44CCPC9wPjxwPjxlbT43OC48L2VtPuWQm+Wt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S4jeaBr+OAgjwvcD48cD48ZW0+NzkuPC9lbT7li6TlpYvouI/lrp7vvIzor5rlrp7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gwLjwvZW0+5Yqq5Yqb5LqG5bCx5Lya5py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JqeaIkeS4pOW/mO+8jOWLh+W+gOebtOWJj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zBienoyaXR3Y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cwYnp6Mml0d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C1AD606DFDF00E0C15AA4382595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