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269DF974A8F33ACFDAFDE58C74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269DF974A8F33ACFDAFDE58C74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paw5bm0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g+W5tOWknOmlreWS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eDp+W8gOW/g++8jOW/g+aDheS4gOS4qumhuu+8m+a4heiSuOWQieelp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+8m+eIhueCkui0ouWvjO+8jOi0oua6kOS4gOS4quaXuu+8m+awtOeFr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S4gOS4quW6t++8m+mFseeElua1qua8q++8jOeIseaDheS4gOS4queUnOOAgu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QiOWutuWbouWchu+8jOWlvei/kOi/nui/nu+8gTwvcD48cD48ZW0+Mi48L2VtP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S5kOWbtOe7leaCqO+8jOeIveacl+eskeWjsOebuOS8tOaCqO+8jOa4qemmqOeUn+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CqO+8jOeUnOe+juelneemj+mdoOi/keaCqO+8jOWBpeW6t+W/q+S5kOS+neWB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eFp+mhvuaCqO+8jOWlvei/kOaXtuWIu+WuiOedgOaCqO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lneemj+aCqO+8jOibh+W5tOS4h+S6i+WmguaEj+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4humjjumhuu+8jOS6jOm+meiFvumjnu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mjjui9pu+8jOaKiuS4gOenjeaDheiwiu+8jOe7teW7tuaIkOiZueOAg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S7pOS6uua3sea3seaAgOW/teeahOW+gOaYlOOAguelneS9oOeahOeUn+WRv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geaciOS4re+8jOabtOW8uuWBpe+8jOabtOS4sOeh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S5mOedgOmZpOWkleeahOmSn+WjsOmjnuWQke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/q+S5kOeskeOAgeatpeatpemrmOOAgeW5uOemj+e+jua7oeWFqOWut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tOaVtOS4gOW5tO+8jOaIkeWcqOS4iua1t+eahOa1t+mHjOaN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+8jOays+WMl+eahOays+mHjOiIgOeCueasouS5kO+8jOahguael+eahOael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a4heeIve+8jOaxn+ilv+eahOaxn+mHjOaNleS6huWlvei/kO+8jOS6keWNl+eah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6huWQieelpe+8jOWFqOmAgeS9oO+8jOWPquS4uu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i/meS4quaXtuWIu++8jOS9oOeahOiKseWbreW8gO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KrOiKs++8jOmTtuiJsuaYr+WBpeW6t+eahOi6q+S9k++8jOe6oueahOaYr+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S4mu+8jOmHkeiJsuaYr+WvjOi2s+eahOmSseW4ge+8jOm7hOeahOaYr+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elneaCqOaWsOW5tOW/q+S5kO+8gTwvcD48cD48ZW0+OC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i0oua6kOa7mua7mu+8jOWPkeW+l+WDj+iCpem+me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jOWjruW+l+WDj+eLl+eGiu+8m+eIseaDheeUnOeUnO+8jOe+juW+l+WDj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0oua6kOa7mua7mu+8jOWkmuW+l+WDj+eJm+avm++8gemihuWvvO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bh+W5tOWIsO+8jOm4v+i/kOaXuu+8jOeDpuaBvOeahOS6i+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mdoO+8jOelneWQm+WHuumXqOmBh+i0teS6uu+8jOWcqOWutuWQrOWWnOaKpe+8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+8geibh+W5tOW/q+S5k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kvaDmsLjov5zkv53mjIHlvIDlv4PvvIz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lpoLmraTnjqnlkbPvvJ/nmb3oipnok4nkvLznmoTnrJHlrrnvvIznl7T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YnjgILor7fnnIvmr4/lj6XnrKzkuIDkuKrlrZfvvIzliKvnlJ/msJTvvIzlho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4/lj6XlgJLmlbDnrKzkuozkuKrlrZfjgILlk4jlk4j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paw55qE5LiA5bm06YeM77yM56Wd6Lqr5L2T5YGl5bq3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o6J5YWJ77yb5LiA6Lev6aG66aOO77yM5Y2K6Lev5aSx6Liq77yb5LiA6Lev6LW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5pGU5YCS77yb5aSp5aSp5oSJ5b+r77yM57uP5bi45Y+Y5oCB77yb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q275rS76K+l77yBPC9wPjxwPjxlbT4xMi48L2VtPueDreiFvuiFvueahOmluu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Wchu+8jOe6ouW9pOW9pOeahOeBr+esvOeFp+WmguaEj++8jOmynOS6ruS6rueah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mZpOWkle+8jOeUnOicnOicnOeahOeskeWuueeIseWbm+a6ouOAgu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lneemj+S9oOW5tOW5tOacieS7iuacne+8jOWygeWygeacieS7iuaYl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p+WQieWkp+WIqeOAgjwvcD48cD48ZW0+MTMuPC9lbT7ml6DorrrmiJ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uIzmnJvnprvkvaDlj6rmnInkuIDkuKrovazouqvnmoTot53nprv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orqnmiJHnmoTlv4PpmarkvaDlhbHlkIzotbf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ubPlronlgaXlurf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paw5bm05aW977yM5paw5bm056Wd56aP6IOc5Ly85a6d77ya5LiA5bmF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CJ5bqG77yM5LiA5aOw54Ku56u55LiH6LGh5paw44CC5LiA57q456qX6Iqx5Y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76O6YWS56aP56aE5a+/77yM5LiA55uY6aW65a2Q5qyi5LmQ6aKC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ruh5aCC6LSi44CC5oS/5L2g5paw5bm0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inuWygeaciOS6uuWinuWvv++8jOaYpea7oeS5vuWdpOemj+a7oemXqOOAgu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mAgeWQieelpe+8jOS6lOemj+S4tOmXqOi0oua6kOiMguOAguaBreeln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MTYuPC9lbT7miJHnmoTkv6Hmga/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iIbnq7nkuIDotbfmnaXvvIzmiJHnmoTkv6Hmga/luKbnnYDlkInnpaXlpoLmh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vvIzmiJHnmoTkv6Hmga/njq/nnYDlubjnpo/llpzmgqbkuIDotbfoh7P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KvnnYDoobflv4PnpZ3npo/kuIDotbflj5HvvJrnpZ3mgqjmmKX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3LjwvZW0+5Yid5pil6Zuq5ryr5ryr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aw77yB5pil6IqC5b+r5LmQ77yM5paw5bm05bm456aP77yB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5Lul55yf5oya54Ot6K+a55qE56Wd56aP77yM5Zyo5pi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Cd5b+15LmL5oOF44CC56Wd5pil6IqC5b+r5L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S9oOibh+W5tOWWnOawlOa0i+a0i++8jOa7oemdo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IseaDheaJrOecieWQkOawlO+8jOS6i+S4mua0i+a0i+W+l+aEj++8jOaZpu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iAjOWOu++8jOS4h+S6i+mYs+WFs+Wkp+mBk++8jOibh+W5tOS4gOaXuuWQke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rDlubTnmoTpkp/lo7DlsLHopoHlk43otbfvvIzmhL/ov5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kp/lo7Dog73kuLrmgqjlj4rlrrbkurrluKbmnaXlubPlronjgIHlubjnpo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vvIHnpZ3mlrDlubTlv6vkuZDvvIzkuIfkuovlpoLmhI/vvIHkuI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vLrjgII8L3A+PHA+PGVtPjIwLjwvZW0+6YWS5piv5rip55qE5aW977yM6I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W977yM5bel5L2c5piv5LmQ55qE5aW977yM6ZKx5YyF5piv6byT55qE5aW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6ZOB55qE5aW977yM5LiK5Y+46L+Y5piv5L2g5pyA5aW944CC56Wd5YWU5bm0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bm05pe66LSi77yM5q2l5q2l6auY5Y2H77yBPC9wPjxwPjxlbT4y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veelneemj+i3qOi/h+mHjemHjemrmOWxse+8jOaOoOi/h+iHreawtOayn+mXr+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eBr++8jOi3s+i/h+Wkp+mprOi3r+eqnOi/h+Wwj+iDoeWQjO+8jOmXqui/h+WNlu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AgeWkquWkqu+8jOmSu+i/m+S9oOiAs+actemHjOOA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g5/oirHngb/ng4LkuIDnnqzpl7TvvIzlv6vkuZDlubjnpo/po5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r7nnnYDlpKnnqbrorrjlv4PmhL/vvIznpo/lvrfluLjnvJjkv53lubPlron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Jbkv5fkuI7ng6bmgbzvvIznlZnkuIvnvo7lpb3msLjnm7jkvLT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Ku56u55aOw5aOw6Zmk5pen5bKB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mk5aSV77yM54Of6Iqx55KA55Ko5qyi5LmQ6IGa77yM55ub5LiW5qyi6IW+56We5be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SE5a+S5Yas6IWK5pyI5a2j77yM54m15oyC5oKg54S25pqW5b+D5bqV77yM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LS05b+D5Lyg77yM55yf5oya56Wd56aP5omL5Lit6YCS44CC5oS/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YpemjjuW+l+aEj+mprOmpsOWNg+mHjO+8jO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i+ieWFieeFp+S4h+WutuOAguWxseW3nea3u+engOWygeaciOabtOaWsO+8jOWkp+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aYpeWbnuacieaEj+OAguemj+a7oeS6uumXtOawlOixoeabtOaWsO+8jOWJjeeoi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i/m+aXoOeWhuOAguaYpeiKguWIsOS6hu+8jOaEv+S9oOWQiOWut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oioLlpb3vvIHnpZ3mhL/mgqjlkInnpaXlr4zotL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jLTlubTov5vmraXvvIzmnaXlubTml6nnlJ/otLXlrZDvvIHmnInnqbrls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ZDvvIzmiJHku6zpg73lvojmg6borrDnnYDmgqj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m+5LqL5Y+v5LmQ77yB5LiH5LqL6Iqs6L6+77yB5aSp5aSp5aiD5ZOI5ZOI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Q55m+5LqL77yB5bm05bm06auY5LmQ6auY77yB5b+D5oOF5Ly86Zuq56Kn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aS55uu77yBPC9wPjxwPjxlbT4yNy48L2VtPui/nOaWueeahOS9oOaYr+WQp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Bpei/nOeahOaAneW/temHjO+8jOaUueWPmOeahOaYr+aIkeeahOWuuemin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wuOi/nOeIseS9oOeahOW/g++8geeIseS6uu+8jOecn+W/g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IDkuLLkuLLpnq3ngq7nu73mlL7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rblm6LlnIbng63pl7nmrKLnrJHvvIzkuIDlo7Dlo7DnpZ3npo/ltYzmu6H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nrKzkuIDlpKnvvIznpZ3mraXmraXpq5jljYfpo57pvpnlnKjlpKn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vpnlh6TlkYjnpaXvvIE8L3A+PHA+PGVtPjI5LjwvZW0+5pil6IqC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bCx5YOP5Y+l5Y+377yb5pil6IqC5piv5pyq5p2l55qE5byA5ZCv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+377yb5pil6IqC5piv5oOK5Zac55qE56Wd56aP77yM5bCx5YOP5oSf5Y+55Y+3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bm456aP55qE5pyq55+l77yM5bCx5YOP55yB55Wl5Y+344CC5oS/5L2g5paw5bm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55qE5qCH54K577yBPC9wPjxwPjxlbT4zMC48L2VtPuaLnOW5tOekvOWMhea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WMheWQq++8muWNgeWIhuWFs+W/g+OAgeWNgeWIhueUnOe+juOAgeWNge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NgeWIhuWlvei/kOOAgeWNgeWIhuW/q+S5kOOAgeWNgeWIhuWQieWIqeOAge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NgeWIhuWmguaEj+OAgeWNgeWIhue+jua7oeOAguaEv+S9oOWkp+W5t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prOW5tOW5uOemj+a7oea6ou+8gTwvcD48cD48ZW0+MzEuPC9lbT7npZ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poLml6LlvoDvvIzkuozkurrlkIzlv4PvvIzkuInlj6PkuYvlrrbvvIzlm5vlra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pTnpo/kuLTpl6jvvIzlha3lha3pobrmhI/vvIzkuIPllpzmnaXotKLvvIzlhav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kuZ3kuZ3lkInnpaXvvIzljYHliIbnvo7mu6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6KGM5aSn6L+Q77yB5LuV6YCU5q2l5q2l6auY5Y2H44CB5LiH5LqL6IO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5b6X5b+D5bqU5omL44CB6LSi5rqQ5bm/6L+b77yB6Lqr5L2T5qOS44CB5ZCD6a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6KeJ5a6J77yM5ZCI5a625bm456aP77yM5oGt5Zac5Y+R6LS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eIseaDheiuoeWIkuS4ieatpei1sO+8muS4gOimgei/v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jOimgeW+l+WIsOS9oOeahOS6uu+8jOS4ieimgeWotuS9oOi/m+WutumXqO+8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agh+S4ieS4quS4gO+8jOWfueWFu+S4gOa1geeahOaDheaEn++8jOWIm+W7uu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k+mAoOS4gOa1geeahOW5uOemj+OAgjwvcD48cD48ZW0+MzQ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np5LvvIzlv6vkuZDmr4/kuIDlpKnvvIzlubjnpo/mr4/kuIDlubT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M1LjwvZW0+5pil5aSP56eL5Yas5LiN5b+Y5oK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mY6Zmk5oCd5b+15oKo77yM6K+X6K+N5q2M6LWL6LWe6aKC5oKo77yM55C055Gf566h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oKo77yM6bKc6Iqx5o6M5aOw54yu57uZ5oKo77yM5bmz5a6J5a+M6KOV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oSP56Wd5oS/5oKo77ya5pil6IqC5aW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OAgeaWsOaYpeWIsOOAgeacieaIkOe7qeOAgeWIq+mqhOWCsuOAge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Iq+atu+aOieOAgem9kOWKquWKm+OAgeW8gOWkp+eCruOAgeWlvei/kOawl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OAgeWQjOWIhuS6q+OAgeWkp+WutuS5kOOAguWkqeWkqeWlvei/kOmBk++8jOaXpeaX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OAgjwvcD48cD48ZW0+MzcuPC9lbT7lnKjmlrDlubTov5nkuKrlhYXmu6H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mlrDlubTnmoTpkp/lo7Dog73luKbnu5nkvaDkuIDku73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vvIzku6Xlj4rmiJHmnIDnnJ/or5rnmoTnpZ3npo/vvJr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ovlpoLmhI/vvIE8L3A+PHA+PGVtPjM4LjwvZW0+6Zmk5aSV5aSc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a54Of54Gr44CB6ZKf5aOw44CB54Gv5b2x5Lul5Y+K5oiR6L+Z5bCP5bC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yg6L6+552A6IqC5pel55qE6K6v5oGv77ya5b+r5LmQ44CB5ZKM6LCQ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l+WkseW5s+W4uOS6i++8jOaYr+mdnuS7u+eUs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AqOW/g+S4jeaEp++8jOWGt+aaluaIkeiHquefpe+8jOWdjuWdt+S6uueUn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6i+S4muair++8jOWHoeS6i+S4jeW/heWkquWcqOaEj++8jOaEv+S9oOS4gOeU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geaYpeiKguW/q+S5kOOAgjwvcD48cD48ZW0+NDAuPC9lbT7mipPlt6XkvZzvvIz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kuIfkuovmgqjpg73kurLkuIrpmLXvvJvmi7zkuJrnu6nvvIzor7Tov5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mgqjpg73opoHlirPlv4PvvJvlv5nlupTphazvvIzosIjnlJ/mhI/vvIznmb7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otLnnpZ7vvJvmlrDmmKXliLDvvIzpgIHnpZ3npo/vvIzmhL/mgqjmlL7mnb7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npZ3mmKXoioLlv6vkuZDvvIE8L3A+PHA+PGVtPjQxLjwvZW0+6ICB5oC7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5pe277yM5Y+q5oS/6aOO5rC06L2u5rWB6L2s77yb5aW96L+Q6ZmN5L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77yM6LSi5a+M5rua6L+b5L2g5a626Zeo77yM5b+r5LmQ5bm456aP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Gl5bq35Y+I5bmz5a6J44CC56Wd5pil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adpeWIsO+8jOaWsOeahOelneaEv+mAgeWIsO+8muelneS9o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ueOsOW5v+imhuebluOAgeWBpeW6t+eqgeegtOS/neWfuuacrOOAgeWlvei/kOS6ie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asoeOAgei0oui/kOi1sOWQkeWPr+aMgee7re+8jOW5uOemj+S/neaMgeeos+atpea2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DMuPC9lbT7miJHmiormg7Plv7Xoo4Xov5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oYzlm4rvvIzmiJHmiororrDlv4bliLvov5vlsoHmnIjnmoTlubTova7vvIzmiJH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iJrmjY7ljrvnlJjnlJznmoTnvo7phZLvvIzmiJHmiornpZ3npo/lhpnmu6Hok53lpK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vvIHnpZ3mgqjmlrDmmKXlv6vkuZDvvIE8L3A+PHA+PGVtPjQ0LjwvZW0+5pe26Ze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I5piv5LiA5bm077yM6YW455Sc6Ium6L6j5ZK477yM5qC35qC36YO95L+x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LqL5Lia5YuH5pWi6Zev77yM5Lqy5pyL5Zyo6Lqr5pe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5pe65pe644CC5oS/5paw5LiA5bm06YeM55qE5L2g77yM5LqL5LqL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5ZOm44CCPC9wPjxwPjxlbT40NS48L2VtPuS4gOWFg+Wkje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mYs+WFiemAgeadpeWlvei/kOWQieelpe+8m+S4g+W9qeS6kemcnumjmOedg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S4g+W9qeemj+aYn+mAgeS9oOW5uOemj+eUnOicnO+8m+S4g+S7meWls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LnOaJmOaIkeS8oOivnee7meS9oO+8muelneemj+S9oOaWsOW5tOW/q+S5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DYuPC9lbT7pu5jpu5jlnLDmgJ3lv7Xlvojmt7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IDlv7Xpmr7oiI3pmr7liIbvvIzpu5jpu5jlnLDnpZ3npo/mnIDnnJ/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XmjILmsLjov5zlnKjlv4PvvIzpu5jpu5jlnLDnrYnlvoXmmKXoioLmnaXkuLT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mmKXoioLmhInlv6vjgIHlm6LlnIbjgIHmrKPllpzkuIfli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bm05aW977yB5paw5bm05Yiw77yM5aW95LqL5YWo5Yiw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YWo5a625paw5bm05b+r5LmQ77yB6Lqr5L2T5YGl5bq377yB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0OC48L2VtPuacieS9oO+8jOeUn+a0u+mav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+8jOW/g+W+iOeDpu+8m+WkseWOu+S9oO+8jOazqua2n+a2n++8m+i/ve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WsuWApu+8m+WNoOacieS9oO+8jOW/g+mHjOeUnO+8m+aLpeaKseS9oO+8jO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Tpu+8jOS6uuawkeW4ge+8jOaIkeaEv+S4jue8oOe8oOe7tee7teWIsOawuOi/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5tOW/q+S5kO+8gTwvcD48cD48ZW0+NDkuPC9lbT7lkJHkvaDmi5zlpKf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lv4Pmg4XotormnaXotorlpb3vvIzkurr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HnlJ/mtLvotormnaXotormtarmvKvvvIHmlrDmmK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iw5aS077yM5bel5L2c6L6b6Ium44CC6Jm954S25b+Z56K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5paw5bm05Yiw5p2l77yM5paw5bm05YWJ6aG+44CC5b+D5oS/5YC+6K+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44CC54Om5oG85oqb5byA77yM5rKh5pyJ55eb6Ium44CC5ZCJ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44CC56Wd5paw5bm05b+r5LmQ77yBPC9wPjxwPjxlbT41MS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Ev+S9oO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0oui/kO+8jOaLveedgOWQieelpe+8jOi/iOWFpeaWsO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IuPC9lbT7pm7bngrnnjLTnjovmnaXkuIvlh6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oioLkuL7lm73mrKLvvIzkuKTlsrjlkIzog57kvJrlm6LlnIbvvIzkuInljYHlub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popzvvIzlm5vmtbflrr7mnIvogZrkupTnjq/vvIzlha3ml6zljY7or57npZ7kuIP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mmKXpo47liLDkuZ3lpKnvvIzljYHliIblnIbmu6HkuIDml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55oyH556s6Ze05Y+I5LiA5bm077yM57qi5qKF5YKy6Zuq56yR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pen6L+O5paw5ZCM5oqK55uP77yM5qyi5q2M5Li06aOO6YaJ5peg55y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bGx5rKz57uj77yM6Iqx5aW95pyI5ZyG6Iie57+p6Le544CC5paw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qK5L2g54m15oyC77yM5Li65L2g5o2O5Y675rip6aao5ZKM6aaZ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lOW5tOeahOaXi+W+i+W+kOW+kOa2iOWkse+8jOS9oOimge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qOS4ouWkse+8jOm+meW5tOeahOiKguaLjeaFouaFouW8gOWni++8jOS9oOimg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qOmDqOaUtuaLvu+8jOaWsOS4gOW5tO+8jOS9oOimgeWtpuS5oOWFlOWtkOasou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+8jOS9oOimgeWtpuS5oOm+mei1t+mjnuW0m+i1t+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rDlubTnmoTnrKzkuIDnvJXpmLPlhYnmnIDmuKnmmpb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j6XnpZ3npo/mnIDngbXpqozjgILmlrDlubTnmoTnrKzkuIDlpKnvvIz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kvaAmbGRxdW876JaqJnJkcXVvO+W5tOW/q+S5kO+8j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U5peg6YeP77yMJmxkcXVvO+aDhSZyZHF1bzvlpoLkuJzmtbfvvIwmbGRxdW87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lOWNl+Wxse+8gTwvcD48cD48ZW0+NTYuPC9lbT7mmKXoioLmmK/kvbPoioL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LHkuI3og73msqHmnInkvaDvvIHmsqHmnInkvaDlsLHlpb3lg4/vvJrngpLoj5zmsq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moZTlrZDkuI3lpKrnlJzvvIzllp3phZLmsqHmnInng5/vvIzkuIrooZfmsqHluKb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yr6Iyr5Lq65rW35Lit77yM5pyA5piv5L2g6YKj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5qE556s6Ze05rip5p+U77yM5pyJ5aaC5rGf6L655p2o5p+z5Z6C5LiL55qE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CY5bCB5bey5LmF55qE5b+D54G157u95byA77yB5oSf6LCi5LiK5bi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77yM5oiR5Lul5oSf5oGp55qE5b+D57uZ5L2g6YCB5Y67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+jumFkuS7pOS6uuWbnuWRs++8jOmfs+S5kOiuq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WlveS5pueZvuivu+S4jeaClO+8jOaDheaEj+W9ouW9seebuOmaj++8jOiKgu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cgOWPr+i0teOAguWPiOWIsOW5tOe7iOWygeWwvu+8jOaEv+S9oOW5uOemj+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+8jOeskeW+l+WQiOS4jeaLouWYtO+8jOmih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rDmmKXmt7vlv6vkuZDvvIHlkIjlrrblubjnpo/lurfvvIH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pb3kuovlpJrlpJrvvIHnrJHlrrnlpJrlpJrvvIHlvIDlv4P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lubjnpo/mr4/kuIDlubTvvIzlgaXlurf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aw5bm06KGo56S65bm0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LuO5aS06LW377yM6Imv5aW955qE5byA56uv5piv5oiQ5Yqf55qE5LiA5Y2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Q5Yqf6ICF44CCPC9wPjxwPjxlbT42MS48L2VtP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4mumhuuW/g+mhuuaEj++8jOW3peS9nOmhuumhuuWIqeWIq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ei6q+S9k+acieeUqOS4jeWujOeahOWKm+awlO+8jOa7mua7m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i6q+S9k+WAjeWEv+ajku+8jOWQg+mlreWAjeWEv+mmme+8jOeJmeWlveiDg+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6i+S6i+W8gOW/g++8jOS6i+S6i+mhuuWIq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9iOW5iem05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vYjluYnpt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269DF974A8F33ACFDAFDE58C74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