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00764CCB83E5F392C6A40BFC2D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00764CCB83E5F392C6A40BFC2D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2f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S4jeWPr+aAle+8jOWPr+aAle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WSjOWIq+S6uuS4gOi1t+i/h+S4g+Wk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mgeWIsOS6hu+8jOasoui/juWQhOS9jeWwj+S8meS8tOivt+aIkeWOu+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+8jOeuoemlreWwseihjO+8jOaIkeS8muivpemXreWYtOeahOaXtuWAme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WwtOWwrOeahOaXtuWAmeiusueskeivneOAgjwvcD48cD48ZW0+My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kleeahOaXtuWAme+8jOS9oOS7rOmDveWcqOi/h+S4g+Wkle+8jOiAjOaIkeWNt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WnOOAgjwvcD48cD48ZW0+NC48L2VtPuS4g+WkleS9oOimgemAgeaIke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mu+W8gOWNg+mHjOS5i+WkluOAgjwvcD48cD48ZW0+NS48L2VtPu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+8jOS4g+Wklei/mOaYr+S4gOS4quS6uui/h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+WkleS9oOinieW+l+WtpOWNle+8jOWwseaKiueBr+WFs+S6huaUvuS4gOmDq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h++8jOi/h+S4gOS8muS9oOWwseinieW+l+S9oOS4jeaYr+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keS9oOi/h+S4g+Wkle+8jOaIkeW4heaIke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cqOacieS6uu+8jOWcqOaDheS6uuiKgui/meWkqeWIhu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OAgjwvcD48cD48ZW0+OS48L2VtPuelneS9oOS4g+Wkle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adpeS4tO+8gTwvcD48cD48ZW0+MTAuPC9lbT7mnInkurrpl67miJH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iZPnrpfmgI7kuYjov4fvvJ/mia/mt6HvvIzlvZPnhLbmmK/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K5aSp5bCx6KaB6KeB5a+55pa55a626ZW/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q+V56uf5piv5oiR5YWI5Yqo5omL5omT5LuW5a625YS/5a2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+WkleS5i+WQjueahOiJs+mBh+imgeiwqOiAjOaFjuihjO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e7meWtqeWtkOaJvueIueOAgjwvcD48cD48ZW0+MTMuPC9lbT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IPlpJXmg4XkurroioLopoHmgI7kuYjov4fvvJ/miJHmt6Hmt6HnmoTor7Tkuob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55Wl6L+HJnJkcXVvO++8gTwvcD48cD48ZW0+MTQuPC9lbT7kvaD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iJHllp3miJHnmoTkuIPllpzvvIE8L3A+PHA+PGVtPjE1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Yir5a+55L2g546w5Zyo5a+56LGh6YKj5LmI5aW977yM5rKh5aSa5aSn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heS6uuiKgu+8jOWIsOW6leaYr+WSjOaDheS6uu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iAgeWphui/h++8nzwvcD48cD48ZW0+MTcuPC9lbT7mg4XkurroioL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kKzjgILmhJrkurroioLooajnmb3vvIzkurrlrrbkuI3kv6HjgILmuIXmmI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urrlrrbkuI3lupTjgII8L3A+PHA+PGVtPjE4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4m15oiR55qE5omL77yM5oiR5bCx6Ieq5bex5o+j5YWc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heS6uuiKgueul+S7gOS5iO+8jOaIkemVv+mCo+S5iOWkp+Wwseayo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OAgjwvcD48cD48ZW0+MjAuPC9lbT7miJHmiL/pl7Tph4zloIbmu6Hkuo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pLznianvvIzmiJHkuI3mmK/pq5jlr4zluIXvvIzmiJHlj6rmmK/kuKrmh5Lmg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kZjjgII8L3A+PHA+PGVtPjIxLjwvZW0+5LiD5aSV6YO95Yir57qm5oiR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2546p5LiA5aSp55qE6L+e6L+e55yL77yM6L2754K55oyH6Ze077yM5raI54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A5a+544CCPC9wPjxwPjxlbT4yMi48L2VtPuS4g+WkleWwseWIq+WIsOWkh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ngOaBqeeIseS6huWQp++8jOS4h+S4gOaSnuiEuOWwseS4j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4XkurroioLmmK/opoHoirHlvojlpJrpkrHnmoTvvIzlvojlpJ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IDlpKnvvIzlhrPlrprku5jlh7rkuIDkuKrmnIjvvIzns7vntK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mq7luKbvvIzmiYDku6XvvIzku4HmhYjnmoTlpbPmgKfmnIvlj4vvvI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aDnlLfmnIvlj4vnpLznianvvIzlm57otaDvvIzkuIDmoLnnmq7lu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Z5LmI5Ya355qE5aSp77yM5Y2V6Lqr54uX5Y+v6IO95Lya5Y2H57qn5Li6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6KO5Yaw5Yaw5ZCn44CCPC9wPjxwPjxlbT4yNS48L2VtPuS7iuWkqemDveS4g+Wk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WnOasouaIkeeahOS6uui/mOayoei3n+aIkeihqOeZve+8jOecn+eahOaYr+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wlOWPiOeos+mHjeeahOS6uuWRkOOAgjwvcD48cD48ZW0+MjYuPC9lbT7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ZXouqvkuKTlubTkuobvvIzmiJHor7Tov5nmnInku4DkuYjkuob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7rnlJ/lsLHlvIDlp4vljZXnnYDjgII8L3A+PHA+PGVtPjI3LjwvZW0+5Li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Ww77yM6KaB5L2g5p2l5YeR5LiA5Liq5Y+M5YG25pW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iwgeWutuaciemXuuWls+WAn+S4gOS4qu+8jOaYjuW5tOi/mO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+8gTwvcD48cD48ZW0+MjkuPC9lbT7mnKrmnaXnmoTogIHlhazkvaDmlL7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nKjlrrbvvIzmsqHmnInlnKjlrr7ppobjgII8L3A+PHA+PGVtPjM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D5aSV6Ieq5bex5LiA5Liq5Lq66L+H77yM5Y+q5oCV5oiR5Zac5qyi55qE5Lq6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44CCPC9wPjxwPjxlbT4zMS48L2VtPuS4jeefpemBk+aIkeacquadp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OsOWcqOi3n+WTquS4queLl+aXpeeahOWwj+WmnuWEv+e6puS8m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PlpJXvvIzljZXouqvnmoTmnIvlj4vnu4TpmJ/ljrvnlLX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orluqfkvY3kuIDkuKrkuIDkuKrlhajpmpTlvI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z5ZKM5a+56LGh5Y6755yL55S15b2x77yM5pyJ5LuA5LmI5aW955qE5a+56LGh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iA5LiL44CCPC9wPjxwPjxlbT4zNC48L2VtPuaDheS6uuiKgumCo+Wkqe+8jOacie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WtqeaJk+eUteivnee7meaIke+8miZsZHF1bzvmnaXmiJHlrrblkKfvvIzmsq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oiR5YW05aWL55qE54uC5aWU6ICM5Y6777yB5pWy5LqG5LiA5Liq5aS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5Y+R546w55yf55qE5rKh5Lq644CCPC9wPjxwPjxlbT4zN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6lOivpeWIsOWkhOi1sOi1sO+8jOWkmui1sOi1s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S4lueVjOmDveaYr+aDheS+o++8jOWwseS9oOS4gOadoeWNlei6q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sqHmnInmg4XkurrnmoTmg4XkurroioLvvIzlj6rmnInlhYnmo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jgII8L3A+PHA+PGVtPjM3LjwvZW0+5LiD5aSV5oCO5LmI5ZWm77yM5pel5a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77yM5Zyw55CD54Wn5qC36L2s44CCPC9wPjxwPjxlbT4zOC48L2VtPuWFtuWun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eahOS4jemHjeimge+8jOeIseaDheWcqOS5jueahOaYr+aEn+inie+8jOWPq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eeahOayoeaEn+inieiAjOW3suOAgjwvcD48cD48ZW0+MzkuPC9lbT7mg4Xkurr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4fvvIzlnKPor57oioLov5jorqnmiJHkuIDkuKrkurrov4fvvIz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IDkuKrkurrov4fvvIzmnInmnKzkuovogIPor5XkvaDkuZ/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lYrjgII8L3A+PHA+PGVtPjQwLjwvZW0+5Y2V6Lqr55qE5oOF5Lq66IqC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iL5YC+55uG5aSn6Zuo44CCPC9wPjxwPjxlbT40MS48L2VtPui/h+WHo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S6hu+8jOWmguaenOS9oOi/mOWNlei6q++8jOS9oOWPr+S7peiAg+iZk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aYr+S4k+S4muWNlueLl+eyrueahOOAgjwvcD48cD48ZW0+ND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lpJXkuI3mlLbnpLzvvIzmlLbnpLzlj6rmlLbnlLfmnIvlj4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6LWw5Zyo6KGX5LiK77yM5Y2V6Lqr5omN5piv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omN5piv54Sm54K544CCPC9wPjxwPjxlbT40NC48L2VtPuaDheS6uu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ahOiKguaXpeaAu+aYr+mCo+S5iOW+ruWwj+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7TkuIPlpJXlh7rnp5/oh6rlt7HnmoTvvIzliKvlgrvkuoblpb3lkJfvvJ/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73msqHkurropoHvvIznjrDlnKjov5jmlLbkuIrpkrH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Y2V6Lqr54uX55qE5byf5byf55yf5LiN5a655piT77yM5Y+I5b2T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T5ZOl77yM5b+F6KaB55qE5pe25YCZ6L+Y6KaB5a6i5Liy55S35pyL5Y+L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5qE5pe25YCZ6L+Y5piv5b2T5a2Z5a2Q44CC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g+WkleS6hu+8jOaal+aBi+aIkeeahOS6uuWViu+8jOS9oOS7rOaAjuS5i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j+awlOWViuOAgjwvcD48cD48ZW0+NDguPC9lbT7msYLkuIvpm6jvvIzkuIv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lpb3vvIzlpb3orqnkuIPlpJXms6Hmsa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wY2c1bWp1Z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GNnNW1qdW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00764CCB83E5F392C6A40BFC2D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