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5CCCA6EA560C904B04B7AF8CD5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5CCCA6EA560C904B04B7AF8CD5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5+t5Y+l5a2Q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i3n+aIkeivtO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S5n+WIq+mXruaIkeWOu+WTqu+8jOaIkeWwseWcqOWutueOqei/nui/nueci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S4gOWvueaYr+S4gOWvueOAgjwvcD48cD48ZW0+Mi48L2VtPuS4g+Wkle+8jOiL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S7peWOu+WBmuS4gOS7tuS9oOS7juS4jeaVouWBmueahOS6i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soeeWr+eLgueahOacuuS8muOAgjwvcD48cD48ZW0+My48L2VtPuacieS6uue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Wklei/h+iKguOAguaIkeaenOaWre+8jOaLkue7neS6huOAgui/meenjeaX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LrOiHquS6q+WPl+WtpOeLrOaJjeaYvuW+l+S4juS8l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umYv++8gei1kOe7meaIkeS4quaDheS6uuWQp++8jOmprOS4iuWw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IkeW3sue7j+i/h+S6huW+iOWkmuS4quWFieajjeiKgu+8jOS4jeaDs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quiDveeci+WIq+S6uui/h++8gTwvcD48cD48ZW0+NS48L2VtPuS4g+Wkl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jOayoeaDheS6uue7iOi6q+eXm+iL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mCo+Wkqe+8jOiwgeS8mumZquS9oOeci+a1geaYn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+WkleaDheS6uuiKgu+8jOayoeS6uueIseaIke+8jOaIkeWwseiHquW3s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S4g+WkleimgeWIsOS6huOAguWNlei6q+eLl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rOWNgeS4g+S9jeeCuei1nueahO+8jOWwseWcqOS4gOi1t+WQp+OAguS6uuiJs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4gOaDs+WIsOS4g+WklemCo+Wkqe+8jOacieWPqu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aIkeacquadpeWqs+Wmh+eahOaJi+WcqOWkp+ihl+S4iui1sO+8jOaIkeWwse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gTwvcD48cD48ZW0+MTAuPC9lbT7kuIPlpJXnpLznianmuIXljZXku4DkuYj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ZLvvIzlj6ropoHorrDlvpfliKvmmZLlr7nosaHlsLHooYzvvIzkuIfkuIDph43kuo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lpb3jgII8L3A+PHA+PGVtPjExLjwvZW0+5LiD5aSV5oOF5Lq66IqC6YO9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5oGL5oiR55qE6I+H5YeJ5Lus5ZWK77yM5L2g5Lus5oCO5LmI6L+Y6YKj5LmI5r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U5ZWK44CCPC9wPjxwPjxlbT4xMi48L2VtPuWJjeW5tOS4g+Wkle+8jOaIkeaNp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Qg+edgOeLl+eyru+8jOWOu+W5tOS4g+Wkle+8jOaIkeS+neaXp+aNp+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g+edgOeLl+eyru+8jOiAjOS7iuW5tOS4g+WkleaIkei/mOaYr+aNp+ed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eLl+eyru+8jOe7p+e7reaGp+aGrOedgOaYjuW5tOeahOS4g+Wk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lk63vvIzkuIDkuKrkurrnrJHjgILkuIDkuKrkurrov4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I8L3A+PHA+PGVtPjE0LjwvZW0+5LiD5aSV5oOz5ZKM5a+56LGh5Y67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5aW955qE5a+56LGh5o6o6I2Q5LiA5L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wseaYr++8jOWIq+S6uui/h+aDheS6uuiKgu+8jOaIkei/h+aDheS6uu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PlpJXlsLHliKvliLDlpITlj5HnhafniYfnp4D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uIfkuIDmkp7ohLjlsLHkuI3lpb3kuobjgII8L3A+PHA+PGVtPjE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iA5Liq5Lq65bCx5Lya6KeJ5b6X77yM5L2g6Zmq552A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76h5oWV6L+H5Lu75L2V5Lq644CCPC9wPjxwPjxlbT4xOC48L2VtPuaKiuS4g+W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WFieajjeiKgu+8jOWwseayoemCo+S5iOWvguWvnu+8jOayoemCo+S5iOeX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PlpJXlr7nkuo7miJHmnaXor7TvvIzlj6rmmK/kvKT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wLjwvZW0+5LiD5aSV77yM5Zyo5a625oqx552A55S16IS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ac77yM5b+D6YeM5rOb552A5LiA5Lid5oKy5Lyk44CC5bim5LiK6ICz5py6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iO5oiR5peg5YWz44CCPC9wPjxwPjxlbT4yMS48L2VtPuacieS6uumXr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heS6uuiKguaJk+eul+aAjuS5iOi/h++8n+aJr+a3oe+8jOW9k+eEtuaYr+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gTwvcD48cD48ZW0+MjIuPC9lbT7miJHliqrlipvmiorml6XlrZDloavmu6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jbTmnaXmj5DphpLmiJHoh6rlt7HmnInlpJrlraTljZ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Yiw5LqG77yM5LiL5Y2INOeCue+8jOiKseW6l+iAgeadv+eskeS6h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ummhueahOiAgeadv+eskeS6hu+8jOesrOS6jOWkqeiNr+W6l+eahOiAgeadv+S5n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aciOWQjuWmh+S6p+WMu+mZoueahOWMu+eUn+S5n+es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PlpJXvvIzoi6XkvaDkuIDkuKrkurrvvIzlj6/ku6XljrvpuqblvZP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g4XkvqPlpZfppJDvvIznhLblkI7kuIDkuKrkurrlkIPlhYnlhY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7uZ5pyq5p2l5a+56LGh55qE5aaI5LiA5Liq5beu6K+E77yM5Y+R6LS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Yiw546w5Zyo6L+Y5rKh5pS25Yiw5Lq65YS/44CCPC9wPjxwPjxlbT4yNi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+WkleS6hu+8jOaIkeWGmeS6huS4ieeZvuW8oCZsZHF1bzvmiJHku6zliIbmiYv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bCP57q45p2h5aGe6L+b5LqG6LaF5biC6LSn5p625LiK55qE5q+P55uS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r6Zeu5oiR5piv6LCB77yM5oiR5piv6Zu36ZS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DheS6uuiKguS9juS7t+WHuuWUru+8jOS+v+WunOeUqeWN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mgLvmmK/ljZXouqvni5fljZXouqvni5fnmoTkuobvvIzmjInlubTpvoT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mmK/ljZXouqvps5bvvIzmjInkvZPlnovnrpfkvaDlupTor6XmmK/ljZXouqv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brllYbnrpfkvaDlupTor6XmmK/ljZXouqvlgrvni43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Zyo5a625bCx5aW977yM5L2V5b+F5Zyo6aOO5Lit5YeM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YtOS4iuivtOedgOWNlei6q+aMuuWlve+8jOWPr+aYr+eci+WIs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OaYr+S8muayiem7mOOAgjwvcD48cD48ZW0+MzEuPC9lbT7kvaDkuJHkvaDov4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iJHluIXmiJHpmo/mhI/jgII8L3A+PHA+PGVtPjMyLjwvZW0+5LiD5aSV5oCO5LmI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4Wn5qC36L+H77yM5Zyw55CD54Wn5qC36L2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9oOS4uuS7gOS5iOeOsOWcqOi/mOaYr+WNlei6q+WYm++8jOWbo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IsOS9jeS6hu+8jOWunuWKm+ayoei3n+S4iuOAgjwvcD48cD48ZW0+MzQuPC9lbT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kuIvnmoTotorlpKfotorlpb3vvIzlpb3orqnkuIPlpJXms6Hmsa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D5aSV5oiR5aW95Y+L6YeM6LCB56eA5oGp54ix77yM5oiR5bCx5oi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2g57uT5ama5a+55pa55aaC5p6c5LiN5pivdGHvvIzmiJHlsLHmior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qLljIXph4zpgIHnu5nkvaDku6zvvIE8L3A+PHA+PGVtPjM2LjwvZW0+5LiD5aSV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yL5Y+L57uE6Zif5Y6755S15b2x6Zmi5ZCn77yM5oqK5bqn5L2N5LiA5L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qU5byA77yBPC9wPjxwPjxlbT4zNy48L2VtPuaIkeS4jeaAleaDheS6uuiK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IkeaAleeahOaYr+aIkeWWnOasoueahOS6uuWSjOWIq+S6u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u4jmnInkuIDlpKnvvIzkvaDnmoTnlJ/lkb3ph4zkvJrlh7rnjrD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nu5nkuobkvaDms6LmvpzkuI3mg4rnmoTniLHmg4XvvIz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uJbnlYznmoTpo47mma/vvIzorrjnu5nkvaDkuIDkuJbnmoTmrK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OF5Lq66IqC6KaB5Yiw5LqG77yM5qyi6L+O5ZCE5L2N5bCP5LyZ5Ly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b2T55S154Gv5rOh77yM566h6aWt5bCx6KGM77yM5oiR5Lya6K+l6Zet5Z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t5Zi077yM5rCU5rCb5bC05bCs55qE5pe25YCZ6K6y56yR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S4g+Wklei/mOaYr+WNlei6q++8jOWUieWOhuWPsuaAu+aYr+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vOOAgjwvcD48cD48ZW0+NDEuPC9lbT7lpoLmnpzkuIPlpJXkvaDop4nlvpf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nga/lhbPkuobmlL7kuIDpg6jmgZDmgJbniYfvvIzov4fkuIDkvJrkvaD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I3mmK/kuIDkuKrkurrkuobjgII8L3A+PHA+PGVtPjQyLjwvZW0+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LWw5Zyo6KGX5LiK77yM5Y2V6Lqr5omN5piv546L6YGT77yM5Y2V6Lq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Sm54K544CCPC9wPjxwPjxlbT40My48L2VtPueIseimgei2iumUmei2iuWLh++8jO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WumuaJp+edgO+8jOavj+S4gOS4quWNlei6q+eahOS6uuW+l+eci+mAj++8jOaDs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AleS8pOeXm+OAgjwvcD48cD48ZW0+NDQuPC9lbT7kuIPlpJXlu7rorq7lpKflrr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ZLnpLznianvvIzlj6/ku6XmmZLmmZLkvaDku6znmoTnlLfmnIvlj4vmiJblpb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rprmnInlkIzmrL7vvIzkuZ/orrjov5jmnInniIbmrL7lk5/vvIzliLrmv4Dl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iZ2xj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aHRtbCI+aHR0cHM6Ly9kdWFuanV6aWt1LmNvbS9kdWFuanV6aS9vYmdsYzFydzN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5CCCA6EA560C904B04B7AF8CD5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