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D219E9F131E9A2EFADB3D6DB1A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D219E9F131E9A2EFADB3D6DB1A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K+75Lmm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ebtOiLpeWxiO+8jOWkp+W3p+iLpe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+qeiLpeiut+OAgjwvcD48cD48ZW0+Mi48L2VtPuayoeacieS5puexje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i1ouaAneaDs+S5i+aImO+8jOato+WmguayoeacieiIsOWwseS4jeiDveaJk+i1o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gt+OAgjwvcD48cD48ZW0+My48L2VtPuivu+S5puaYr+iHs+S5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puWIsOeUqOaXtuaWueaBqOWwke+8jOS6i+mdnue7j+i/h+S4je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ivu+S5puS5i+S5kOS5kOmZtumZtu+8jOi1t+W5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nOWkqemrmOOAgjwvcD48cD48ZW0+Ni48L2VtPuivu+S5puitrOWmgumlrumjn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gOWavO+8jOWFtuWRs+W/hemVv++8jOWkp+WavOWkp+WSgO+8jOe7iOS4jeefpeWRs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5puS4reaoquWNp+edgOaVtOS4qui/h+WOu+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fpeS5i+iAheS4jeWmguWlveS5i+iAhe+8jOWlveS5i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5kOS5i+iAheOAgjwvcD48cD48ZW0+OS48L2VtPuimgeaYr+erpeW5tOeahOaXpe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bnuadpe+8jOmCo+aIkeS4gOWumuS4jeWGjea1qui0ueWFiemYtO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Ihuavj+enkumDveeUqOadpeivu+S5puOAgjwvcD48cD48ZW0+MTAuPC9lbT7lpK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oYzkuovvvIzorrrmmK/pnZ7vvIzkuI3orrrliKnlrrPvvJvorrrpobrpgIb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vvJvorrrkuIfkuJbvvIzkuI3orrrkuIDnlJ/jgII8L3A+PHA+PGVtPjEx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bCx5YOP5LiA55uP56We54Gv77yM5a6D54Wn5Lqu5Lq65Lus5pyA6YGl6L+c44CB5pyA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6YGT6Lev44CCPC9wPjxwPjxlbT4xMi48L2VtPuS4jeenr+i3rO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s+WNg+mHjO+8jOS4jeenr+Wwj+a1ge+8jOaXoOS7peaIkOaxn+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J/mmJ/kvb/lpKnnqbrnu5rng4LlpLrnm67vvJvnn6Xor4bkvb/kur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Y3lubLjgII8L3A+PHA+PGVtPjE0LjwvZW0+6K+75Lmm5L2/5Lq65YWF5a6e77yM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py65pWP77yM5YaZ5L2c5YiZ6IO95L2/5Lq657K+56G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uuacr+eahOWkp+mBk+S4iuiNhuajmOS4m+eUn++8jOi/meS5n+aYr+Wlve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cm+iAjOWNtOatpe+8jOWPquacieaEj+W/l+WdmuW8uueahOS6uu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bkvZzmiJbovo3vvIzkuIDmmrTljYHlr5LvvIzliJnomb3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lkL7mnKrop4Hlhbblj6/kuZ/jgII8L3A+PHA+PGVtPjE3LjwvZW0+5a2m5L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2m5aW95LiJ5bm044CCPC9wPjxwPjxlbT4xOC48L2VtPuaHkuS6uuWBm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Hkui2iui0ueWKm+OAgjwvcD48cD48ZW0+MTkuPC9lbT7lrabkvJror7vkua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rnnh4PngavngqzvvJvmr4/kuKror43nmoTmr4/kuKrpn7PoioLpg73lj5HlsITnga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5eK5oSI55qE55eF5Lq65LiN6L6e54Ot55eb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77yM6KaB5LiK6L+b55qE6K+76ICF5Lmf5Yaz5LiN5oCV5oG26L6j55qE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qOaFjuWSjOWLpOWli+W4puadpeWlvei/kO+8jOWLpOWLieaY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vjeOAgjwvcD48cD48ZW0+MjIuPC9lbT7li6TlirPkuIDml6XvvIzlj6/lvpf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vvJvli6TlirPkuIDnlJ/vvIzlj6/lvpflubjnpo/plb/nnK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JqV5Yiw5q275Lid5pa55bC977yM6Jyh54Ks5oiQ54Gw5rOq5aeL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s+mXu+S5i+S4jeWmguebruingeS5i++8jOebruingeS5i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+i3teS5i+OAgjwvcD48cD48ZW0+MjUuPC9lbT7ppbHpo5/jgIHmmpbooaPogIzml6D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iJnov5Hkuo7npr3lhb3jgII8L3A+PHA+PGVtPjI2LjwvZW0+5Lmm57GN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Jrov4flv4PngbXop4LnnIvkuJbnlYznmoTnqpflj6PjgILkvY/lroX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irnlpoLmiL/pl7TmsqHmnInnqpfmiLfjgII8L3A+PHA+PGVtPjI3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ou/5paH5Yet5oiW6ICF5Y+R6LSi77yM6ICM5piv5oiQ5Li6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oeC5oOF6Laj5Lya5oCd6ICD55qE5Lq644CCPC9wPjxwPjxlbT4yO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WFheWunuOAgeiuqOiuuuS9v+S6uuacuuaZuu+8jOS9nOaWh+S9v+S6uuWHhu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lpzniLHor7vkuabvvIzlsLHnrYnkuo7mior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6DogYrnmoTml7blhYnmjaLmiJDlt6jlpKfkuqvlj5f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+75Lmm5Lmf5YOP5byA55+/5LiA5qC3JmxkcXVvO+aymemHjOa3mOmH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xLjwvZW0+6K+75Lmm6LS15pyJ55So77yb5qCR5b63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44CCPC9wPjxwPjxlbT4zMi48L2VtPuS4juacieiCneiDhuS6uuWFseS6i++8jOS7ju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khOivu+S5puOAgjwvcD48cD48ZW0+MzMuPC9lbT7ml6nnn6Xku4rml6Xor7vkua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TkvZzku47liY3ku7vkvqDpnZ7jgII8L3A+PHA+PGVtPjM0LjwvZW0+6K+75b6L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m077yM5LmM57qx5aS05LiK5pyJ6Z2S5aSp44CCPC9wPjxwPjxlbT4z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eS7tuS6i+S4jeWcqOS5juacieayoeacieS6uuaVmeS9oO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9oOiHquW3seacieayoeacieinieaCn+WSjOaBkuW/g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lhajkuJbnlYznmoTokKXlhbvlk4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N5L2G5oSP5ZGz552A5o6l5Y+X5paw55+l6K+G77yM5ZCM5pe26L+Y6KaB5L+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LmD6Iez5a+56ZSZ6K+v55qE6K6k6K+G44CCPC9wPjxwPjxlbT4zOC48L2VtP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Jr+W4iOebiuWPi++8jOWug+e7meaIkeefpeivhuOAgeWKm+mHj++8jOWug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Ajuagt+WOu+eUn+a0u+WSjOaWl+S6ieOAgjwvcD48cD48ZW0+Mzk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IDnmbvpobbls7DnmoTkurrvvIzmiY3og73miorpobbls7DouKnlnKj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qK5LiA5pys5Lmm572u5LqO5LiA5Liq5peg55+l6IC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YOP5oqK5LiA5p+E5YmR5pS+5Zyo5LiA5Liq6aG956ul5omL5Lit6YKj5qC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0MS48L2VtPuS6uueahOefpeivhuaEiOW5v++8jOS6uu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EiOiHu+WujOWWhOOAgjwvcD48cD48ZW0+NDIuPC9lbT7nu4/luLjkuI3mlq3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vaDlsLHku4DkuYjpg73nn6XpgZPjgILkvaDnn6XpgZPlvpfotorlpJr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ipvph4/jgII8L3A+PHA+PGVtPjQzLjwvZW0+5LiN5oCV6K+75b6X5bCR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4mi44CCPC9wPjxwPjxlbT40NC48L2VtPue7j+mqjOS4sOWvjOeahOS6uuivu+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PquecvOedm++8jOS4gOWPquecvOedm+eci+WIsOe6uOmdouS4iueahOivn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eci+WIsOe6uOeahOiDjOmdouOAgjwvcD48cD48ZW0+NDUuPC9lbT7kuJbkuov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blrabpl67vvIzkurrmg4Xnu4Povr7ljbPmlofnq6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bm456aP55qE5Lq65ZCX77yf5L2G5oS/5L2g6aaW5YWI5a2m5Lya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um44CCPC9wPjxwPjxlbT40Ny48L2VtPuS5puexjeaYr+WkqeaJjeeVmee7me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S6p++8jOS4luS7o+ebuOS8oO+8jOabtOaYr+e7meS6iOmCo+S6m+WwmuacquWHu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ekvOeJqeOAgjwvcD48cD48ZW0+NDguPC9lbT7lv5nkuo7ph4fpm4bnmoT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moflnKjkurrliY3pq5josIjpmJTorrrjgII8L3A+PHA+PGVtPjQ5LjwvZW0+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iA6IOc77yM6Ium5a2m5b+F5pyJ5LiA5oiQ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XoOefpe+8jOS5g+aYr+WPjOWAjeeahOaXo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r7vkuabnrKzkuIDpgY3puJ/nnrDjgIHnrKzkuozpgY3op6PliZbjgIHnrK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JrpgJrjgII8L3A+PHA+PGVtPjUyLjwvZW0+5Li65LmQ6Laj6ICM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Yheivu+S9v+S6uuWujOe+ju+8jOaAneiAg+S9v+S6uua3seWI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S9v+S6uua4heaZsOOAgjwvcD48cD48ZW0+NTQuPC9lbT7kuabnsY3mmK/ln7nog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a/luIjvvIzml6DpnIDpnq3nrZTlkozmoLnmiZPvvIzkuI3nlKjoqIDor63lkoz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vIzkuI3mlLblrabotLnvvIzkuZ/kuI3mi5jlvaLlvI/vvIzlr7nlm77kuablgL7ms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lr7nmiY3mmbrnmoTniLHjgII8L3A+PHA+PGVtPjU1LjwvZW0+5Ye65bi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qr5YWI5q2777yM6ZW/5L2/6Iux6ZuE5rOq5rK+6KW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eWj+S6juWsie+8jOihjOaIkOS6juaAneavgeS6ju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r7vkuabkvb/kurrmiJDkuLrlrozlloTnmoTkur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bCx5YOP6ICV6ICY77yM5Y+q5pyJ5Zyo6L+H56iL5Lit5aSa5L2s5Ye6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b+D6KGA77yM5omN6IO95pS26I636Ieq5bex5ruh5oSP55qE5p6c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PkeeOsOWNg+WNg+S4h++8jOi1t+eCueaYr+S4gO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r7vkuIDliIflpb3kuabvvIzlsLHmmK/lkozorrjlpJrpq5jlsJ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53jgII8L3A+PHA+PGVtPjYxLjwvZW0+5aSa6K+75Lmm5aSa5a2m5Lmg5aSa5rG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mN6YCU55qE5L+d6Zqc44CCPC9wPjxwPjxlbT42Mi48L2VtPueOieS4jeeQ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IkOWZqO+8jOS6uuS4jeWtpuOAgeS4jeefpeS5i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lrabnlJ/nmoTng63mg4Xmv4Dlj5Hlh7rmnaXvvIzpgqPkuYjlrabmoKHmi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ip/or77lsLHkvJrooqvlvZPkvZzkuIDnp43npLznianmnaXpoob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+l6K+G5piv54+N6LS15a6d55+z55qE57uT5pm277yM5paH5YyW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S+5Ye655qE5YWJ5rO944CCPC9wPjxwPjxlbT42NS48L2VtPuivu+S5pui2iuWkm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wseaEiOWBpeWjruiAjOWLh+aVouOAgjwvcD48cD48ZW0+NjYuPC9lbT7kuI3loZ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mraLkuI3ooYzjgII8L3A+PHA+PGVtPjY3LjwvZW0+5q+P5LiA5pys5Lm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o6buR5a2X5Y2w5Zyo55m957q45LiK55qE54G16a2C77yM5Y+q6KaB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B5oiR55qE55CG5pm65o6l6Kem5LqG5a6D77yM5a6D5bCx5rS76LW3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vu+S5puS5i+azleWcqOW+quW6j+a4kOi/m++8jOeGn+ivu+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OAgjwvcD48cD48ZW0+NjkuPC9lbT7or7vkuabpobvmsYLlpKfkuYnvvIzkuI3lj6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o7nkJDnoo7kvKDms6jkuYvpl7TjgII8L3A+PHA+PGVtPjcwLjwvZW0+5pe26Ze0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A5YiH5oiQ5bCx55qE5Zyf5aOk44CC5pe26Ze057uZ56m65oOz6ICF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b6YCg6ICF5bm456aP44CCPC9wPjxwPjxlbT43MS48L2VtPuivhuWtl+img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csOimgeWFu+eMquOAgjwvcD48cD48ZW0+NzIuPC9lbT7kuabkuI3miJDor7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mgJ3ntKLkuYvlip/vvJvkuabkuI3nsr7or7vvvIzml6Dku6XlvpfkuYnnkIbkuYv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J5LqL5Lia55qE5bOw5bOm5LiK77yM5pyJ5rGX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6aOe5reM77yb5Zyo5pm65oWn55qE54+N54+g6YeM77yM5pyJ5Yuk5aWL55qE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44CCPC9wPjxwPjxlbT43NC48L2VtPuaJjeWNjuaYr+WIgOWIg++8jOi+m+iLp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efs+OAgjwvcD48cD48ZW0+NzUuPC9lbT7ml6DpmZDnm7jkv6HkuabnsY3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lZnogrLkv6Hku7DnmoTnnJ/osJvkuYvkuI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rC46L+c5LiN5pma44CCPC9wPjxwPjxlbT43Ny48L2VtPuWPquimge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WcsOWtpuS5oO+8jOWwseiDveaIkOadsOWHuueahO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po47lm5vmiJLvvJrmiJLmu6HvvIzmu6HliJnml6DmsYLvvJvmiJLpqoTvvIzpqo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JvmiJLmg7DvvIzmg7DliJnml6Dov5vvvJvmiJLmta7vvIzmta7liJnml6D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K+75Lmm5a+55LqO5pm65oWn77yM5bCx5YOP5L2T5pON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A5qC344CCPC9wPjxwPjxlbT44MC48L2VtPuiwgemDveS4jeS8muatu+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OAguavj+S4quS6uumDveS7juS5puS4reeglOeptuiHquW3se+8jOS4jeaYr+WPke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aOp+WItuiHquW3seOAgjwvcD48cD48ZW0+ODEuPC9lbT7or63oqID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mlofljJbmlZnlhbvnmoTlj43mmKDjgII8L3A+PHA+PGVtPjgyLjwvZW0+5bCR5bm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m6Zq+5oiQ77yM5LiA5a+45YWJ6Zi05LiN5Y+v6L2744CC5pyq6KeJ5rGg5aGY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Zi25YmN5qKn5Y+25bey56eL5aOw44CCPC9wPjxwPjxlbT44My48L2VtPuWHoeas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+e7qeaJrOWFieeDiOiAhe+8jOiOq+iJr+S6juWtpuefo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DmnKzlpb3kuabvvIzlsLHlg4/kuqTkuobkuIDkuKrnm4r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KaB5b6X5Lya77yM5aSp5aSp57Sv77yb6KaB5b6X57K+77yM55So5ZG95o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XqeefpeS7iuaXpeivu+S5puaYr++8jOaClOS9nOS7j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oOmdnuOAgjwvcD48cD48ZW0+ODcuPC9lbT7omZrlv4Pkvb/kurrov5vmraXvvIz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kL3lkI7jgILomZrlv4PnmoTkurrlrabljYHnrpfkuIDvvIzpqoTlgrLnmoT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ZPljYHjgII8L3A+PHA+PGVtPjg4LjwvZW0+5Lmm5pys5LiK55qE55+l6K+G6IC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G75LuO55Sf5rS755qE5Lq655Sf5Lit6I635b6X55+l6K+G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uefpeS7pemjn+aEiOmlpe+8jOiOq+efpeS7peWtpuaEiOa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abmmK/ngbXprYLmnIDlpb3nmoTpurvphonliYL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omN6IO957uj5b6X6Iqx77yM5b+D6Z2Z5omN6IO957uH5b6X6bq744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6Lev5Yuk5Li65b6E77yM5a2m5rW35peg5rav6Ium5L2c6Ii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+neiAgeWuv+WPkeW/g+WIne+8jOWNiuWtpuS/ruW/g+WNiuivu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sLTmu7Tpm4blpJrmiJDlpKfmtbfvvIzor7vkuabpm4blp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jgII8L3A+PHA+PGVtPjk0LjwvZW0+5Yqq5Yqb5LiN5oeI55qE5Lq677yM5Lya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6LSl55qE5Zyw5pa56I635b6X5oiQ5Yqf44CCPC9wPjxwPjxlbT45NS48L2VtPumH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iKseaIkOicnOWQju+8jOS4uuiwgei+m+iLpuS4uuiwgeeUn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o57liJnlt7LvvIzkuIDpo57lhrLlpKnvvJvkuI3puKPliJnlt7LvvI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I8L3A+PHA+PGVtPjk3LjwvZW0+6L+b5a2m6Ie05ZKM77yM6KGM5pa55oCd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PkeWli+ivhumBjeWkqeS4i+Wtl++8jOeri+W/l+ivu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5puOAgjwvcD48cD48ZW0+OTkuPC9lbT7lrablpoLpgIbmsLTooYzoiJ/vvI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jgII8L3A+PHA+PGVtPjEwMC48L2VtPuaIkemXreWNl+alvOeci+mBk+S5pu+8jOW5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WvguWcqOS7meWx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t6bDU2ejZq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emw1Nno2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D219E9F131E9A2EFADB3D6DB1A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