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E8D2D8E1ED3C167C8BED8420BF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E8D2D8E1ED3C167C8BED8420BF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oOF55S75LiK5Y+l5Y+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OWNle+8jOaYr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oeacieS6uu+8m+WvguWvnu+8jOaYr+S9oOW/g+mHjOacieS6uuWNt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oueEtuS4jeeIse+8jOW9k+WIneS9leW/heS7pemCo+S5iOiAgOecvOeahOaWu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IkeW/g++8jOavgeaIkeS4gOeUn+W5uOemj+OAgjwvcD48cD48ZW0+Mi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eDreaDhe+8jOW/mOS4jeS6huS9oOeahOW4ruWKqeOAguS7iuacneemu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Ev+S7luacneiDveebuOmAou+8jOaKiuasouS5kOeahOW+gOS6i+mHjeaLv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S4jemhu+iusO+8jOS9hue+juWlveeahOaipuavleern+WAvOW+l+mHjea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aVheS6i++8jOS4jemcgOimgeiusue7meWIq+S6uuWQr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suS8pO+8jOS4jeaYr+iwgemDveS8muaHgu+8m+WFtuWunuavj+S4q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cieeCueiLpua2qe+8jOaIkeWPquaDs+WwkeeCueaCsuS8pO+8jOWkmu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Iq+S4uumavuiHquW3se+8jOacieS6m+aDh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oeS6hu+8jOe7iOW9kuaXoOazleWGjee7p+e7re+8jOacieS6m+S6uu+8jOi/n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S6hu+8jOWFtuWunuWOn+acrOWwseS4jeWxnuS6ju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W/q+S5kOmDveeDn+a2iOS6keaVo++8jOaIkeS7rOi/mOiDv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l++8nzwvcD48cD48ZW0+Ni48L2VtPuW/g+eBsOaEj+WGt+eahOi/h+eoi+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+8jOWQhOenjeeMnOaDs+eahOivnueUn++8jOW/g+S4remakOmakOacn+e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/ruaUueiHquW3seeahOW6lee6v++8jOebtOWIsOiMtuWHieW/g+WGt+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mhtuWQjuS4jeW+l+S4jemAieaLqeivtOWGjeingeOAgj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gOmavuW/mOeahO+8jOWwseaYr+S7juadpeS4jeabvuaDs+i1t++8jOWNt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OAgjwvcD48cD48ZW0+OC48L2VtPuS6uui/meS4gOi+iOWtk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WlveeahOS6uuavlOi+g+WuueaYk++8jOWPr+mBh+ingeWni+e7iOW+h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+iOmavuOAgjwvcD48cD48ZW0+OS48L2VtPuWlveaDs+WbnuWIsO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6hu+8jOWPr+S7peiChuaXoOW/jOaDrueahOeske+8m+mavui/h+S6h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WYtuWKm+erreWcsOWTreOAgjwvcD48cD48ZW0+MTAuPC9lbT7kvaDopoHlrabkvJrm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ogLPmnLXvvIzkuI3ljrvlkKzpgqPkupvnhpnnhpnmlJjmlJj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KrkuJbnlYzkuIrmsqHmnInkuI3nl5voi6bnmoTkurrvvIznnJ/mraP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j6rmnInkvaDoh6rlt7HjgII8L3A+PHA+PGVtPjExLjwvZW0+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oC75Y676L+96LW26YKj5Lqb5LiN5oS/5oSP562J6Ieq5bex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A5Lqb5piO5piO5Y+v5Lul6LWw5b6I5b+r77yM5Y205oS/5oSP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aVtOS4quWfjuW4gumDveedoeS6hu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aIkeeahOW/g+S6i+S4jeiDveWvkO+8jOmCo+S4quWlveS5heS4jein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oOaNruaIkeeahOWbnuW/huOAgjwvcD48cD48ZW0+MTMuPC9lbT7kuovlt7Loh7P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ljqLmg4XmhL/vvIzmiJHnmoTmu6Hlv4PmrKLllpzvvIzpg73or6XlkY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kL3kuobjgII8L3A+PHA+PGVtPjE0LjwvZW0+5pyJ5pe25YCZ77yM5bCx5piv5oOz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Zug5Li65b+D6YeM5oaL5bGI44CC5pyJ5pe25YCZ77yM5bCx5piv5oOz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ug5Li65oOF57uq5L2O6JC944CCPC9wPjxwPjxlbT4x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cgOWuueaYk+iuqeS6uuWTreWHuuadpeeahOS4ieS4quWtl+Wwsea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N6KaB5ZOt44CCPC9wPjxwPjxlbT4xNi48L2VtPuS4gO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WkseWOu+S6huWwseS4jeWGjeWbnuadpeS6hu+8jOimgeaAquWwse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IneS4jeePjeaDnOOAgjwvcD48cD48ZW0+MTcuPC9lbT7kvaDmgLvop4nlvpf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IDkuKrkurrvvIzpgqPmnKrlv4XmmK/niLHvvIzpgqPlj6rmmK/miafnnYDku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4LjwvZW0+57q95omj56ys5LiA6aKX5bCx5omj6ZSZ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j5Yiw5pyA5ZCO5LiA6aKX5omN5Y+R546w77yb5pyJ5Lqb5LqL5LiA5byA5ae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Y+v5Y+q5pyJ5Yiw5pyA5ZCO5omN5LiN5b6X5LiN5om/6K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ieS6m+S6i++8jOS4jeaDs+WPkeeUn+WNtOS4jeW+l+S4jeaOpeWP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jeaDs+WkseWOu+WNtOS4jeW+l+S4jeaUvuaJ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vojlpb3vvIzlj6rmmK/kuI3kuaDmg6/vvIzlj6rmmK/kvJrlgbb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kuIDkuIvvvIzlj6rmmK/kvJrlnKjmn5DkuIDnnqzpl7TnqoHnhLblvojmg7P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kvJrlnKjlkKzliLDmn5DkuIDlj6Xnhp/mgonnmoTor53ml7b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oOz5oqx552A5L2g5ZOt77yM5Y2055WZ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44CCPC9wPjxwPjxlbT4yMi48L2VtPuiLpeS7juatpOS4jeS8m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0kuiEse+8jOaEv+S9oOW/q+S5kO+8m+iLpeacquadpeaciee8mOebuO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juWuue+8jOaEv+S9oOWdpueEtuOAgjwvcD48cD48ZW0+MjMuPC9lbT7nm7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vvIzmgJXku4DkuYjmnaXku4DkuYjjgII8L3A+PHA+PGVtPjI0LjwvZW0+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X5Lyk5piv5Y+X5L2g6Ieq5bex6YCJ5oup55qE77yM5L2g5Yaz5a6a5LiN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CB5Lmf5Lyk5a6z5LiN5LqG5L2g44CCPC9wPjxwPjxlbT4yN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eahOe+juaEn+S4juaAneW/temDveaYr+aaguaXtueahO+8jOmDveaYr+a6k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4jeWcqOi6q+i+ueeahOS4jeS5oOaDr++8jOS4gOaXpui/meenjeS4jeS5oOaDr+i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+8jOi3neemu+S+v+S8muS6p+eUn+eWj+i/nO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mnaXvvIzmr4/mrKHpg73mmK/lpbnor7TmlL7miYvvvIzku5bor7T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ZPpgqPlpKnku5bnnJ/mraPmlL7miYvnmoTml7blgJnvvIzlpbnljbT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rzjgII8L3A+PHA+PGVtPjI3LjwvZW0+5ZCO5p2l77yM5oiR5Lus55qE54ix5oO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aI5aSx5Zyo5LqG6LaK5p2l6LaK5LiN6ICQ54Om55qE6K+t5rCU77yM6LaK5oyC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77yM5ZKM6LaK5Zue6LaK5oWi55qE5raI5oGv6Ye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+8jOaIkemCo+S5iOmCo+S5iOeIseS9oO+8jOiZveeEtuesqOaL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KquWKm+WBmuS6huWlveWkmu+8jOaJgOS7peaIkeS4jemBl+aGvuS6hu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/mOe7meS9oO+8jOS9oOaKiuaIkeS7heacieeahOS4gOeCueeCuemqhOWCsu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veS4jeWlve+8nzwvcD48cD48ZW0+MjkuPC9lbT7kvaDkuIDlrpropoHlpb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or53vvIzopoHlpLjmiJHvvIzkuI3opoHpqoLmiJHvvIzlkIPova/kuI3lkIP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mmK/kvJrmhIjmjKvmhIjli4fnmoTkurrvvIzkuLrkuoblvpfliLD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Zblkozml6DlsL3nmoTmuKnmn5TvvIzljbPkvb/mmK/miJHov5nmoLfnmoTog4blsI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J3kuIDml6XmiJborrjkuZ/kvJrlj5jmiJDoi7Hpm4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uk5Lq66Zq+6L+H55qE5piv77yM5oiR55So5pW05Liq6Z2S5pil5ZK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WZ5Lya5LqG5LuW5aaC5L2V5Y6754ix5Y+m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WPr+aVkeiNr+eahOWWnOasouedgOS4gOS4quS4je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hea3se+8jOaYr+igouOAgjwvcD48cD48ZW0+MzIuPC9lbT7opoHmgI7moLf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Kjmg4XmiY3nrpfnu4bmsLTmtYHplb/vvIzlj4jopoHmgI7moLfmrLLmk5LmlYXnur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lv7Xlv7XkuI3lv5jjgII8L3A+PHA+PGVtPjMzLjwvZW0+55Sf5rS75oC75piv5py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77yM5b6X5oSP55qE5pe25YCZ5LiN6KaB5b+Y5b2i77yM5Zug5Li65bi45bi456aP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Ca44CC5aSx5oSP55qE5pe25YCZ5LiN6KaB5oCF5oOY77yM5Zug5Li65b6A5b6A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44CC5Lq655Sf5bCx5YOP5LiA5p2v6Iy277yM5YaN6Ium5Lmf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C48L2VtPuS4jeeUmOWBmuaci+WPi++8jOS4jeaVouWBm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JjeaYr+S4lueVjOS4iuacgOi/nOeahOi3neem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vKDml5fpvJPnmoTnprvlvIDpg73mmK/or5XmjqLvvIzogIznnJ/nmoTnprvlvI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pg73mmK/lpaLkvojjgII8L3A+PHA+PGVtPjM2LjwvZW0+5omL5py65bGP5bmV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buY6buY54K56LWe77yM6buY6buY6K+E6K6677yM55Sa6Iez5b6I5byA5b+D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5qC35a2Q77yM5Zyo6K+E6K665Yy65LiO5Lq65ayJ56yR5bCx5piv5p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44CCPC9wPjxwPjxlbT4zNy48L2VtPuS4lueVjOS4iuacgOmavuaWreeah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mavuaxgueahOaYr+ecn+aDhe+8jOacgOmavueMnOeahOaYr+W/g+aDhe+8j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Yr+iHquS9nOWkmuaDheOAgjwvcD48cD48ZW0+MzguPC9lbT7lpLHljr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orqnkvaDnl5voi6bnmoTvvIzkuI3mmK/liJrliJrlpLHljrvml7bpgqPnp43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ogIzmmK/lnKjkvaDku6XkuLrml7bpl7Tlt7Lnu4/msrvmhIjkuIDliI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pTkuInlt67kupTnjJ3kuI3lj4rpmLLlnLDmg7PliLDov5nkuKrkurrvvIz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jrvkuoblj4jmnaXjgII8L3A+PHA+PGVtPjM5LjwvZW0+5LiN5Li75Yqo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LiN6YeN6KaB77yM5piv5oiR5LiN55+l6YGT5oiR6YeN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MC48L2VtPuiwgeaYr+iwgeeUn+WRveS4reeahOi/h+Wu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wgeeUn+WRveeahOi9rOi9ru+8jOWJjeS4lueahOWwmO+8jOS7iuS4lueahO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eahOWTgOS8pOeahOeyvumtguOAguacgOe7iOiwgemDveS4jeaYr+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ygeaciOWwseWDj+S4gOadoeays++8jOW3puWyuOaYr+aXoOazleW/mOWN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s+WyuOaYr+WAvOW+l+aKiuaPoeeahOmdkuaYpeW5tOWNju+8jOS4remXtOmjnuW/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+8jOaYr+W5tOi9u+makOmakOeahOS8pOaEn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I3llpzmrKLnrYnvvIzlm6DkuLrov5nkuKrmnJ/pmZDmsLjov5zpg73mmK/kuK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bDjgILov5nkuKrkuJbnlYzmnIDku6Tkurrpmr7ov4fnmoTniLHmg4XmmK/vvIzmm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4jogIHvvIzljbTku43pmr7oiI3mi6XmirH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b6F5a6M576O55qE55S35Lq677yM5LiN5piv5Zug5Li65L2g5pyf5b6F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C55pys5rKh5pyJ5a6M576O55qE55S35Lq644CCPC9wPjxwPjxlbT40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LpeiDveiHquaOp++8jOaAjuS5iOS8muW/g+eX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GZlbGJmYjQ1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mZWxiZmI0N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E8D2D8E1ED3C167C8BED8420BF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