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F0266A51054B9FBE469FD6C593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F0266A51054B9FBE469FD6C593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nOi/nOWwsemXu+ingeS4gOiCoee7hue7hu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btOa4l+WFpeS6uueahOW/g+iCuu+8jOi/meaYr+aiheiKseOAguaciee6ouaih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e+8jOe7v+aihe+8jOiFiuaihe+8jOS4ieinkuaihe+8jOi/mOacieacseegguai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S4gOagkeeahO+8jOS4gOeJh+S4gOeJh+eahO+8jOavj+S4gOagkeaiheiKs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ivl++8jOavj+S4gOeJh+aiheiKsemDveaYr+S4gOevh+WNjue+jueahOS5kOer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KsuaeneaoquaWnO+8jOiKseiViuWWt+WQkOW5vemmme+8jOiireS6uuiAj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mGieOAgjwvcD48cD48ZW0+Mi48L2VtPuaIkeeIseiFiuaihe+8jOeIseWug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iKseS5i+WQjuOAguS4jeeuoemjjuWQuembqOaJk++8jOi/mOaYr+mbquiKseeahOS+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g+mDveaIkOeJh+aIkOWcsOaAkuaUvu+8jOS9v+S6uuS7rOS4jeeUseW+l+i1nu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cqOS4h+eJqeiQp+WGrOeahOS4peWGrOS4re+8jOWug+e7meS6uuW4puadpeaYp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SjOe+jueahOS6q+WPl+OAgjwvcD48cD48ZW0+My48L2VtPuaiheiKseepv+edg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ijs++8jOermeWcqOWIuumqqOeahOWvkumjjuS4re+8jOe/qee/qei1t+iInu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S6hu+8jOaiheiKseWBnOatouS6huiInui5iO+8jOe7p+e7rem7mOm7mOaXoOmXu+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eZveiMq+iMq+eahOS4lueVjOmHjOOAgjwvcD48cD48ZW0+NC48L2VtPuWune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ejqOeguuWHuu+8jOaiheiKsemmmeiHquiLpuWvkuadpe+8jOWQueaLguWl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9u+aflOeahOaYpemjju+8jOiAjOaYr+WHm+WGveeahOWvkumjju+8m+a7i+a2p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4heWHieeUmOeUnOeahOmbqOawtO+8jOiAjOaYr+WvkuawlOmAvOS6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m+eFp+iAgOWlueeahO+8jOS4jeaYr+eBv+eDguaYjuWqmueahOmYs+WF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S4peWvkumHjOeahOS4gOe8leaui+mYs+OAgjwvcD48cD48ZW0+NS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aYpeWkqe+8jOeci+S4jeWIsOWlueeahOi6q+W9seOAguWcqOaenOWu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eni+Wkqe+8jOS5n+eci+S4jeWIsOWlueeahOi6q+W9se+8jOiAjOWBj+WB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Hi+mbtueahOWGrOWkqe+8jOaiheiKseWcqOmjjumbquS4reWCsueEtue7veaUv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lh++8jOaYr+S7gOS5iOWKm+mHj+S/g+S9v+WlueWcqOmjjumbquS4ree7veaU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0teeahOWKm+mHj++8n+aYr+e6r+e7k+eahOWKm+mHj++8n+S4je+8geWlue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wkeeyvuelnueahOWMlui6q++8jOaYr+elluWbveS5i+iKse+8jOaYr+acquadp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i48L2VtPuWcqOeZvuiKseWHi+iwouS5i+aXtu+8jOWUr+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cuuWLg+WLg+OAgui/juedgOa8q+WkqemjnuiInueahOmbquiKse+8jOWCsueEt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Hm+WGveeahOWvkumjjuS4reOAgjwvcD48cD48ZW0+Ny48L2VtPuaIkeeIse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Bj+eIseaiheiKse+8jOavj+W9k+eci+WIsOmCo+S4gOacteacteeahOaiheiK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WwseayueeEtuWNh+i1t+S4gOiCoeaVrOS9qeS5i+aDheOAguS7juWPpO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i1nue+jui/h+OAguWkuOWllui/h+Wug+WViu+8gSZsZHF1bzvlop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K/mooXvvIzlh4zlr5Lni6zoh6rlvIDjgILpgaXnn6XkuI3mmK/pm6rvvIzkuLrmnIn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aXjgIImcmRxdW875qKF6Iqx55qE56Gu5Luk5Lq66LWP5b+D5oKm55uu77yM6IC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D5Lmf5piv5aaC5q2k44CCPC9wPjxwPjxlbT44LjwvZW0+5Yas5aSp77y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peg5oGv5Zyw57u95byA5LqG5aiH5bCP55qE6Iqx55Oj77ya57qi55qE5Ly854G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46J57u/55qE6LGG6Z2S6buE55qE54G/6YeR44CC5pyJ55qE5LiA5p6d54us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J5LqU5ZG85bqU77yM5pyJ5pe25YCZ6L+Y5Lya5Y2D5p6d5LiH5qCR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YGH5aaC5Zyo6L+Z5qKF6Iqx5p6X5Lit6Iie5YmR77yM5ruh5qCR55qE5qKF6I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55qE5a+S5YWJ5LiA5a6a5piv5LiA5bmF57K+5aaZ55qE5Zu+55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qKF6Iqx5piv5Yas5aSp5pyA5ZCO5oOf5LiA5LuF5a2Y55qE6Iqx5py1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aSp5pyA5pep5byA5pS+55qE6Iqx5p6d77yf5b2T56ev6Zuq5Y6L5pat5p6d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m+6Iqx5YeL6LCi77yM5qKF6Iqx6LiP552A6aOO6Zuq5p2l5LqG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675pil5p2l77yM5LiH54mp6IuP6YaS77yM55m+6Iqx5ruh5Zut55qE5pe25YCZ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05Y+I5LiA5Lq65YWI5Y6744CC5piv6L+96Liq6aOO6Zuq6ICM5Y675ZGi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yV5p2l55qE5pil5aSp55WZ5Zyo5Lq66Ze077yfPC9wPjxwPjxlbT4x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atpeS8kOaFouaFoueahOmAvOi/keS6hu+8jOWGrOaXpeWvkumjjumYtemY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S4jeWHuumXqO+8jOWPquacieWug+S4gOebtOWxueeri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liLDmnaXvvIzlr5Lpo47lkbzllbjvvIzkuIfph4zlhrDlsIHvvIzllK/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3nlY/kuKXlr5LvvIzpobbpm6rlvIDmlL7vvIzlgrLop4bnvqToirPvvIzotor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m6rljovvvIzoirHlvIDnmoTotornsr7npZ7jgII8L3A+PHA+PGVtPjEyLjwvZW0+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oCB5b6I5aSa77yM5pyJ5ZGI5LiJ6KeS5b2i77yM5bCx6LGh5qKF6Iqx6bm/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5pyJ55qE6Iqx55Oj6aG256uv5bCW5bCW55qE77yM5pW054mH6Iqx55Oj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J6Imy55qE5qmE5qaE77yb5pyJ55qE6L+Y5piv6Iqx6aqo5py15YS/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bCW55qE6bih6JuL5oyC5Zyo5p6d5aS044CCPC9wPjxwPjxlbT4xM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iKseeahOWOn+WboOaYr+Wug+acieWdmumfp+S4jeWxiOeahOWTgeagvOWSj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muWkp+eahOasuuWOi+S4i+Wug+i/mOaYr+S4jeiCr+S9juWktOaKmOiKguOAg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kp+WkmumDveWcqOaYpeaaluaXtuaJjeW8gOiKseeahO+8jOWug+WNt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iOaYr+WvkuWGt++8jOaEiOaYr+mjjuasuumbquWOi++8jOaiheiKseW8gOW+l+aE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aEiOengOawlOOAgjwvcD48cD48ZW0+MTQuPC9lbT7lroPlg4/kuIDlj6r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sbnnq4vkuo7lhrDpm6rkuYvkuK3vvIznmb3kuJvkuK3kuIDngrnnuqLlvIDnmoT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IDnmoTpq5jlgrLjgII8L3A+PHA+PGVtPjE1LjwvZW0+6IWK5qKF5pei5rKh5pyJ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6Imz5Li977yM5Y+I5rKh5pyJ5YWw6Iqx55qE5riF6aaZ77yM5L2G5piv5L6d54S2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aW55LiN6K+m6ZuN5a655Y2O6LS155qE54mh5Li577yM5Lmf5LiN6LGh5aiH6Im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qE6I+K6Iqx77yM5Y205bm25LiN6Ieq5Y2R44CCPC9wPjxwPjxlbT4x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oXoirHpppnoh6roi6blr5LmnaUmcmRxdW875qKF6Iqx55qE5Z2a5by677yM576O5Li9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uqeS6uumch+aSvO+8jOS5n+S9v+S6uuabtOWKoOeahOWWnOeIs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8gOWcqOWGrOWkqe+8jOmCo+aXoOiKseeahOWto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lnKjmmKXjgIHlpI/jgIHnp4vml7blhbvnsr7ok4TplJDvvIzlnKj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ZfkvZnlipvlnLDnu73mlL7kvaDmnIDnu5rng4LnmoTnvo7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piv5aiB5Lil55qE5Ya36YW35peg5oOF55qE44CC54S26ICM5qKF6Iqx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aSp5a6D5a+55Yas5aSp5Lu/5L2b5pyJ552A5LiA56eN54m55q6K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a6D6L+O552A6aOO6Zuq5byA5pS+6ICM5LiU5byA5b6X6YKj5LmI576O6YKj5Lm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A5a6a55yL5Yiw5LqG5ZCn6YKj5YeM6Zyc5YKy6Zuq55qE6ZOB6aqo6YKj55a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pac55qE5Yqy5p6d6YKj5Za35ZCQ5bm96aaZ55qE6Iqx6JWK5piv5aSa5LmI5Luk5Lq6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a5LmI5L2/5Lq65b+D6YaJ5ZWK5qKF6Iqx55qE576O5LiN5q2j5piv5Yas5aSp6LWL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X77yBPC9wPjxwPjxlbT4xOS48L2VtPuavj+WIsOWvkuWGrO+8jOWFtuS7lueah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Hi+mbtuS6hu+8jOWUr+aciemCo+aiheiKseeLrOWNoOmzjOWktO+8jOS+neaXp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+juS4veOAgemCo+S5iOaKouecvO+8jOiAjOS4lO+8jOWug+S4jeaYr+W8gO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+eahOWcn+WjpOS4iu+8jOiAjOaYr+W8gOWcqOmCo+aAquefs+W2meWzi+S4re+8j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CrOW0luWzreWjgeS4iu+8jOS9oOivtO+8jOmavumBk+Wug+i/meenjeWTgeag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6uuS7rOaVrOS7sOWQl++8nzwvcD48cD48ZW0+MjAuPC9lbT7miJHkuI3ku4X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nmoTnvo7vvIzkuZ/llpzmrKLmooXoirHnmoTkvJjnp4Dlk4HotKjjgIImbGRxdW8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ZSL5LuO56Oo56C65Ye677yM5qKF6Iqx6aaZ6Ieq6Ium5a+S5p2lJnJkcXVvO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aihei/meenjeS4jeeVj+S4peWvku+8jOeGrOmcnOaWl+mbqueahOeyvuel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eWTgei0qOeahOWlveWtpueUn+OAgjwvcD48cD48ZW0+MjEuPC9lbT7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sbHvvIzmlL7nnLzmnJvljrvvvIzpgqPmnLXmnLXmooXoirHnuqLnmoTkvLzng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kvLzpnJ7vvIznmb3nmoTkvLzpm6omaGVsbGlwOyZoZWxsaXA75LqU5YWJ5Y2B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44CC5YaN55yL5b2i54q277yM5pyJ55qE5YOP5Zui5Zui5b2p55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qC55qC55rC05pm277yM5pyJ55qE5YOP5Liy5Liy57OW6JGr6Iqm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9ouaAgeWQhOW8gu+8jOWkp+Wwj+S4jeS4gO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5HlqJjnmoTkvb/ogIXvvIzkuI3mgJXlhqzlp5HlqJjnmoTog4Hov6vvvIzlgr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rfpo47lhrfpm6jkuK3jgILlvZPlpKflnLDnu4jkuo7ov47mnaXkuoblp5flp5fmnaXo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ml7bvvIzkvaDljbTpnZnpnZnlnLDmtojpgJ3vvIzljJbkvZzohJrkuIv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j6rnlZnkuIDmirnpppnmsJTkuo7lpKnlnLDpl7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6Iqx5byA5b6X5b+r77yM5YeL6LCi5b6X5Lmf5b+r77yM5L2G5a6D55qE5ZOB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77yM5rC46L+c5LiN5Lya5Zyo5Lq65Lus55qE5b+D55uu5Lit5YeL6LCi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44CB56eL77yM5a6D55yL552A5Yir55qE6Iqx55ub5byA44CB5YeL6LCi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as5aSp77yM5a6D5omN6buv54S25byA5pS+77yM5a6D5piv5aSa5LmI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a6L5pyd5aSn6K+X5Lq6546L5a6J55+z5omA5YaZ77ya5aKZ6KeS5pWw5p6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a+S54us6Ieq5byA44CC6YGl55+l5LiN5piv6Zuq77yM5Li65pyJ5pqX6aaZ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6IWK5qKF6Iqx77yM5Zug5Li66IWK5qKF6Iqx5pyJ552A5oiR5Lus5YC85b6X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6K6p5oiR5Lus5pe25pe25Yi75Yi76K6w5b6X5YGa5LiA5LiqJmx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nOaWl+mbqiZyZHF1bzvmsLjkuI3mlL7lvIPov73msYLnmoTkurr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5qCR55qE6Iqx5piv57KJ57qi55qE77yM6Iqx55qE5pyA5bqV6YOo5b6u5b6u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m96Imy77yM5qKF6Iqx6Jm954S25bCP77yM5LiN5pi+55y877yM5L2G5piv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bC96IGM77yM5peg56eB5Zyw5pWj5Y+R552A6Ieq5bex55qE5riF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FiuaiheeahOiKseiVvuWDj+S4gOeykue6veaJo+mCo+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mHjOmAj+edgOeZve+8jOeZvemHjOmAj+edgOe6ou+8jOmYtemYtea4hemmmeWcqO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bm+mAuOW8gOadpeOAgjwvcD48cD48ZW0+MjYuPC9lbT7mooXlnKjliLrpqqj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pgqPnmb3ph4zpgI/nnYDnsonnmoToirHnk6PvvIznirnlpoLkuIDkvY3lrrP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kvYYmbGRxdW875aW5JnJkcXVvO+S4jeaYr+i9r+W8seeahO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cmRxdW875piv5Z2a5by655qE44CC5Zyo5Yeb5Ya95a+S6aOO55qE5ZC55omT5Li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eN5qSN54mp5oaU5oK055qE5L2O5LiL5LqG5aS077yM5peg5pWw56eN6aKc6Imy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5Sf5ZG95Z6C5Y2x55qE6ICB5Lq65peg57K+5omT6YeH77yM5oOf5pyJ5qKF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95Yi66aqo55qE6aOO6Zuq5Lit77yM5q+r5LiN54q56LGr77yM5q+r5LiN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LiO5Lil5a+S5L2c5paX5LqJ44CCPC9wPjxwPjxlbT4yNy48L2VtPuWInemXu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wseinieW+l+Wug+aYr+a3oembheeahOOAguS6uuS7rOi3r+i/h+i/memH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u+atpe+8jOmdmemdmeWcsOWTgeWRs+i/meS7vSZsZHF1bzvpm4U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iheiKseS4uuWGrOWkqeeahOWkp+WcsOWinua3u+S6huS4gOaKuemd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e8leiKs+mmmeOAguWvkumjjuWRvOWVuO+8jOWlueWNtOaYvuW+l+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+neeEtui/jumjjuaMuueri+OAgjwvcD48cD48ZW0+MjkuPC9lbT7mooX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oHlvLrvvIzkuI3nrqHkvaDmiorlroPnp43liLDku4DkuYjlnLDmlrnvvIzlroPpg7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nmoTmtLvkuIvljrvvvIzkuLrlpKflnLDlop7mt7vnu5rkuL3nmoToibL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4ix5qKF6Iqx77yM5Zug5Li65a6D5a+5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2a5L+h5LiN56e777yM5a6D5aeL57uI5Z2a5L+h77yM5Y+q5pyJ5YW35pyJ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mN5piv576O5aW955qE55Sf5rS777yBPC9wPjxwPjxlbT4z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muW8uueahOavheWKm++8jOWwseayoeacieaiheiKseeahOe+juS4ve+8m+ayoe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WwseayoeacieaenOWbreS4reayiemioOmioOeahOaenOWunu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+aXqei0qum7keeahOi+m+WLpOWKs+S9nO+8jOWwseayoeacieWbm+Wto+eahOS4s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gt++8jOayoeacieeOsOWcqOeahOWKquWKm++8jOWwseayoeacieS7peWQj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iuqeaIkeS7rOWlveWlveWtpuS5oO+8jOS4uuS7peWQjuWBmuWlvemTuui3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OAgjwvcD48cD48ZW0+MzIuPC9lbT7lsbHkuIrnmoTmooXoirHlt7Lnu4/lvID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mooXmoJHmjKjmjKjmjKTmjKTnmoTvvIzlg4/kuIDkuKrkuKrlpLTkuIrmiLTnnY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L/jgILmooXoirHku47mnp3lubLph4zpkrvlh7rmnaXvvIzmnInnmoTmiY3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niYfoirHnk6PlhL/vvIzmnInnmoToirHnk6PlhL/lsZXlhajlvIDkuobvvIzpnL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u4ToibLnmoToirHolYrvvIzmnInnmoTov5jmmK/oirHpqqjmnLXlhL/vvIz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lj6/niLHvvIzmmK/pgqPkuYjnmoTlq6nnvo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6LWw5Zyo5q2j6YGT77yM6L+Y5piv6Lqr5aSE6YCG5aKD77yM5oiR5Lus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uH5b6A55u05YmN77yM5YaN5aSa55qE6Ium6Zq+44CB5YaN5Z2O5Z2355qE6YGT6Le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l5bO755qE5oyR5oiY6YO95bqU5peg55WP5ZCR5YmN77yM5Zug5Li65Y+q5pyJ5YO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Kj5qC377yM57uP5b6X6LW36aOO5ZC56Zuo5omT77yM5oiR5Lus55qE5Lq655Sf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6O5aW977yM57u95pS+5Ye65pyA57ua54OC55qEJmxkcXVvO+aiheiKs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qKF6Iqx6Iqs6Iqz5rWT6YOB77yM5pqE6aaZ6L+c5r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676LWP5qKF77yM5bCa5pyq6L+R5YW25qCR77yM5pyq6KeB5YW26Iqx77yM5L6/5YW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55qE5pqX6aaZ6Zi16Zi16KKt5p2l77yM5Li65L2g5byV6Lev44CC5b6F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ib5Lit77yM5YiZ6aaZ5rCU55uI5oCA77yM5L2g6Iul5rex5rex5Zyw5ZC4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77yM5pu05piv5riF6aaZ5ruh5Y+j77yM5rKB5b+D5YWl6IS+77yM6aG/6KeJ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5qKF6aaZ6L+Y6IO95oyB5LmF77yM6LWP5qKF5b2S5a6277yM6YKj5qKF6aa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Wf5p+T6KKW77yM6JCm6Lqr57uV5L2T77yM5pWw5pel5LiN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FiuaiheiKseW8gOaUvuS6jueZvuiKseWHi+mbtueahOS4peWGrO+8jOiKseWn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iKsemmmea1k+eDiOOAguavj+iHs+WvkuWHneWkp+WcsO+8jOmjjumbqui9vem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FiuaiheaJk+egtOakjeeJqeeVjOeahOayieecoOWHi+aVne+8jOS7peWFt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SjOiHqueEtueahOeJueauiumSn+eIseWmgueBq+WmguiNvOWcsOW8gOaUvuOAgue+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h+WktOaUkuWKqO+8jOe5geiKseWmguS6ke+8jOmmmeawlOmFo+eVhe+8jOay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u+8m+WNleeUn+eahOaeneaeneWKsuiKgu+8jOWNk+WwlOS4jeWHoe+8jOeskeWCs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bquOAgjwvcD48cD48ZW0+MzYuPC9lbT7mooXvvIzliarpm6roo4HlhrDvvIzku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jgILlkLnmi4LlroPnmoTkuI3mmK/ovbvmn5TlpoLmn7PnmoTmmKXpo47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lh5vlhr3nmoTlr5Lpo47vvJvmu4vmtqblroPnmoTkuI3mmK/muIXlh4nmn5Tlk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ogIzmmK/lr5LlhrDlhrfpm6rvvJvnhafogIDlroPnmoTkuI3mmK/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gIzmmK/kuKXlhqzph4znmoTkuIDnvJXmrovpmLPjgILmooXvvIzmsqHmnIn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7jkvLTvvIzmsqHmnInonJzonILkurLng63vvIznlJroh7PmsqHmnInnu7/lj7bnmoT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roPkvp3nhLblnZrlvLrnmoTlvIDmlL7jgII8L3A+PHA+PGVtPjM3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4mh5Li577yM5piv5Zug5Li65a6D55qE5a+M6LS177yM6LWe576O6I23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Ye65rek5rOl6ICM5LiN5p+T77yM6ICM5oiR6LWe576O5qKF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555qE6YKj56eN5Z2a5by65LiN5bGI77yM5YKy6Zuq5oy656uL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4qeWupOeahOiKseactee7iOeptuS4jeiDveWcqOaui+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S4rea0u+S4i+WOu++8jOWPquacieWdmuW8uuS4jeWxiOeahOiKseS5i+WCsuiA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hYrmooXvvIzmiY3og73lnKjov5nliLrpqqjnmoTkuKXlr5LkuK3mtLv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b3ov5DmipfooaHjgII8L3A+PHA+PGVtPjM5LjwvZW0+5qKF6Iqx55qE6aKc6Imy5py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yJ57qi44CB57KJ57qi44CB55m96Imy44CC57qi6Imy55qE5qKF6Iqx6Imz6Iul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4G/5aaC5LqR6Zye77yM5Y+I5aaC54eD54On55qE54Gr54Sw44CB6Iie5Yqo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5p6B5Li657ua5Li977yM6aKH5YW35oSf5p+T5Yqb44CC6KeC5LmL5L2/5Lq6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77yM5oSf5Yiw5oyv5aWL77yM5b+D5Lit6IW+6LW35byC5qC355qE5r+A5Yqo44CC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qKF6Iqx5aaC5oOF56qm5Yid5byA55qE5bCR5aWz55qE6Z2i6aKK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YiG55qE576e5rap77yM5aaC5o+P5Ly855S777yM5p+U5oOF5Ly85rC044CC572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6LWP5b+D5oKm55uu77yM6YGQ5oCd5peg6ZmQ77yM5rWB6L+e5b+Y6L+U44CC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F6Iqx5aaC6ZO26ZuV546J55Ci6Zuq5aGR77yM5Yaw6IKM546J6aqo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96LaF54S277yM5riF6ZuF6ISx5L+X77yM5riF55m95peg55GV77yM5riF5q2j5peg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pyb5LmL6IKD54S26LW35pWs44CCPC9wPjxwPjxlbT40MC48L2VtPuWGr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FiuaiheiKseS+v+aChOaChOWcsOe7veaUvuS6hu+8jOaIkeS+v+S4i+alv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ieeng+eng+eahOagkeW5suS4iumVv+a7oeS6huWHoOeZvu+8jOWHoOWNg+act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eahOe6ouWmgueBq++8jOacieeahOm7hOWmgumHke+8jOacieeahOeZveS8v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9qee8pOe6t++8jOe+juS4veaegeS6huOAgjwvcD48cD48ZW0+NDEuPC9lbT7ku7v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hrflhrfvvIzku7vlh63po57pm6rmvKvlpKnvvIzku7vlh63lpKnlr5LlnLDlh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kvp3nhLbpqoTlgrLlnLDlvIDmlL7vvIzkvp3nhLblqIflq6nov5nlj7b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ov5noirHnk6PvvIznvp7mtqnnnYDvvIznm5vlvIDnnYDvvIzppbHomLjov5n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uqLmu6Hov5nnm5vlvIDjgILmgIDnnYDkuIDpopfnnLfmgYvnmoTlv4P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nl7Tlv4PmgYvov7fjgILlsL3pgb/lnKjlhqzlraPvvIzkvp3nhLb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p3nhLbkuI3lvIPkuI3ov5zjgILnm7jlrojnnYDvvIznrYnlvoXnnYDvvIzmnJ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qzlraPjgILmooXoirHvvIznu4jkuo7lv43kv4rkuI3kvY/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I5piv5a+S5Ya377yM6Iqx5byA5b6X5L6/5oSI5Y+R5Zyw54G/54OC44CC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pq06aOO6Zuq55qE5rSX5YeA5ZCO77yM5qKF6Iqx5LuN54S26IO9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oy655u06IWw77yM5rKh5pyJ6KKr5oG25Yqj55qE546v5aKD5omA5omT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heiKseWNgeWIhue+juS4ve+8jOS5n+WNgeWIhuWdmumfp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rOWkqeeahOmjjuWGjeWGt++8jOWGjeWkp++8jOmbquS4i+W+l+WGjeWkm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mOaWreWug+S7rO+8jOWug+S7rOWni+e7iOS8muaYgui1t+mrmOmrmOeahOWkt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vku+8jOS7pOS6uuS4jeeUseW+l+S8muiCg+eEtui1t+aVrO+8jOWkmuS5iOmhveW8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DQuPC9lbT7miJHllpzmrKLmooXoirHvvIzmmK/lm6DkuL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sJToioLjgILlroPmnInkuIDnp43kuI3nlY/kuKXlr5LvvIzlh4zpnJzlgrLpm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I3mjKDnmoTnsr7npZ7vvIzlnKjnmb7oirHlh4vosKLnmoTlhqzlpKnlgrLnhL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6IWK5qKF6Iqx6Jm954S25LiN5Y+K54mh5Li56Iqx5aaW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q+U54mh5Li56Iqx5riF6ZuF77yb6Jm954S25rKh5pyJ6I236Iqx6auY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52A5LiN55WP5Lil5a+S55qE5YKy6aqo77yb6Jm954S25LiN5YOP6I+K6Iq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77yM5Y206IO95Zyo5a+S5Yas6YeM57uZ5Lq65Lus6aKE5oql5pil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Ni48L2VtPiZsZHF1bzvpgaXnn6XkuI3mmK/pm6rvvIz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mnaXjgIImcmRxdW875Yaw5aSp6Zuq5Zyw6YeM77yM5oC75Lya6ZqQ6ZqQ5Lyg5p2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bm96ZuF55qE55Sc6aaZ77yM6Z2e5qGC6Z2e5YWw77yM5Y205rKB5Lq65b+D6I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6/5piv5qKF6Iqx44CCPC9wPjxwPjxlbT40Ny48L2VtPuaiheiKseS4jeS8muS4j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6ieWmjeaWl+iJs++8jOWPr+WcqOi/meS4jee7j+aEj+S5i+S4reWNtOWPi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rmOi0teOAguWug+ayoeacieaoseiKsemCo+agt+iJsuW9qee8pOe6t++8jOiKseWb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+8jOS5n+ayoeacieadvuafj+mCo+agt+minOiJsuWNleS4gO+8jOWbm+Wto+W4uO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5tuS4jemCo+agt+iKseaeneaLm+Wxle+8jOWpgOWonOWkmuWnv++8jOS7heS7h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eJh+mCo+a3oembheOAgea4hemmme+8jOWvueS6juS4peWvkueahOS+teiagOavq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eyiee6ouiJsueahOiKseeTo+OAguiZveeEtuS4jeiDveaLm+W8le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tOidtu+8jOS9huWNtOWPl+WIsOS4h+S6uueahOeeqeebr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rHkuYvkuK3vvIzmnInmn5Tmg4XkvLzmsLTnmoTmoYPoirHvvIz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mb7lkIjvvIznvo7kuL3lqIfoibPnmoTnjqvnkbAmaGVsbGlwOyZoZWxsaXA7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il5byA56eL6JC977yM6ICM5ZSv54us5qKF6Iqx5Y205Zyo5Lil5a+S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YKy5oy656uL5Zyo55m96Zuq55qR55qR55qE5Zy65pmv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ep++8jOS4h+eJqeWcqOayieedoeS5i+S4re+8jOWViu+8jOaiheiKs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GrOWkqeaXtu+8jOS4jeeVj+WvkuWGt++8jOW8gOaUvuedgOiHquW3seeahO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6uuS7rOadpeaso+i1j+WGrOWkqeeahOi/meS4gOmBk+S6ruS4veeahOWFi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niLHohYrmooXoirHvvIzkuI3ku4XniLHlroPnmoT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iLHlroPpq5jlsJrnmoTlk4HotKjvvIHomb3nhLblroPmnLTlrp7ml6DljY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5Tku7vkvZXkuIDnp43oirHmm7TlgLzlvpfkurrmrKPotY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5qCR6aKH5pyJ5ae/5oCB77yM5YOP6Lez6Iie55qE576O5Lq65YS/77yM5YOP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4OI5aOr44CC5a6D55qE5LiA5qC55qC55p6d5p2h6YO96YKj5LmI5pyJ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6Iqx5pyJ5LqU55Oj77yM5pyJ57qi6Imy44CB57KJ57qi6Imy562J5ZOB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Iqx6JWK6YeR6buE6YeR6buE55qE77yM5Y+q5pyJ5LiA5bCP54K55YS/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h+e6ouS4m+S4reS4gOeCuem7hCZyZHF1bzvllY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oWi5oWi6L+H5Y6777yM5qKF6Iqx5Lya5oWi5oWi5ZCI5LiK6Iqx55Oj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KF6Iqx6L+Y5pyJ5LiA5Liq54m55Yir55qE5Zyw5pa577yM5aaC5p6c6L+H5Lq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a355qE6K+d5qKF6Iqx5LiN5Lya5ZCI5LiK6Iqx55Oj77yM57un57ut57u95byA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1My48L2VtPumCo+iKseeZvemHjOmAj+e6ou+8jOiKseeTo+a2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aYju+8jOWDj+S4gOmil+mil+S7t+WAvOS4jeiPsueahOawtOaZtuOAguaiheiKs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8gO+8jOacieeahOaZmuW8gO+8jOWcqOWQjOS4gOajteagkeS4iu+8j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nv+eZvuaAgeOAgeWQhOenjeW9ouaAgeeahOaiheiKseOAgumjjuWQueWPtuiQ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/heaLheW/g+aiheiKseiKseeTo+S8mumaj+S5i+iQveS4i+iAjOaRlOeg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S4jeaYr+Woh+i0teeahOivne+8jOWPjeiAjOi2iuaYr+WvkuWGt++8jOi2iuaYr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lnuOAgeengOawlOOAguWPpOS6uuS6kSZsZHF1bzvlrp3liZHls7Dku47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vvIzmooXoirHpppnoh6roi6blr5LmnaUmcmRxdW875LiN5q2j5piv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5YaZ55Sf5ZCX77yfPC9wPjxwPjxlbT41NC48L2VtPu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QueaLguaiheiKseeahOS4jeaYr+i9u+aflOWmguafs+eahOaYpemj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umqqOWHm+WGveeahOWvkumjju+8m+a7i+a2puWug+eahOS4jeaYr+a4heWHie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+8jOiAjOaYr+WvkuWGsOWGt+mbqu+8jOeFp+iAgOWug+eahOS4jeaYr+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iAjOaYr+S4peWGrOmHjOeahOS4gOe8leaui+mYs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otZ7nvo7niaHkuLnvvIzmmK/lm6DkuLrlroPnmoTlr4zotLXvvIzotZ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mmK/lm6DkuLrlroPnmoTlh7rmt6Tms6XogIzkuI3mn5PvvIzogIzmiJHot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mmK/lm6DkuLrlpbnnmoTpgqPnp43lnZrlvLrkuI3lsYjvvIzlgrLpm6rmlpf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lkIzml7bkuZ/osaHlvoHpgqPkupvlnKjlm7Dpmr7pnaLliY3kuI3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jKvotorli4fnmoTkurrku6zvvIE8L3A+PHA+PGVtPjU2LjwvZW0+5qKF6Iqx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LqJ5pe25YWJ77yM5LiN5ZKM576k6Iqz5paX6Imz5Li944CC5q+P5Yiw55m+6Iqx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il5a+S5Yi66aqo55qE5Yas5a2j77yM5qKF6Iqx5L6/5aaC5amA5aic5aSa5ae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oKE54S26aOY6JC95Zyo5bGx5bKt5Z2h6Ze044CB5Zut5p6X5b6E5peB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Iq+aciemfteiHtO+8muWQq+iLnueahOWoh+e+nuassuivre+8jOiEieiE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m+S5jee7veeahOa9h+a0kuiHquWmgu+8jOiQveiQveWkp+aWue+8m+aAkuaUv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tuW+rueske+8jOWrqeiViui9u+aRh+OAguacieeahOWoh+Wwj+eOsuePke+8jO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+8jOWDj+WIneeUn+WptOWtqeiIrOWPr+S6su+8m+acieeahOmdkuaYpea0i+a6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llOaUvu+8jOS8vOS6reS6reeOieeri+WwkeWls+iIrOWPr+eIse+8m+acieeah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seS/l++8jOerr+W6hOWkp+aWue+8jOWmguaMgemHjei0teWmh+iIrOWPr+aVrOOAg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luS7sOOAgeaIluWAvuOAgeaIluWAmuOAgeaIluaAneOAgeaIluivreOAgeaIluiIn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muaIj+eni+mjju+8jOaIlueskeWCsuWGsOmbquOAgeaIluaYgummlui/nOecu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pYflp7/lvILmgIHnurflkYjvvIznvo7kuI3og5zmlL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K5qKF55qE5qC55rex5rex5Zyw5omO5Zyo5Zyf6YeM77yM5p6d5bmy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Lit5bim55m977yM5p6d5p2I5LiK6ZW/5ruh5LqG5qSt5ZyG5b2i5reh57u/6Imy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1OC48L2VtPuS9oOaEv+aEj+WBmuS4gOagquiFiuaiheWQl+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Wkqe+8jOWug+aChOaChOWcsOadpeWIsOS6huS6uuS7r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mcsuedgOmYtemYteiKrOiKs+OAgjwvcD48cD48ZW0+NTkuPC9lbT7lhqzlpKn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oirHmmK/pnZ7luLjmvILkuq7nmoTjgILlroPku6zkuI3nlY/lr5LlhrfvvIzlgrL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kuIrvvIzorqnkurrku6znnIvop4HlroPnmoTnvo7lkozlroPlnZrlvLrkuI3l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jgILohYrmooXoirHkuLvopoHliIbkuLrkuKTnp43jgILkuIDnp43mmK/ntK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jgILlroPku6znmoToirHlv4PmmK/pu4ToibLnmoTvvIzoirHnk6PlnIbogIz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liJnmmK/ni5flv4PohYrmooXjgILlroPku6znmoToirHlv4PmmK/nuqL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nmoToirHnk6Pni63ogIzlsJbjgILmjInmiJHnmoTkuKrkurrmhI/op4H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i5flv4PohYrmooXjgII8L3A+PHA+PGVtPjYwLjwvZW0+5L2g556n77yM6IWK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b6X5a+G5a+G6bq76bq777yM56uZ5Zyo6L+c5aSE5pyb5Y6777yM5Lu/5L2b5LiA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YeR6Imy55qE5ZyG54+g77yM5b2T6Iqx5byA5pS+5pe26YKj6buE6Imy55qE6Iqx55O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6Iqx6Iqv77yM5pWj5Y+R5Ye65LiA6IKh6Iqs6Iqz5omR6by7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6Ze75Yiw6L+Z6aaZ5ZGz77yM5bCx5oSf5Yiw6IK66IWR5riF54i9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ZmV1bXRuZXV4Lmh0bWwiPmh0dHBzOi8vZHVhbmp1emlrdS5jb20vZHVhbmp1emkv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0bmV1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F0266A51054B9FBE469FD6C593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