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9AFE614289A4072A44B1AF9DC1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9AFE614289A4072A44B1AF9DC1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6L+H55Sf5pel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Wwj+Wwj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IkeWvueeItuS6suaXoOmZkOeahOaMguW/te+8m+S4gOWPp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IkeWvueeItuS6suecn+ivmueahOect+aBi++8m+S4gOmmluaCoOaCoOeah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IkeWvueeItuS6sueUn+aXpeeahOacn+ebvO+8m+elneaEv+eItuS6su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Wkqe+8gTwvcD48cD48ZW0+Mi48L2VtPuiuqemjjuWQuei1sOS9oOeahOW/p+mD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a0l+aOieS9oOeahOeDpuaBvO+8jOiuqemYs+WFieW4pue7meS9oOa4qeaal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4pue7meS9oOa4qemmqO+8jOiuqeWPi+aDheW4pue7meS9oOW/q+S5kO+8jOiuq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mZkOeahOmXruWAme+8jOelneeIuOeIu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7veaMmueIse+8jOS4pOazieWRteaKpO+8jOS4ieWjsOedo+WvvO+8j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leiIqu+8jOS6lOiogOmereetlu+8jOWFrea5vuaVmeivsu+8jOS4g+mHjOeJteaM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m8k+iInu+8jOS5neaDheebuOaLpe+8jOWNgeS4h+aBqeaDhe+8jOeZvuS4h+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aEn+aBqeOAguiAgeeIuO+8jOS9oOeahOeUn+aXpeWIsOS6hu+8jOelneaEv+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i6q+S9k+WBpeW6t++8gTwvcD48cD48ZW0+NC48L2VtP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WygeaciOeahOejqOeguuiuqeS9oOeahOmdkuaYpeiAgeWOu++8jOmjju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iuqeS9oOeahOe6ouminOikquiJsu+8jOS9huaYr+WcqOWEv+Wls+W/g+S4r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acteacgOe+jueahOeJoeS4ueOAguelneeIuOeIu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aCqOeahOeUn+aXpeWFhea7oeaXoOept+eahOW/q+S5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ahOWbnuW/hua4qemmqO+8jOaEv+aCqOaJgOacieeahOaipuaDs+eUnO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/meS4gOW5tOensOW/g+WmguaEj++8geeIuOeIu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9rOecvOS5i+mXtO+8jOaIkeS7rOmDvemVv+Wkp++8jOaCq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dkuaYpe+8jOaNouadpeaIkeS7rOeahOW/q+S5kOWSjOW5uOemj++8jOWHoOWNge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+8jOiAgeeIuO+8jOi+m+iLpuS6huOAguWcqOaCqOeUn+aXpei/me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mAgeWOu+acgOecn+aMmueahOelneemj++8muelneaCq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eUnOe+jueahOibi+ezle+8jOe8pOe6oueahOe+jumFku+8jO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vOeJqe+8jOaCoOaJrOeahOeUn+aXpeatjO+8jOS4jeimgemBl+aGvu+8j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uacgOecn+W/g+eahOelneemj++8jOeIuOeIu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muWwkeW6p+WxseeahOmdkuWxseS5n+S4jeiDveWLvuWLku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n+WyuO+8m+WkmuWwkeS4qui2heWHoeeahOWygeaciOS5n+S4jeiDveWIu+eUu+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uueeahOmjjumcnO+8jOeItuS6suS4uuaIkeS7rOaJgOWBmueahOS4gOWI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juS5iOWbnuaKpe+8jOWcqOi/meS4quWxnuS6juaCqOeahOiKguaXpe+8jOecn+ivm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kuWjsO+8geeIuOeIuOeUn+aXpeW/q+S5kO+8gTwvcD48cD48ZW0+OS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0o+S7u+aJm+WcqOWPjOiCqe+8jOWNtOaKiua3sea3seeahOaAneW/teWfi+iXj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9oOaAu+aYr+aKiuW/p+S8pOaOqeWcqOinkuiQve+8jOWNtOaKiuaFiOelpeeahOes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uOS4iu+8m+S9oOaAu+aYr+aKiuWFs+aAgOeahOivneWGmeWcqOS/oemHjO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engeeahOeIseS7mOivuOihjOWKqOOAgueItuS6su+8jOS9oOaAu+aYr+m7mOm7mO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dgO+8jOS7iuWkqeaYr+S9oOeahOeUn+aXpe+8jOaEv+S9oOWBpeW6t+W4uOWc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acieOAgjwvcD48cD48ZW0+MTAuPC9lbT7kvaDmmK/lpKfmoJHvvIzkvJ/lsr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IzkuLrmiJHpga7olL3po47po47pm6jpm6jvvJvkvaDmmK/lpKrpmLPvvIzmma7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lrZXogrLnnYDmiJHojIHlo67miJDplb/vvJvkurLniLHnmoTniLj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kuLrkvaDpgIHkuIrnlJ/ml6XnpZ3npo/vvIznpZ3kvaDlgaXlurfjgIHplb/lr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54i477yM5Yir5YaN5ZSg5Y+o5ZWm77yM566h5aW9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77yM5aSp54Ot5aSa5Zad5byA5rC077yM5YeJ5b+r5LqG5Ye65Y676LWw6LWw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Lez6Lez6Iie77yM5Y6756Wo5Y+L5Y2P5Lya5ZSx5Yeg5Y+l77yM5Y+q6KaB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+D5oOF6auY5YW077yM5oiR5Lus5YGa5YS/5aWz55qE5bCx5pS+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4i454i455Sf5pel5b+r5LmQ77yBPC9wPjxwPjxlbT4xMi48L2VtPuaXpea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awuOS4jeaWre+8jOaDheiLpeecn+aMmumVv+ebuOS8tO+8jOS4jeiuuuS9oOi6q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IkeWwhuawuOi/nOiusOS9j+i/meS4gOWkqeOAguelneeIuOeIu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eUn+aXpeW/q+S5kO+8geWkqeWkqeW8gOW/g++8ge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bblrp7niLjniLjlr7nlrrbluq3nmoTku5jlh7rvvIzlubbkuI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sJHvvIzlpJrkuYjlj6/mlazogIzkvJ/lpKfnmoTniLbkurLvvIz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kvJrmr5TniLbniLHmm7Tml6Dnp4HvvIzniLjniLj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iJHnmoTniLbkurLooajovr7mnIDnnJ/mjJrnmoTniLHmhI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i477yM55Sf5pel5b+r5LmQ77yM6Jm954S25L2g55yL5LiN5Yiw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77yM5L2G5piv5ZGo5pyr5Lya57uZ5L2g5omT55S16K+d55qE77yM5biM5p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IO95aSf6Zmq6ICB54i46L+H5LiA5qyh44CCPC9wPjxwPjxlbT4x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dpeS6huaCqOS4uuaIkemBruaMoe+8jOWbsOmavuadpeiireaCqOmZqu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eUqOaIkeeahOaIkOmVv++8jOayp+ahkeS6huaCqOeahOiEuOW6nu+8jOaCq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jOS4gOebtOWwhuaIkeaUvuW/g+S4iuOAgueIuOeIu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eIuOeIuOeUn+aXpeW/q+S5kO+8gTwvcD48cD48ZW0+MTYuPC9lbT7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niLbniLHkvJ/lpKfvvIzkuLrlprvkuLrlhL/vvIzmjKHpo47pga7pm6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uq3vvIzlirPoi6blirPntK/vvIznlrzlprvniLHlhL/vvIzlsL3otKPlsL3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lrrbluq3vvIzkuI3liqjkuI3mkYfvvIznpZ3npo/niLjniLj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mlq3vvIzlv6vkuZDml6Dlv6fvvIE8L3A+PHA+PGVtPjE3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Li65oiR5Lus6YGu6JS96aOO6aOO6Zuo6Zuo77yb5oKo5piv5aSq6Zi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bim5p2l5YWJ5piO44CC5Lqy54ix55qE54i25Lqy77yM56Wd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6ZW/5a+/44CC55Sf5pel5b+r5LmQ77yB56Wd5oKo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S9oOeahOmdkuaYpemAneWOu++8jOW9k+S9oOeahOmineWktOiM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fpemBk+i/meaYr+S9oOWdmuWunueahOiHguiGgOaKl+i1t+WutuW6r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eIseWcqOaXoOWjsOS4reS7mOWHuu+8jOaIkeWcqOm7mOm7m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eUn+aXpeWIsOadpe+8jOWUr+acieelneaEv+aCqOawuOi/n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JXkuIDnvJXmuIXpo47vvIzkuLrogIHniLjluKbljrvovbvmnb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nvJXpmLPlhYnvvIzkuLrogIHniLjpgIHljrvoiqzoirPvvJvmjqzkuIDmjafmuI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gIHniLjmtojljrvnlrLmg6vvvJvlj5HkuIDmnaHnn63kv6HvvIzkuLrogIHniLj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jgILnlJ/ml6Xlv6vkuZDjgII8L3A+PHA+PGVtPjIw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mA5pyJ55qE5oCd5b+177yM5pu06J6N5ZCI552A5peg6ZmQ55qE5oSf5r+A5LiO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oS/5oKo55qE55Sf5pel6YeM5rSL5rqi552A55KA55Ko44CB5bmz5a6J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u05L2/5oKo5LiA55Sf5bmz5a6J44CCPC9wPjxwPjxlbT4y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eIuO+8jOW+iOaAgOW/teWEv+aXtuS9oOW4uOW4puaIkeWOu+WFrOWbre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S9oOaJi+aOjOWlveWkp++8jOWlveacieWKm++8jOiwouiwouS9oO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+8jOelneS9oOeUn+aXpeW/q+S5kO+8gTwvcD48cD48ZW0+MjIuPC9lbT7ng5/lsJH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phZLlsJHllp3kuIDngrnvvIzouqvkvZPniLHmiqTngrnvvIzpgYfkuovnnI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rJHlrrnlpJrkuIDngrnvvIzmsqHkuovlpJrotbDotbDlpJrovazovazvvIzog7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lsLHlsJHlgZrngrnvvIzopoHlpb3lpb3nhafpob7oh6rlt7HjgIL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gqjnlJ/ml6Xlv6vkuZDvvIE8L3A+PHA+PGVtPjIz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77yM5L2g55Sf5oiR5YW75oiR77yM5Z+56IKy5oiR5oiQ5om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yf5aSn5ZGA77yB55Sf5pel5b+r5LmQ5b+r5Yiw5LqG77yM5oiR5Zyo6L+Z6Ye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S15Y+w5oGt56Wd5L2g6ICB5Lq65a6255Sf5L2T5YGl5bq3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i+ingeeIuOeIuOeahOeZveWPke+8jOaIkeefpemBk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eahOmjjumcnO+8m+aKmuaRuOeIuOeIuOeahOeasee6ue+8jOaIkeefpemBk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suaDq+eahOW5tOi9ru+8m+WAvuWQrOeIuOeIuOeahOiEmuatpe+8jOaIkeefpemBk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eWKs+eahOmfs+W+i++8m+eIuOeIuO+8jO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I/ml7blgJnvvIzkvaDmgLvmmK/kuI3mi5joqIDnrJHvvIzmiJ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pg73kvJrlv4Pmg4rogonot7PvvIznjrDlnKjmiJHplb/lpKfkuob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j5jlvpfmuKnlkozvvIzmuKnlkozlvpfml6Dop4bmiJHnmoTotKPpmr7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lr7nkuI3otbfjgILnpZ3npo/kvaDnlJ/ml6X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85L2g5Ly45Ye65Y+M5omL77yM5o6l5Y+X5oiR55uI55uI55qE56Wd56aP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6YeM77yM6K6p5bm456aP5LmL6Iqx5byA5pS+5b6X54G/54OC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i454i455Sf5pel55qE5pel5a2Q6YeM77yM5a+E5LiA5Lu956Wd56aP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77yBPC9wPjxwPjxlbT4yNy48L2VtPuaYpeWkqemHjOeahOeItu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IsO+8jOWNtOiDveaEn+inieeahOWIsO+8jOWboOS4uuWQuemdouS4jeWvk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+8jOWkj+WkqemHjOeahOeItueIse+8jOS9oOaEn+inieeahOWIsO+8jOWNt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Wkj+aXpeeCjueCjua4heWHieaXoOmZkO+8jOeni+WkqemHjOeahO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i+S4iuayoeacie+8jOW/g+mHjOWNtOacie+8jOWboOS4uuaYpeWNjueni+Wunu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1k++8jOWGrOWkqemHjOeahOeItueIse+8jOS9oOW/g+mHjOayoeacie+8jOaJi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+8jOWboOS4uuS4gOeil+eDreaxpOaDheaEj+ato+asou+8jOiAgeeIu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i/h+S6huS6uueUn+mCo+S5iOWkmuWbm+Wto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jniLjkuI3nrqHnqbflr4zvvIznu5nkvaDooaPkuLDpo5/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jniLjml6Dorrrpq5jnn67vvIznu5nkvaDnnJ/lv4PlhbPmgIDvvJvniLjniLjliK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uIXvvIzkvaDmmK/ku5bnmoTmnIDniLHjgILniLjniLjnlJ/ml6XvvIznu5n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pgIHljrvmnIDnvo7lpb3nmoTnpZ3npo/vvIE8L3A+PHA+PGVtPjI5LjwvZW0+57y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44CB5Liw5Y6a55qE56S854mp44CB5oKg5oms55qE55Sf5pel5q2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2g5oul5pyJ5LiW55WM5LiK5pyA55yf5b+D55qE56Wd56aP77ya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C48L2VtPuiAgeeIuO+8jOWwj+aXtuS+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dkOWcqOS9oOiCqeWktO+8jOiureWEv+aXtuS4gOiEuOS4peiCg+mereWtkOWKoOWP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Vv+Wkp+S6hu+8jOWEv+Wls+emu+WutuWQkeWklui1sO+8jOebvOWEv+W9kuS4gOii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a7oeWkqeaVsOaYn+aWl+OAgui/meWwseaYr+iAgeeIuO+8jOelneiAge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gqjmgLvmmK/miormnIDmt7Hmson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pu5jpu5jlh53mnJvnmoTnnLzph4zjgILomb3nhLbkuI3oqIDkuI3or63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hJ/lj5fliLDpgqPku73ooYDmtZPkuo7msLTnmoTlhbPniLHjgILniLbkur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abvvIzogIHniLjvvIzlpJrkv53ph43vvIznpZ3mgqjlgaXlurfplb/lr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25Lqy55qE54ix5rex5aaC5aSn5rW377yM5LiA55y85pyb5LiN5Yi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5qE5oOF5aaC5pqX5r2u5rG55raM77yM5r+A54OI5Y205LiN5piO5pi+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65oiR5LuY5Ye65LiA55Sf55qE6L6b5Yqz77yM5peg6K665oCO5qC35Lmf6Zq+5L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oKo55qE54ix44CC54i454i455Sf5pel5Yiw5LqG77yM56Wd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Zyo77yBPC9wPjxwPjxlbT4zMy48L2VtPueIuOeIu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jOWmiOWmiOaJjeaYr+acgOmHjeimgeeahO+8jOaIkeS7rOS4gOWut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lOi1muWGjeWkmueahOmSseabtOmHjeimge+8geeIuOeIu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ojlsJHlvZPpnaLlr7nmgqjor7TmiJHniLHkvaDvvIzlvoj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j5Hkv6Hmga/or7TmiJHmg7PkvaDvvIzlvojlsJHmirHnnYDkvaDnmoTog7Pohoro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7msJTvvIzkvYbmmK/vvIzlpoLmnpzmsqHmnInkvaDvvIzmiJHlj4jkvJr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vvIzogIHniLjvvIzlnKjkvaDnlJ/ml6XnmoTov5nlpKnvvIzmiJH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l6Xlv6vkuZDvvIzmiJHniLHkvaDvvIE8L3A+PHA+PGVtPjM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35LmD6aao77yM5L2g5LiA5a6a6K+05oiR5rWq6LS577yM6YCB5L2g6JuL57O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+05oiR5aS45byg77yM6YCB5L2g546w6YeR77yM5L2g5LiA5a6a6K+0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6YKj5oiR5bCx6YCB5LiA5p2h55+t5L+h5ZCn77yM6ICB54i4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06L2744CCPC9wPjxwPjxlbT4zNi48L2VtPuS6suaDheaYr+S4gOeJh+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S8mue7meaIkeW5suaXseeahOW/g+eUsOmAgeadpea7i+a2pueahOeUmOmcl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aKiuS8nu+8jOS7luS8muWcqOaIkemcgOimgeeahOaXtuWAmeS4uuaIke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v+mbqOOAgueIuOeIuOeUn+aXpeWIsOS6hu+8jOa3seaDheWcsOivtOS4gOWPpe+8m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Oi+m+iLpuS6hu+8gTwvcD48cD48ZW0+MzcuPC9lbT7lho3nvo7nmoTnlLvljbf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3lh7rmgqjnvo7kuL3nmoTlrrnpopzvvJvlho3nvo7nmoTor5fnr4fvvIzkuZ/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qjkuIfoiKznmoTmhYjniLHvvJvlho3ljY7kuL3nmoTor63oqIDvvIzkuZ/or4n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npZ3mhL/jgILniLjniLjvvIznlJ/ml6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56Z2S5aaZ5omL77yM5Yu+5YuS5LiN5Ye65Z2a5oy655qE6ISK5qKB77yb5paH5a2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i755S75LiN5Ye65LiN5bGI55qE6IeC6IaA77yb5rW357qz55m+5bed77yM5Yy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4i25q+N55qE5YWz54ix77yb5byV5ZCt6auY5q2M77yM5ZSx5LiN5a6M5YS/5aW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oCB44CC5peg5bC955qE5YWz5oCA77yM5LuO5bCP5Yiw5aSn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LyR55qE54ix77yM6buY6buY5LuY5Ye65rqQ6L+c5rWB6ZW/44CC54ix5qC55qS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b+D5LiK77yM56Wd5oS/54i25q+N55Sf5pel5b+r5LmQ77yM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OS48L2VtPuWygeaciOeahOa1gemAneiDveS9v+earuiC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4g+a7oemBk+mBk+easee6ue+8jOaIkeW/g+ebruS4reeahOaCqO+8jOaYr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eIuOeIuOOAgui/nOaWueeahOaIkeelneaCqOeUn+aX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NDAuPC9lbT7mgY3nhLbmoqbloo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sJHlubTpg47vvIzlpoLmrYzlsoHmnIjph4zvvIzniLbniLHmgqDmgqDl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ha3mnIjph4zvvIzniLjniLjnlJ/ml6XmnaXliLDvvIzkuIDlj6Xpl67lgJn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msLjlronlurfvvIHniLjniLjnlJ/ml6XmnaXkuobvvIznpZ3mhL/kvaD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mhI/mjILnnInnqI3jgII8L3A+PHA+PGVtPjQxLjwvZW0+54i25Lqy5LiA5Liq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oC75piv5biu5oiR5Lus5oqa5bmz5b+D5Lit55qE5oKy55eb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yf5aSn55qE5ZCN5a2X77yM5oC75piv5Li65oiR5Lus5pKR6LW3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54i25Lqy55Sf5pel77yM56Wd5oS/54i25Lqy5YGl5bq3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tuWFieWmguaireecqOecvOS5i+mXtO+8jOaIkeS4jeWGjeaYr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ju+8jOS9oOW3suaYr+eZveWPkee/ge+8jOayp+ahkeeahOWygeaciOmHjO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EgeeZveS6huWktO+8jOe0r+W8r+S6huiFsO+8jOaIkeaXoOS7peWbnuaKp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Bqe+8jOeItuS6su+8jOeUn+aXpeW/q+S5kO+8jOelneaEv+eItuS6suaCq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8gOW/g+W/q+S5kO+8gTwvcD48cD48ZW0+NDMuPC9lbT7miJHkvJrotZr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pnIDopoHkvaDmmK/nm5bojKjvvIzmiJHng63niLHlkozlubPvvIzmiYDku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mmK/mi4nnmbvvvIzmiJHpgbXlrojkuqTpgJrms5Xop4TvvIzmiYDku6X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mK/mnY7liJrvvIzlkbXlkbXvvIzmiJHlj6ropoHkvaDmmK/miJHnmoTogIHni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nlJ/ml6Xlv6vkuZDjgII8L3A+PHA+PGVtPjQ0LjwvZW0+5bKB5pyI5Yqg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5qE55eV6L+577yM5bm05Y2O5p+T55m95LqG5LmM6buR55qE5Y+R5qKi77yb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yv5LqG5Z2a5by655qE6ISK5qKB77yM5b+Z56KM5Yqg6YCf5LqG6Lqr5b+D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4i455Sf5pel5Yiw5LqG77yM5oS/5oWI54ix55qE54i25Lqy77yM5Lyf5aSn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bm456aP77yBPC9wPjxwPjxlbT40NS48L2VtPueIuOeIuOeUn+aXpe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Iq+W/mOS6hue7meiHquW3seeahOeItuS6sueFruS4gOeil+WBpeW6t+Wkp+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p+S4gOS7veW/q+S5kOe6oueDp+iCie+8jOeCkuS4gOebmOW5uOemj+ilv+e6oua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Wn+S4gOadr+aEn+aBqeiAgeeZveW5su+8jOelneS7lui6q+S9k+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j++8gTwvcD48cD48ZW0+NDYuPC9lbT7niLjniLjvvJr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sIblv6vkuZDnmoTpn7PnrKbvvIzkvZzkuLrnpLznian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i6XmnInkuKrnvo7kuL3nmoTml6XlrZDvvIzoobflv4PlnLDnpZ3npo/kva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3LjwvZW0+54i25Lqy77yM55Sf5pe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ma5bm05rKh5pyJ5b+n5ZKM54Om77yM5bmz5bmz5a6J5a6J5bqm5pe25YWJ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h5pyJ55eF5ZKM55eb77yM5YGl5YGl5bq35bq35aSa5ZCJ56Wl77yb5pma5bm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45Ly077yM5oSJ5oSJ5b+r5b+r5Lqr5YeK6Zey77yb5pma5bm05YS/5a2Z6Iad5YmN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5bqG5Zui5ZyG44CCPC9wPjxwPjxlbT40OC48L2VtPueIuOeI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S7rOi/meS4quWutuW6reeahOaUr+afse+8jOaCqOeahOW/q+S5kOWwseaYr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W/q+S5kO+8jOelneaCqOeUn+aXpeW/q+S5k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niLjniLjvvIzlnKjov5nnibnliKvnmoTml6XlrZDph4zvvIzkuIDliI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uKbnnYDlkrHku6znmoTniLHvvIzmjKTlnKjmgqjnmoTphZLmna/ph4zvvIznuq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vvIznm7TliLDmgqjnmoTlv4PlupXjgILnpZ3mgqjniLjniLjnlJ/ml6X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2g5piv5aSn5qCR77yM5Li65oiR5Lus6YGu6JS9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b5L2g5piv5aSq6Ziz77yM5Li65oiR5Lus55qE57OK5Y+j5bim5p2l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4i477yM55Sf5pel5b+r5LmQ77yBPC9wPjxwPjxlbT41MS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i1luWcqOaCqOeahOi6q+aXge+8jOacieS4gOW8oOmVv+S4jeWkp+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iwou+8jOWkmuW5tOWQq+i+m+iMueiLpuWcsOWfueWFu++8jOaJjeacieaIke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FieiKku+8m+WkmuaEv++8jOaXtumXtOWBnOWcqOi/meS4gOWIu++8jOelne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AgeeIuO+8jOeIuOeIuOeUn+aXpeW/q+S5kO+8gTwvcD48cD48ZW0+NTIuPC9lbT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kvaDmmK/kuIDkuKrlpb3ogIHniLjvvIzmlZnmiJHogrLmiJHvvIzpgKDlsLH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HjgILogIHniLjvvIzlpoLku4rmnIDlpb3nmoTmiJH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UzLjwvZW0+6L+Y6K6w5b6X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2Q5Zyo5LuW55qE6IKp5aS077yM5LuW5bim552A5LiA6IS455qE5rip5p+U77yM55S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U6LWw44CC5aaC5LuK6L+H5Y675aSa5bm077yM5L2g5LiN5bi46Zmq5Zyo5Lu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4i454i455Sf5pel5Yiw5LqG77yM6K6w5b6X57uZ54i454i45omT5Liq55S16K+d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5qE5oCd5b+144CCPC9wPjxwPjxlbT41NC48L2VtPuS6sueIseeahOiAgeeI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aCqOaYr+aIkeW/g+ebruS4reeahOixquadsOWkp+S+oO+8jOiuqeaIk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S4jeS8muaBkOaDp+W+rOW+qO+8m+mVv+Wkp+S6hu+8jOaCqOaYr+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Jr+W4iOebiuWPi++8jOiuqeaIkeWcqOS6uueUn+i3r+S4iuaJvuWIsOWJjei/m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Un+aXpeW/q+S5kO+8jOaEv+aCqOW/q+S5kOaXoOW/p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miJHmg7PmgqjvvIzkuI3ku4XmmK/lnKjku4rlpKnvvIz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omb3nhLbmiJHlnKjlpJblnLDvvIzkvYbmiJHnmoTlv4Plt7Lnu4/po5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ovrnvvIE8L3A+PHA+PGVtPjU2LjwvZW0+54i25Lqy55qE5LiW55WM5aSn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5qE6LSj5Lu76YeN5LqO5bGx77yM54i25Lqy55qE5oCA5oqx5pqW5aaC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b6u56yR5pyA54G/54OC77yM54i25Lqy55qE55Sf5pel77yM5oiR5Li65oK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6Wd54i25Lqy55Sf5pel5b+r5LmQ77yM5ZKM5q+N5Lqy55u454ix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wj+aXtuWAme+8jOeIuOeIuOaYr+aIkeeahOW3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S7lueahOiCqeWktO+8jOaIkeeci+W+l+W+iOmrmOW+iOi/nOOAgu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IuOeIuOeahOS+nemdoO+8jOaJtuedgOS7lueahOWPjOiHgu+8jOaIkeaEn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W+iOiHquixquOAgueItuS6su+8jOeUn+aXp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niLjnmoTniLHmmK/lsbHvvIzkuI3ph4/ot53nprvvvJvogIHniLjnmoT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IXlrrnlpKnlnLDvvJvogIHniLjnmoTniLHmmK/po47vvIzmsqHmnIn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jlgJnnnYDpm6jvvJvogIHniLjnmoTniLHmmK/nm67lhYnvvIzngr3ngr3lpoLngq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nmoTniLHmmK/mt7HmsonvvIzlj6rmlL7lnKjlv4Pph4zjgILogIHniLj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pZ3kvaDnlJ/ml6X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a57u/6Imy5piv55Sf5ZG955qE6aKc6Imy77yM57u/6Imy55qE5rWq5ryr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Wq5ryr44CC5Zug5q2k77yM5oiR6YCJ5oup5LqG6L+Z5Liq57u/6Im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I6LWg57uZ5oKo55qE55Sf5pel44CC5oS/5oKo5YWF5ruh5rS75Yqb77yM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bm256Wd5oKo77ya55Sf5pel5b+r5LmQ77yBPC9wPjxwPjxlbT42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uOeIuO+8jOW+iOaAgOW/teWEv+aXtuS9oOW4uOW4puaIkeWOu+WFrOWbrea4uOeO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9oOaJi+aOjOWlveWkp++8jOWlveacieWKm++8jOiwouiwouS9oOWvueaIke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jEuPC9lbT7kuJ3kuJ3pk7b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gqjnmoTovpvlirPvvJvmt7Hmt7HnmrHnurnvvIzliLvnnYDmgqjnmoTlhbP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v5jmgIDvvIzmgqjnmoTlhbvogrLkuYvmganvvJvpk63orrDlnKjlv4P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mt7Hmg4XjgILniLbkurLvvIznlJ/ml6Xlv6vkuZDvvIzmhL/ogIHniLj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YyLjwvZW0+5oKo57uZ5LqG5oiR55Sf5ZG977yM5YeA5Yy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6aOO6Zuo5Lit77yM5oKo5ZG15oqk552A5oiR77yb5oiQ6ZW/5Lit77yM5oK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oiR44CC5Lqy54ix55qE54i454i4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WBpeW6t+OAgemVv+Wvv+OAguS4uuWDj+S9oOi/meagt+aFiO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lneWvv++8jOWPquacieacgOWlveeahO+8jOecn+ato+eahOelneaEv+aJjeWkn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QuPC9lbT7kuKXogoPnmoTog4zlkI7vvIzlhp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Dmn5Tova/nmoTnrJTop6bvvJvnrJHlrrnog4zlkI7vvIzmgqjogqnotJ/nnY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JvmgqjnlKjnn6Xor4bvvIzloavooaXmiJHlv4PngbXnmoTojZLoipzvvJvmg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vvIznq5botbfmiJHkurrnlJ/nmoTmlK/mn7HvvJvmgqjnlKjmlZnor7L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pk63lv4PliLvpqqjvvJvmgqjnlKjlj4zmiYvvvIzmnoTnrZHkuIDlrrb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jgILnpZ3ogIHniLjnlJ/ml6Xlv6vkuZDvvIHnpZ3ogIHniLjmsLjov5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1LjwvZW0+5Ye66Zeo5Zyo5aSW77yM5b2S5a625b+D5YiH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i254ix77yM5Lqy5oOF5L6d6LWW77yM5Y+R5p2h55+t5L+h77yM56Wd56aP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4i25Lqy77yM5YGl5bq35rC45Zyo77yM5byA5byA5b+D5b+D77yM55Sf5rS7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77yM55Sf5pel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dWt3MjZicDU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VrdzI2YnA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9AFE614289A4072A44B1AF9DC1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